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подготовке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, </w:t>
        <w:br/>
        <w:t xml:space="preserve">и об отклонении предложений </w:t>
        <w:br/>
        <w:t>о внесении изменений в Правила землепользования и застройки города Перми, утвержденные решением Пермской городской Думы от 26.06.2007 № 143»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30, 31, 33, 34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</w:t>
        <w:br/>
        <w:t>№ 143, постановлением администрации города Перми от 29 мая 2008 г. № 450 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28 октября 2020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предложениям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>общества с ограниченной ответственностью «Научно-исследовательский институт управляющих машин и систем»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от 25 августа 2020 г. № 059-22-01-28-4374, от 23 октября 2020 г. № 059-22-01-28-5569 об </w:t>
      </w:r>
      <w:r>
        <w:rPr>
          <w:spacing w:val="-2"/>
          <w:sz w:val="28"/>
          <w:szCs w:val="28"/>
        </w:rPr>
        <w:t xml:space="preserve">исключении из границы подзоны Ц-1 (В 6 эт) территориальной зоны обслуживания и деловой активности городского центра (Ц-1) земельные участки с кадастровыми номерами </w:t>
      </w:r>
      <w:r>
        <w:rPr>
          <w:bCs/>
          <w:color w:val="000000"/>
          <w:spacing w:val="-2"/>
          <w:sz w:val="28"/>
          <w:szCs w:val="28"/>
        </w:rPr>
        <w:t xml:space="preserve">59:01:4410091:21 </w:t>
        <w:br/>
        <w:t>и 59:01:4410091:25 в Ленинском районе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ства с ограниченной ответственностью «Научно-исследовательское, проектное и производственное предприятие по природоохранной деятельности </w:t>
      </w:r>
      <w:r>
        <w:rPr>
          <w:color w:val="000000"/>
          <w:sz w:val="28"/>
          <w:szCs w:val="28"/>
        </w:rPr>
        <w:t xml:space="preserve">«Недра» </w:t>
      </w:r>
      <w:r>
        <w:rPr>
          <w:bCs/>
          <w:color w:val="000000"/>
          <w:sz w:val="28"/>
          <w:szCs w:val="28"/>
        </w:rPr>
        <w:t xml:space="preserve">от 18 сентября 2020 г. № 059-22-01-28-4884 о включении в градостроительный регламент территориальной зоны </w:t>
      </w:r>
      <w:r>
        <w:rPr>
          <w:color w:val="000000"/>
          <w:sz w:val="28"/>
          <w:szCs w:val="28"/>
        </w:rPr>
        <w:t xml:space="preserve">многоэтажной и среднеэтажной жилой застройки (Ж-1) в основные виды разрешенного использования вида «деловое управление (4.1)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по предложениям, указанным в пункте 1 настоящего постановления, с учетом рекомендаций комиссии по землепользованию и застройке города Пер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клонить предлож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ерхнекамстройинвест» </w:t>
        <w:br/>
      </w:r>
      <w:r>
        <w:rPr>
          <w:bCs/>
          <w:sz w:val="28"/>
          <w:szCs w:val="28"/>
        </w:rPr>
        <w:t>от 18 августа 2020 г. № 059-22-01-28-4210 об установлении территориальной зо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служивания и деловой активности местного значения (Ц-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тношении земельного участка по ул. Космонавта Леонова, 45 в Индустриальном районе города Перми как не соответствующее</w:t>
      </w:r>
      <w:r>
        <w:rPr>
          <w:sz w:val="28"/>
          <w:szCs w:val="28"/>
        </w:rPr>
        <w:t xml:space="preserve"> пункту 5 части 3 статьи 33 Градостроительного кодекса РФ (далее – ГрК РФ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е представлено обоснование того, что в результате применения Правил землепользования и застройки земельный участок и объекты капитального строительства не используются эффективно, причиняется вред их правообладателю, снижается стоимость земельного участка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tabs>
          <w:tab w:val="clear" w:pos="720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ушковой Елены Борисовны</w:t>
      </w:r>
      <w:r>
        <w:rPr>
          <w:color w:val="000000"/>
          <w:sz w:val="28"/>
          <w:szCs w:val="28"/>
        </w:rPr>
        <w:t xml:space="preserve"> от 10 сентября 2020 г. № 059-22-01-28-4740 </w:t>
        <w:br/>
        <w:t xml:space="preserve">об установлении </w:t>
      </w:r>
      <w:r>
        <w:rPr>
          <w:sz w:val="28"/>
          <w:szCs w:val="28"/>
          <w:shd w:fill="FFFFFF" w:val="clear"/>
        </w:rPr>
        <w:t>территориальной зоны</w:t>
      </w:r>
      <w:r>
        <w:rPr>
          <w:sz w:val="28"/>
          <w:szCs w:val="28"/>
        </w:rPr>
        <w:t xml:space="preserve"> обслуживания промышленности, торговли, складирования и мелкого производства (Ц-6) </w:t>
      </w:r>
      <w:r>
        <w:rPr>
          <w:color w:val="000000"/>
          <w:sz w:val="28"/>
          <w:szCs w:val="28"/>
        </w:rPr>
        <w:t xml:space="preserve">в отношении земельного участка </w:t>
      </w:r>
      <w:r>
        <w:rPr>
          <w:bCs/>
          <w:color w:val="000000"/>
          <w:sz w:val="28"/>
          <w:szCs w:val="28"/>
        </w:rPr>
        <w:t xml:space="preserve">по улице Верхнемуллинской,107а </w:t>
      </w:r>
      <w:r>
        <w:rPr>
          <w:color w:val="000000"/>
          <w:sz w:val="28"/>
          <w:szCs w:val="28"/>
        </w:rPr>
        <w:t>в Индустриальном районе города Пер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не соответствующее</w:t>
      </w:r>
      <w:r>
        <w:rPr>
          <w:sz w:val="28"/>
          <w:szCs w:val="28"/>
        </w:rPr>
        <w:t xml:space="preserve"> Генеральному плану города Перми, утвержденному решением Пермской городской Думы от 17 декабря 2010 г. № 205.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3 статьи 3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у 1 статьи 34</w:t>
        </w:r>
      </w:hyperlink>
      <w:r>
        <w:rPr>
          <w:sz w:val="28"/>
          <w:szCs w:val="28"/>
        </w:rPr>
        <w:t xml:space="preserve"> ГрК РФ территориальные зоны в </w:t>
      </w:r>
      <w:hyperlink r:id="rId5">
        <w:r>
          <w:rPr>
            <w:rStyle w:val="InternetLink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землепользования и застройки устанавливаются с учетом функциональных зон и </w:t>
      </w:r>
      <w:r>
        <w:rPr>
          <w:color w:val="000000"/>
          <w:sz w:val="28"/>
          <w:szCs w:val="28"/>
        </w:rPr>
        <w:t>параметров</w:t>
      </w:r>
      <w:r>
        <w:rPr>
          <w:color w:val="000000"/>
          <w:sz w:val="28"/>
          <w:szCs w:val="28"/>
          <w:shd w:fill="FFFFFF" w:val="clear"/>
        </w:rPr>
        <w:t xml:space="preserve"> их планируем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общества с ограниченной ответственностью </w:t>
      </w:r>
      <w:r>
        <w:rPr>
          <w:bCs/>
          <w:sz w:val="28"/>
          <w:szCs w:val="28"/>
        </w:rPr>
        <w:t xml:space="preserve">«КМПроджект-Пермь» </w:t>
        <w:br/>
        <w:t xml:space="preserve">от 11 сентября 2020 г. № 059-01-53/1-1917 об установлении территориальной зоны </w:t>
      </w:r>
      <w:r>
        <w:rPr>
          <w:sz w:val="28"/>
          <w:szCs w:val="28"/>
        </w:rPr>
        <w:t>малоэтажной многоквартирной жилой застройки, индивидуального жилищного строительства и блокированной жилой застройки (Ж-3) как не соответствующее пункту 5 части 3 статьи 33 ГрК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е представлено обоснование того, что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Д.И. Самойлов 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Тема примечания Знак"/>
    <w:qFormat/>
    <w:rPr>
      <w:b/>
      <w:bCs/>
    </w:rPr>
  </w:style>
  <w:style w:type="character" w:styleId="Icswolvpagernavigationdisabled">
    <w:name w:val="ics-wolv-pager-navigation-disabled"/>
    <w:basedOn w:val="Style12"/>
    <w:qFormat/>
    <w:rPr/>
  </w:style>
  <w:style w:type="character" w:styleId="Icswolvcolumncaption">
    <w:name w:val="ics-wolv-column-caption"/>
    <w:basedOn w:val="Style12"/>
    <w:qFormat/>
    <w:rPr/>
  </w:style>
  <w:style w:type="character" w:styleId="Icswolvcolumnsortorder">
    <w:name w:val="ics-wolv-column-sort-order"/>
    <w:basedOn w:val="Style12"/>
    <w:qFormat/>
    <w:rPr/>
  </w:style>
  <w:style w:type="character" w:styleId="Celltooltipclass">
    <w:name w:val="celltooltipclas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ind w:hanging="0"/>
      <w:jc w:val="left"/>
    </w:pPr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8041C8AEDD9A8B8BA21EDEADB73BD1D8083E52AB425C7AFBBF7BD375AEF15B2143D8E6CCDD09FDhA5EJ" TargetMode="External"/><Relationship Id="rId4" Type="http://schemas.openxmlformats.org/officeDocument/2006/relationships/hyperlink" Target="consultantplus://offline/ref=358041C8AEDD9A8B8BA21EDEADB73BD1D8083E52AB425C7AFBBF7BD375AEF15B2143D8E6CCDD08F7hA5EJ" TargetMode="External"/><Relationship Id="rId5" Type="http://schemas.openxmlformats.org/officeDocument/2006/relationships/hyperlink" Target="consultantplus://offline/ref=358041C8AEDD9A8B8BA200D3BBDB65DDD80B6258A740512AAEE0208E22A7FB0C660C81A488D00CF4AD3E37hB5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3:00Z</dcterms:created>
  <dc:creator>Сергей</dc:creator>
  <dc:description/>
  <cp:keywords/>
  <dc:language>en-US</dc:language>
  <cp:lastModifiedBy>Самохвалова Елена Владимировна</cp:lastModifiedBy>
  <cp:lastPrinted>2020-11-16T17:18:00Z</cp:lastPrinted>
  <dcterms:modified xsi:type="dcterms:W3CDTF">2020-11-17T08:13:00Z</dcterms:modified>
  <cp:revision>2</cp:revision>
  <dc:subject/>
  <dc:title/>
</cp:coreProperties>
</file>