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создание условий для вовлеченности </w:t>
        <w:br/>
        <w:t xml:space="preserve">жителей в культурно-зрелищные </w:t>
        <w:br/>
        <w:t xml:space="preserve">мероприятия, утвержденному </w:t>
        <w:br/>
        <w:t xml:space="preserve">постановлением администрации </w:t>
        <w:br/>
        <w:t xml:space="preserve">города Перми от 16.10.2020 № 1028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>от 16 октября 2020 г. № 102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7.11.2020 № 116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56"/>
        <w:gridCol w:w="1236"/>
        <w:gridCol w:w="1356"/>
        <w:gridCol w:w="14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8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5,700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,700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929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92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924,000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С учетом условно-утвержденных расходов бюджета города Перми – 15000, 00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* С учетом условно-утвержденных расходов бюджета города Перми – 50000, 000 тыс. руб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7:00Z</dcterms:created>
  <dc:creator>Сергей</dc:creator>
  <dc:description/>
  <cp:keywords/>
  <dc:language>en-US</dc:language>
  <cp:lastModifiedBy>Самохвалова Елена Владимировна</cp:lastModifiedBy>
  <cp:lastPrinted>2020-11-17T13:16:00Z</cp:lastPrinted>
  <dcterms:modified xsi:type="dcterms:W3CDTF">2020-11-17T08:17:00Z</dcterms:modified>
  <cp:revision>2</cp:revision>
  <dc:subject/>
  <dc:title> </dc:title>
</cp:coreProperties>
</file>