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города Перми»,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18 № 774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 в муниципальную программу «Благоустройство города Перми», утвержденную постановлением администрации города Перми от 19 октября 2018 г. № 774 (в ред. от 26.02.2019 № 125, от 06.05.2019 № 145-П, от 26.08.2019 № 504, от 18.10.2019 № 749, от 23.12.2019 № 1043, </w:t>
        <w:br/>
        <w:t xml:space="preserve">от 24.12.2019 № 1060, от 24.03.2020 № 264, от 16.07.2020 № 619, от 26.08.2020 </w:t>
        <w:br/>
        <w:t>№ 74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>Д.И. Самойлов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1.2020 № 116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«Благоустройство города Перми», </w:t>
        <w:br/>
        <w:t>утвержденную постановлением администрации города Перми от 19 октября 2018 г. № 77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7 изложить в следу</w:t>
      </w:r>
      <w:r>
        <w:rPr/>
        <w:t>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58"/>
        <w:gridCol w:w="11275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 и задач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зеленение территории города Перми, в том числе путем создания парков и скв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Поддержание в нормативном состоянии объектов озеленения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Восстановление нормативного состояния объектов озеленения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. Строительство новых, реконструкция существующих объектов озеленения общего пользования </w:t>
              <w:br/>
              <w:t>на территории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 Поддержание в нормативном состоянии и строительство искусственных инженерных сооружений, предназначенных для движения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 Организация демонтажа самовольно установленных и незаконно размещенных движи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 Предупреждение воздействия в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 Сохранение водных биолог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Восстановление нормативного состояния и развитие объектов ритуальн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Организация ритуальных услуг и содержания мест захор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 Восстановление нормативного состояния объектов ритуальн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 Строительство новых и реконструкция существующих объектов ритуального назнач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оки 9, 10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10"/>
        <w:gridCol w:w="1574"/>
        <w:gridCol w:w="1574"/>
        <w:gridCol w:w="1456"/>
        <w:gridCol w:w="1456"/>
        <w:gridCol w:w="1334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, всего (тыс. руб.)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91754,52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84709,44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58173,9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971493,9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91275,4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73204,28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16248,49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85608,8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48928,6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91275,400</w:t>
            </w:r>
          </w:p>
        </w:tc>
      </w:tr>
      <w:tr>
        <w:trPr>
          <w:trHeight w:val="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550,240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18460,95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000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1, всего (тыс. руб.)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87275,96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16606,48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62884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35883,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69181,115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55555,92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90319,5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13317,9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094,845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11050,557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1, всего (тыс. руб.)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4478,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8102,95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4023,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0692,5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55,3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410,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целей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ъектов озеленения общего пользования, находящихся </w:t>
              <w:br/>
              <w:t>в нормативном состоянии, от общего количества объектов озеленения общего пользования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зможных лет захоронений на подготовленных площадях,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«Финансирование муниципальной программы «Благоустройство города Перми»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роки 1.1, 1.1.1-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13"/>
        <w:gridCol w:w="3262"/>
        <w:gridCol w:w="1574"/>
        <w:gridCol w:w="1574"/>
        <w:gridCol w:w="1456"/>
        <w:gridCol w:w="1456"/>
        <w:gridCol w:w="1331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. Озеленение территории города Перми, </w:t>
              <w:br/>
              <w:t>в том числе путем создания парков и скве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7275,96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16606,48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2884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5883,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9181,115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5555,92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0319,5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3317,9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94,845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1050,557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791,395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8315,974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73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3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381,24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88095,43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0456,0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9372,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996,2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22,576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149,52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239,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127,2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326,9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. Поддержание в нормативном состоянии и строительство искусственных инженерных сооружений, предназначенных </w:t>
              <w:br/>
              <w:t>для движения пеше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257,698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7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. Организация демонтажа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,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95,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4,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после строки 1.1.6 дополнить строкой 1.1.7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089"/>
        <w:gridCol w:w="1085"/>
        <w:gridCol w:w="1429"/>
        <w:gridCol w:w="1084"/>
        <w:gridCol w:w="1084"/>
        <w:gridCol w:w="1085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Сохранение водных биологических ресур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оку «Итого по цели 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699"/>
        <w:gridCol w:w="1573"/>
        <w:gridCol w:w="1573"/>
        <w:gridCol w:w="1455"/>
        <w:gridCol w:w="1455"/>
        <w:gridCol w:w="1337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, в том числе по источникам финансирова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75,96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606,48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884,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883,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81,11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5,92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19,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317,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4,845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,55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троку 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1"/>
        <w:gridCol w:w="3652"/>
        <w:gridCol w:w="1356"/>
        <w:gridCol w:w="1356"/>
        <w:gridCol w:w="1236"/>
        <w:gridCol w:w="1356"/>
        <w:gridCol w:w="135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78,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2,9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3,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2,5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троки 2.1.2, 2.1.3,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94"/>
        <w:gridCol w:w="4257"/>
        <w:gridCol w:w="1574"/>
        <w:gridCol w:w="1574"/>
        <w:gridCol w:w="1456"/>
        <w:gridCol w:w="1456"/>
        <w:gridCol w:w="1337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0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1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,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,9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2, в том числе по источникам финансир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78,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2,95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3,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2,5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3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754,52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09,44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173,9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493,9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275,4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204,28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48,49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608,8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28,6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275,4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0,240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0,95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города Перм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41"/>
        <w:gridCol w:w="443"/>
        <w:gridCol w:w="396"/>
        <w:gridCol w:w="396"/>
        <w:gridCol w:w="396"/>
        <w:gridCol w:w="396"/>
        <w:gridCol w:w="396"/>
        <w:gridCol w:w="2703"/>
        <w:gridCol w:w="2435"/>
        <w:gridCol w:w="808"/>
        <w:gridCol w:w="877"/>
        <w:gridCol w:w="808"/>
        <w:gridCol w:w="808"/>
        <w:gridCol w:w="808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54,</w:t>
              <w:br/>
              <w:t>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,</w:t>
              <w:br/>
              <w:t>5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38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38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38,</w:t>
              <w:br/>
              <w:t>4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40,</w:t>
              <w:br/>
              <w:t>75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роки 1.1.1.1.1.3-1.1.1.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50"/>
        <w:gridCol w:w="443"/>
        <w:gridCol w:w="396"/>
        <w:gridCol w:w="396"/>
        <w:gridCol w:w="396"/>
        <w:gridCol w:w="396"/>
        <w:gridCol w:w="396"/>
        <w:gridCol w:w="3491"/>
        <w:gridCol w:w="1207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 xml:space="preserve">Кировского района», </w:t>
              <w:br/>
              <w:t>администрация Киров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82,</w:t>
              <w:br/>
              <w:t>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01,</w:t>
              <w:br/>
              <w:t>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0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0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05,</w:t>
              <w:br/>
              <w:t>000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 xml:space="preserve">Ленинского района», </w:t>
              <w:br/>
              <w:t>администрация Ленин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49,</w:t>
              <w:br/>
              <w:t>9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228,</w:t>
              <w:br/>
              <w:t>766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090,</w:t>
              <w:b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090,</w:t>
              <w:b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090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 xml:space="preserve">Мотовилихинского района», </w:t>
              <w:br/>
              <w:t>администрация Мотовилихин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28,</w:t>
              <w:br/>
              <w:t>91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912,</w:t>
              <w:br/>
              <w:t>9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03,</w:t>
              <w:br/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03,</w:t>
              <w:br/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03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ПНР», «Итого по мероприятию 1.1.1.1.1, в том числе по источникам финансирования» изложить в следующей ре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"/>
        <w:gridCol w:w="499"/>
        <w:gridCol w:w="570"/>
        <w:gridCol w:w="570"/>
        <w:gridCol w:w="570"/>
        <w:gridCol w:w="570"/>
        <w:gridCol w:w="570"/>
        <w:gridCol w:w="236"/>
        <w:gridCol w:w="3128"/>
        <w:gridCol w:w="1572"/>
        <w:gridCol w:w="1596"/>
        <w:gridCol w:w="1336"/>
        <w:gridCol w:w="1336"/>
        <w:gridCol w:w="1336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ПН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967,02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0,60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02,95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47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769,97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0,60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</w:tr>
      <w:tr>
        <w:trPr>
          <w:cantSplit w:val="true"/>
        </w:trPr>
        <w:tc>
          <w:tcPr>
            <w:tcW w:w="4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967,02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0,60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643,100</w:t>
            </w:r>
          </w:p>
        </w:tc>
      </w:tr>
      <w:tr>
        <w:trPr>
          <w:cantSplit w:val="true"/>
        </w:trPr>
        <w:tc>
          <w:tcPr>
            <w:tcW w:w="4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02,95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троку 1.1.1.1.2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57"/>
        <w:gridCol w:w="498"/>
        <w:gridCol w:w="331"/>
        <w:gridCol w:w="330"/>
        <w:gridCol w:w="331"/>
        <w:gridCol w:w="331"/>
        <w:gridCol w:w="331"/>
        <w:gridCol w:w="2908"/>
        <w:gridCol w:w="1191"/>
        <w:gridCol w:w="981"/>
        <w:gridCol w:w="745"/>
        <w:gridCol w:w="1100"/>
        <w:gridCol w:w="1100"/>
        <w:gridCol w:w="1101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2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Благоустройство Лен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,1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роки «Итого по ПНР»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8"/>
        <w:gridCol w:w="674"/>
        <w:gridCol w:w="608"/>
        <w:gridCol w:w="449"/>
        <w:gridCol w:w="449"/>
        <w:gridCol w:w="449"/>
        <w:gridCol w:w="449"/>
        <w:gridCol w:w="348"/>
        <w:gridCol w:w="2879"/>
        <w:gridCol w:w="1597"/>
        <w:gridCol w:w="1597"/>
        <w:gridCol w:w="1356"/>
        <w:gridCol w:w="1356"/>
        <w:gridCol w:w="1356"/>
      </w:tblGrid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</w:tr>
      <w:tr>
        <w:trPr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900</w:t>
            </w:r>
          </w:p>
        </w:tc>
      </w:tr>
      <w:tr>
        <w:trPr>
          <w:cantSplit w:val="true"/>
        </w:trPr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74,55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25,20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</w:tr>
      <w:tr>
        <w:trPr>
          <w:cantSplit w:val="true"/>
        </w:trPr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71,60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25,20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69,000</w:t>
            </w:r>
          </w:p>
        </w:tc>
      </w:tr>
      <w:tr>
        <w:trPr>
          <w:cantSplit w:val="true"/>
        </w:trPr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,9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троки 1.1.1.2.1.4, 1.1.1.2.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87"/>
        <w:gridCol w:w="656"/>
        <w:gridCol w:w="680"/>
        <w:gridCol w:w="740"/>
        <w:gridCol w:w="680"/>
        <w:gridCol w:w="680"/>
        <w:gridCol w:w="680"/>
        <w:gridCol w:w="2564"/>
        <w:gridCol w:w="1143"/>
        <w:gridCol w:w="680"/>
        <w:gridCol w:w="680"/>
        <w:gridCol w:w="680"/>
        <w:gridCol w:w="680"/>
        <w:gridCol w:w="681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2.1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4,</w:t>
              <w:br/>
              <w:t>7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,</w:t>
              <w:b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,</w:t>
              <w:b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,</w:t>
              <w:b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Ленинского райо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2,</w:t>
              <w:br/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0,</w:t>
              <w:br/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5,</w:t>
              <w:br/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5,</w:t>
              <w:br/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5,</w:t>
              <w:br/>
              <w:t>90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2.1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18,</w:t>
              <w:b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18,</w:t>
              <w:b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18,</w:t>
              <w:b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18,</w:t>
              <w:b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18,</w:t>
              <w:b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03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43,</w:t>
              <w:br/>
              <w:t>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86,</w:t>
              <w:b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86,</w:t>
              <w:b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86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троку 1.1.1.2.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619"/>
        <w:gridCol w:w="667"/>
        <w:gridCol w:w="680"/>
        <w:gridCol w:w="680"/>
        <w:gridCol w:w="680"/>
        <w:gridCol w:w="681"/>
        <w:gridCol w:w="680"/>
        <w:gridCol w:w="2617"/>
        <w:gridCol w:w="1007"/>
        <w:gridCol w:w="680"/>
        <w:gridCol w:w="680"/>
        <w:gridCol w:w="680"/>
        <w:gridCol w:w="680"/>
        <w:gridCol w:w="681"/>
      </w:tblGrid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2.1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2,</w:t>
              <w:b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5,</w:t>
              <w:b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5,</w:t>
              <w:b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5,</w:t>
              <w:b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5,</w:t>
              <w:b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6,</w:t>
              <w:br/>
              <w:t>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6,</w:t>
              <w:br/>
              <w:t>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2,</w:t>
              <w:b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2,</w:t>
              <w:b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2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троки «итого по ПНР»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55"/>
        <w:gridCol w:w="966"/>
        <w:gridCol w:w="932"/>
        <w:gridCol w:w="932"/>
        <w:gridCol w:w="932"/>
        <w:gridCol w:w="932"/>
        <w:gridCol w:w="932"/>
        <w:gridCol w:w="240"/>
        <w:gridCol w:w="1618"/>
        <w:gridCol w:w="1218"/>
        <w:gridCol w:w="1218"/>
        <w:gridCol w:w="1218"/>
        <w:gridCol w:w="1218"/>
        <w:gridCol w:w="1218"/>
      </w:tblGrid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21,</w:t>
              <w:br/>
              <w:t>54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17,</w:t>
              <w:br/>
              <w:t>713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02,</w:t>
              <w:b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02,</w:t>
              <w:b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02,</w:t>
              <w:b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53,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63,7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</w:tr>
      <w:tr>
        <w:trPr>
          <w:cantSplit w:val="true"/>
        </w:trPr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53,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63,7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</w:tr>
      <w:tr>
        <w:trPr>
          <w:cantSplit w:val="true"/>
        </w:trPr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53,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63,7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88,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426"/>
        <w:gridCol w:w="368"/>
        <w:gridCol w:w="368"/>
        <w:gridCol w:w="369"/>
        <w:gridCol w:w="368"/>
        <w:gridCol w:w="369"/>
        <w:gridCol w:w="1418"/>
        <w:gridCol w:w="3533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62,</w:t>
              <w:br/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890,</w:t>
              <w:br/>
              <w:t>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73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</w:t>
              <w:br/>
              <w:t>39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62,</w:t>
              <w:br/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227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73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62,</w:t>
              <w:br/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890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73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</w:t>
              <w:br/>
              <w:t>39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62,</w:t>
              <w:br/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227,</w:t>
              <w:br/>
              <w:t>02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73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62,</w:t>
              <w:br/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890,</w:t>
              <w:br/>
              <w:t>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73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2,</w:t>
              <w:br/>
              <w:t>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</w:t>
              <w:br/>
              <w:t>39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791,</w:t>
              <w:br/>
              <w:t>39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8315,97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730,</w:t>
              <w:b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</w:t>
              <w:b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</w:t>
              <w:br/>
              <w:t>3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988,</w:t>
              <w:br/>
              <w:t>44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7979,577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730,</w:t>
              <w:b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</w:t>
              <w:b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9,</w:t>
              <w:br/>
              <w:t>300</w:t>
            </w:r>
          </w:p>
        </w:tc>
      </w:tr>
      <w:tr>
        <w:trPr>
          <w:cantSplit w:val="true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02,</w:t>
              <w:br/>
              <w:t>95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</w:t>
              <w:br/>
              <w:t>39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троки 1.1.2.1.1.1, 1.1.2.1.1.2, «Итого по мероприятию 1.1.2.1.1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9"/>
        <w:gridCol w:w="385"/>
        <w:gridCol w:w="396"/>
        <w:gridCol w:w="396"/>
        <w:gridCol w:w="514"/>
        <w:gridCol w:w="514"/>
        <w:gridCol w:w="396"/>
        <w:gridCol w:w="1503"/>
        <w:gridCol w:w="2505"/>
        <w:gridCol w:w="868"/>
        <w:gridCol w:w="868"/>
        <w:gridCol w:w="868"/>
        <w:gridCol w:w="868"/>
        <w:gridCol w:w="8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72,</w:t>
              <w:br/>
              <w:t>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выполненных проектно-изыскательских работ по капитальному ремонту объектов озеленения общего пользования (невыполнение показателя за отчетный год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88,</w:t>
              <w:br/>
              <w:t>6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0,</w:t>
              <w:br/>
              <w:t>34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920,</w:t>
              <w:br/>
              <w:t>40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0370,</w:t>
              <w:br/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510,</w:t>
              <w:br/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2715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996,</w:t>
              <w:br/>
              <w:t>2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объектов озеленения общего пользования, </w:t>
              <w:br/>
              <w:t>на которых выполнены работы по капитальному ремонту (невыполнение показателя за отчетный год)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119,</w:t>
              <w:br/>
              <w:t>55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8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сего, </w:t>
              <w:br/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1381,24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4950,</w:t>
              <w:br/>
              <w:t>03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2510,</w:t>
              <w:br/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2715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2996,</w:t>
              <w:br/>
              <w:t xml:space="preserve">200 </w:t>
            </w:r>
          </w:p>
        </w:tc>
      </w:tr>
      <w:tr>
        <w:trPr/>
        <w:tc>
          <w:tcPr>
            <w:tcW w:w="8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3592,62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0370,</w:t>
              <w:br/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2510,</w:t>
              <w:br/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2715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2996,</w:t>
              <w:br/>
              <w:t xml:space="preserve">200 </w:t>
            </w:r>
          </w:p>
        </w:tc>
      </w:tr>
      <w:tr>
        <w:trPr/>
        <w:tc>
          <w:tcPr>
            <w:tcW w:w="8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788,</w:t>
              <w:br/>
              <w:t xml:space="preserve">6216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4579,</w:t>
              <w:br/>
              <w:t>90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0,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0,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осле строки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того по мероприятию 1.1.2.1.1, в том числе по источникам финансирования» дополнить строками следующего содержания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76"/>
        <w:gridCol w:w="385"/>
        <w:gridCol w:w="236"/>
        <w:gridCol w:w="396"/>
        <w:gridCol w:w="514"/>
        <w:gridCol w:w="515"/>
        <w:gridCol w:w="236"/>
        <w:gridCol w:w="1552"/>
        <w:gridCol w:w="2510"/>
        <w:gridCol w:w="868"/>
        <w:gridCol w:w="868"/>
        <w:gridCol w:w="986"/>
        <w:gridCol w:w="986"/>
        <w:gridCol w:w="86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1.2.1.2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городского пространства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1.2.1.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8281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1.2.1.2.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8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7,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8,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863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95380,</w:t>
              <w:br/>
              <w:t>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24091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72565,</w:t>
              <w:b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22565,</w:t>
              <w:br/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сего, </w:t>
              <w:br/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3145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067945,</w:t>
              <w:br/>
              <w:t>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146656,</w:t>
              <w:br/>
              <w:t>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3145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95380,</w:t>
              <w:br/>
              <w:t>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24091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72565,</w:t>
              <w:b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22565,</w:t>
              <w:br/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строку «Ит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основному мероприятию 1.1.2.1, в том числе по источникам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</w:t>
      </w:r>
      <w:r>
        <w:rPr/>
        <w:t>дакции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10"/>
        <w:gridCol w:w="868"/>
        <w:gridCol w:w="868"/>
        <w:gridCol w:w="986"/>
        <w:gridCol w:w="986"/>
        <w:gridCol w:w="868"/>
      </w:tblGrid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сего, </w:t>
              <w:br/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1381,</w:t>
              <w:br/>
              <w:t>24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88095,</w:t>
              <w:br/>
              <w:t>43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10456,</w:t>
              <w:br/>
              <w:t>09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59372,</w:t>
              <w:br/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2996,</w:t>
              <w:br/>
              <w:t>200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3592,</w:t>
              <w:br/>
              <w:t>62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43515,</w:t>
              <w:br/>
              <w:t>5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37890,</w:t>
            </w:r>
          </w:p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36807,</w:t>
            </w:r>
          </w:p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42996,</w:t>
              <w:br/>
              <w:t>200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788,</w:t>
              <w:br/>
              <w:t>6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4579,</w:t>
              <w:br/>
              <w:t>90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72565,</w:t>
            </w:r>
          </w:p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22565,</w:t>
              <w:br/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строку «Итого по задаче 1.1.2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135"/>
        <w:gridCol w:w="1574"/>
        <w:gridCol w:w="1574"/>
        <w:gridCol w:w="1456"/>
        <w:gridCol w:w="1456"/>
        <w:gridCol w:w="1337"/>
      </w:tblGrid>
      <w:tr>
        <w:trPr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81,24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95,43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456,0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372,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96,200</w:t>
            </w:r>
          </w:p>
        </w:tc>
      </w:tr>
      <w:tr>
        <w:trPr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92,62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15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890,9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807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96,200</w:t>
            </w:r>
          </w:p>
        </w:tc>
      </w:tr>
      <w:tr>
        <w:trPr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8,62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79,90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троки 1.1.3.1.3.2, «Итого по мероприятию 1.1.3.1.3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426"/>
        <w:gridCol w:w="283"/>
        <w:gridCol w:w="284"/>
        <w:gridCol w:w="283"/>
        <w:gridCol w:w="284"/>
        <w:gridCol w:w="567"/>
        <w:gridCol w:w="1417"/>
        <w:gridCol w:w="2174"/>
        <w:gridCol w:w="756"/>
        <w:gridCol w:w="756"/>
        <w:gridCol w:w="877"/>
        <w:gridCol w:w="877"/>
        <w:gridCol w:w="874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3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олненные строительно-монтажные работы по строительству сквера по ул. Калгановской,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230,</w:t>
              <w:br/>
              <w:t>40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9980,</w:t>
              <w:br/>
              <w:t>43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87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ощадь объектов озеленения общего пользования, принятая в эксплуатацию (сквер по ул. Калгановской, 6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сего, </w:t>
              <w:br/>
              <w:t>в том чис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744,</w:t>
              <w:br/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230,</w:t>
              <w:br/>
              <w:t>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9980,</w:t>
              <w:br/>
              <w:t>4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87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230,</w:t>
              <w:br/>
              <w:t>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9980,</w:t>
              <w:br/>
              <w:t>4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87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744,</w:t>
              <w:br/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строки 1.1.3.1.5.2 «Итого по мероприятию 1.1.3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40"/>
        <w:gridCol w:w="498"/>
        <w:gridCol w:w="292"/>
        <w:gridCol w:w="291"/>
        <w:gridCol w:w="332"/>
        <w:gridCol w:w="508"/>
        <w:gridCol w:w="292"/>
        <w:gridCol w:w="1731"/>
        <w:gridCol w:w="1288"/>
        <w:gridCol w:w="745"/>
        <w:gridCol w:w="745"/>
        <w:gridCol w:w="864"/>
        <w:gridCol w:w="863"/>
        <w:gridCol w:w="746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ные строительно-монтажные работы по строительству сквера </w:t>
              <w:br/>
              <w:t>по ул. Генерала Черняховск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,</w:t>
              <w:br/>
              <w:t>51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33,</w:t>
              <w:br/>
              <w:t>30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ов озеленения общего пользования, принятая в эксплуатацию (сквер по ул. Генерала Черняховского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,</w:t>
              <w:br/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,</w:t>
              <w:br/>
              <w:t>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33,</w:t>
              <w:br/>
              <w:t>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строки 1.1.3.1.7.2, «Итого по мероприятию 1.1.3.1.7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98"/>
        <w:gridCol w:w="437"/>
        <w:gridCol w:w="276"/>
        <w:gridCol w:w="255"/>
        <w:gridCol w:w="274"/>
        <w:gridCol w:w="448"/>
        <w:gridCol w:w="238"/>
        <w:gridCol w:w="1441"/>
        <w:gridCol w:w="2311"/>
        <w:gridCol w:w="680"/>
        <w:gridCol w:w="681"/>
        <w:gridCol w:w="796"/>
        <w:gridCol w:w="796"/>
        <w:gridCol w:w="681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3.1.7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ные строительно-монтажные работы по строительств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квера </w:t>
              <w:br/>
              <w:t xml:space="preserve">по ул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рсуньской, 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10,</w:t>
              <w:br/>
              <w:t>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457,</w:t>
              <w:br/>
              <w:t>56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ощадь объектов озеленения общего пользования, принятая в эксплуатацию (сквер по ул. Корсуньской, 3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3,</w:t>
              <w:br/>
              <w:t>6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3,</w:t>
              <w:br/>
              <w:t>6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10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457,</w:t>
              <w:br/>
              <w:t>5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3,</w:t>
              <w:br/>
              <w:t>6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10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457,</w:t>
              <w:br/>
              <w:t>5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3,</w:t>
              <w:br/>
              <w:t>6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строку 1.1.3.1.10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15"/>
        <w:gridCol w:w="567"/>
        <w:gridCol w:w="283"/>
        <w:gridCol w:w="283"/>
        <w:gridCol w:w="284"/>
        <w:gridCol w:w="283"/>
        <w:gridCol w:w="284"/>
        <w:gridCol w:w="1517"/>
        <w:gridCol w:w="1017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10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ятых проектно-изыскательских работ по строительству объектов озеленения общего пользования (сквер по ул. Яблоч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8. строку «Итого по мероприятию 1.1.3.1.10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2428"/>
        <w:gridCol w:w="745"/>
        <w:gridCol w:w="745"/>
        <w:gridCol w:w="1099"/>
        <w:gridCol w:w="745"/>
        <w:gridCol w:w="1100"/>
      </w:tblGrid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3.1.10, в том числе по источникам финансир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8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строки «Итого по основному мероприятию 1.1.3.1, в том числе по источникам финансирования», «Итого по задаче 1.1.3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59"/>
        <w:gridCol w:w="1476"/>
        <w:gridCol w:w="1476"/>
        <w:gridCol w:w="1236"/>
        <w:gridCol w:w="1356"/>
        <w:gridCol w:w="135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основному мероприятию 1.1.3.1, в том числе </w:t>
              <w:br/>
              <w:t>по источникам финансиро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2,576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49,52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39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27,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26,9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9,3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39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27,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26,9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3,27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7,82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2,576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49,52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39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27,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26,9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9,3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39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27,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26,9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3,27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7,82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строки 1.1.4.1.1.5-1.1.4.1.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48"/>
        <w:gridCol w:w="455"/>
        <w:gridCol w:w="808"/>
        <w:gridCol w:w="808"/>
        <w:gridCol w:w="808"/>
        <w:gridCol w:w="808"/>
        <w:gridCol w:w="808"/>
        <w:gridCol w:w="2495"/>
        <w:gridCol w:w="1022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00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0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0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0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0,</w:t>
              <w:br/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</w:t>
              <w:br/>
              <w:t>Мотовилихин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91,</w:t>
              <w:br/>
              <w:t>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42,</w:t>
              <w:br/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89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89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89,</w:t>
              <w:br/>
              <w:t>100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</w:t>
              <w:br/>
              <w:t>Орджоникидзе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1,</w:t>
              <w:br/>
              <w:t>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0,</w:t>
              <w:br/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3,</w:t>
              <w:b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3,</w:t>
              <w:b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3,</w:t>
              <w:br/>
              <w:t>300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Свердловского </w:t>
              <w:br/>
              <w:t>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36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60,</w:t>
              <w:br/>
              <w:t>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57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57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57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троки «Итого по ПНР»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</w:t>
        <w:br/>
        <w:t xml:space="preserve">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0"/>
        <w:gridCol w:w="584"/>
        <w:gridCol w:w="887"/>
        <w:gridCol w:w="888"/>
        <w:gridCol w:w="887"/>
        <w:gridCol w:w="887"/>
        <w:gridCol w:w="888"/>
        <w:gridCol w:w="240"/>
        <w:gridCol w:w="4055"/>
        <w:gridCol w:w="797"/>
        <w:gridCol w:w="864"/>
        <w:gridCol w:w="797"/>
        <w:gridCol w:w="796"/>
        <w:gridCol w:w="797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799,</w:t>
              <w:br/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859,</w:t>
              <w:br/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859,</w:t>
              <w:br/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859,</w:t>
              <w:br/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859,</w:t>
              <w:br/>
              <w:t>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</w:t>
              <w:br/>
              <w:t>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</w:t>
              <w:br/>
              <w:t>68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7,</w:t>
              <w:br/>
              <w:t>69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</w:t>
              <w:br/>
              <w:t>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</w:t>
              <w:br/>
              <w:t>68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7,</w:t>
              <w:br/>
              <w:t>69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</w:t>
              <w:br/>
              <w:t>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</w:t>
              <w:br/>
              <w:t>68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4, в том числе по источникам финанс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7,</w:t>
              <w:br/>
              <w:t>69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27,</w:t>
              <w:br/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</w:t>
              <w:br/>
              <w:t>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99,</w:t>
              <w:br/>
              <w:t>700</w:t>
            </w:r>
          </w:p>
        </w:tc>
      </w:tr>
      <w:tr>
        <w:trPr>
          <w:cantSplit w:val="true"/>
        </w:trPr>
        <w:tc>
          <w:tcPr>
            <w:tcW w:w="6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</w:t>
              <w:br/>
              <w:t>68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строки 1.1.5.1.1.1, 1.1.5.1.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7"/>
        <w:gridCol w:w="567"/>
        <w:gridCol w:w="709"/>
        <w:gridCol w:w="709"/>
        <w:gridCol w:w="708"/>
        <w:gridCol w:w="709"/>
        <w:gridCol w:w="709"/>
        <w:gridCol w:w="2731"/>
        <w:gridCol w:w="1572"/>
        <w:gridCol w:w="750"/>
        <w:gridCol w:w="750"/>
        <w:gridCol w:w="690"/>
        <w:gridCol w:w="690"/>
        <w:gridCol w:w="69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5.1.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демонтированных, перемещенных </w:t>
              <w:br/>
              <w:t xml:space="preserve">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 (за исключением за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,</w:t>
              <w:br/>
              <w:t>04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,</w:t>
              <w:br/>
              <w:t>87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,</w:t>
              <w:br/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,</w:t>
              <w:br/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,</w:t>
              <w:br/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,</w:t>
              <w:b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,</w:t>
              <w:br/>
              <w:t>3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,</w:t>
              <w:b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</w:t>
              <w:b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,</w:t>
              <w:b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,</w:t>
              <w:br/>
              <w:t>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,</w:t>
              <w:b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,</w:t>
              <w:br/>
              <w:t>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,</w:t>
              <w:b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8,</w:t>
              <w:br/>
              <w:t>91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4,</w:t>
              <w:br/>
              <w:t>93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1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9,</w:t>
              <w:b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4,</w:t>
              <w:br/>
              <w:t>400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5.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,</w:t>
              <w:b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,</w:t>
              <w:br/>
              <w:t>45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,</w:t>
              <w:br/>
              <w:t>31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,</w:t>
              <w:b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,</w:t>
              <w:b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,</w:t>
              <w:br/>
              <w:t>5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</w:t>
              <w:br/>
              <w:t>4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,</w:t>
              <w:b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,</w:t>
              <w:b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,</w:t>
              <w:br/>
              <w:t>3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,</w:t>
              <w:b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,</w:t>
              <w:br/>
              <w:t>1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,</w:t>
              <w:br/>
              <w:t>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,</w:t>
              <w:br/>
              <w:t>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,</w:t>
              <w:br/>
              <w:t>7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,</w:t>
              <w:br/>
              <w:t>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,</w:t>
              <w:b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,</w:t>
              <w:b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,</w:t>
              <w:br/>
              <w:t>4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7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,</w:t>
              <w:br/>
              <w:t>53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,</w:t>
              <w:br/>
              <w:t>67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,</w:t>
              <w:b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0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строки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2155"/>
        <w:gridCol w:w="99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1.5, в том числе по источника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осле строки «Итого по задаче 1.1.6, в том числе по источникам финансирования» дополнить строками 1.1.7, 1.1.7.1, 1.1.7.1.1, «Итого по мероприятию 1.1.7.1.1, в том числе по источникам финансирования», «Итого по основному мероприятию 1.1.7.1, в том числе по источникам финансирования», «Итого по задаче 1.1.7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567"/>
        <w:gridCol w:w="283"/>
        <w:gridCol w:w="283"/>
        <w:gridCol w:w="284"/>
        <w:gridCol w:w="283"/>
        <w:gridCol w:w="284"/>
        <w:gridCol w:w="2033"/>
        <w:gridCol w:w="1590"/>
        <w:gridCol w:w="746"/>
        <w:gridCol w:w="982"/>
        <w:gridCol w:w="746"/>
        <w:gridCol w:w="747"/>
        <w:gridCol w:w="746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Сохранение водных биологических ресурсов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1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комплекса мероприятий по обследованию водных биологических ресурсов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1</w:t>
            </w:r>
          </w:p>
        </w:tc>
        <w:tc>
          <w:tcPr>
            <w:tcW w:w="1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на водные биоресурсы и среду их обитания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.1.7.1.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ая оценка воздействия на водные биоресурсы и среду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Пермблагоустрой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7.1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7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7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00"/>
        <w:gridCol w:w="1596"/>
        <w:gridCol w:w="1596"/>
        <w:gridCol w:w="1476"/>
        <w:gridCol w:w="1476"/>
        <w:gridCol w:w="135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75,96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06,486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884,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883,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81,115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5,929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19,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317,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06,8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4,845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,557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1. в таблиц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1.1. строки 8,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695"/>
        <w:gridCol w:w="4827"/>
      </w:tblGrid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; 2021, 2022 годы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-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1.2. строки 11, 12,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298"/>
        <w:gridCol w:w="1535"/>
        <w:gridCol w:w="1539"/>
        <w:gridCol w:w="2032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835,34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- 76835,341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744,801 (неисполнение ассигнования 2018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16230,40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9980,4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7879,700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й заказчиком, выполненные проектно-изыскательские работы (невыполнение показателя за 2018 год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проектной документации 06/1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1.3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930"/>
        <w:gridCol w:w="192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проектно-изыскательски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троительно-монтажных работ - 1 этап (подготовительные работы, земляные работы, устройство сетей наружного освещения, покрытий из тротуарной плитки, покрытий проезда, установка бортовых камн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троительно-монтажных работ - 2 этап, ввод объекта в эксплуа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</w:t>
      </w:r>
      <w:r>
        <w:rPr/>
        <w:t>.2. в таблице 4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2"/>
        <w:gridCol w:w="4471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 проектной документации 21/18/РГ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3. в таблиц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3</w:t>
      </w:r>
      <w:r>
        <w:rPr/>
        <w:t>.1. строки 8,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2"/>
        <w:gridCol w:w="4471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, 2021, 2022 годы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-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3.2. строки 11, 12, 13, 14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  <w:gridCol w:w="1774"/>
        <w:gridCol w:w="1774"/>
        <w:gridCol w:w="1774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13,93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– 53113,938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210,1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2170,5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7733,305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заказчиком проектно-изыскательские работы по стро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проектной документации 12/1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3.3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789"/>
        <w:gridCol w:w="2061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проектно-изыскательски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4</w:t>
      </w:r>
      <w:r>
        <w:rPr/>
        <w:t>. в таблице 6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  <w:gridCol w:w="461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окументация, и (или) результаты инженерных изысканий, и (или) заключение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фр проектной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8/ССЕ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5. в таблице 7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5.1. строки 8, 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53"/>
        <w:gridCol w:w="5180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, 2021, 2022 годы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-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5.2. строки 11, 12, 13,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88"/>
        <w:gridCol w:w="2388"/>
        <w:gridCol w:w="238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151,25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юджет города Пер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74151,258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 – 1783,698 (неиспользованные ассигнования 2019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 год – 1891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 год – 53457,56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д. из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ятые заказчиком, выполненные проектно-изыскательские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строительно-монтажные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фр проектной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5.3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789"/>
        <w:gridCol w:w="2061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проектно-изыскательски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 год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6</w:t>
      </w:r>
      <w:r>
        <w:rPr/>
        <w:t>. в таблице 8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84"/>
        <w:gridCol w:w="432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 проектной документации 10/1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6.7. </w:t>
      </w:r>
      <w:r>
        <w:rPr/>
        <w:t>в таблице 10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78"/>
        <w:gridCol w:w="5526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528,1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 – 9528,100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 год – 1928,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 год – 76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7. приложение 2 изложить в следующей редакции:</w:t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РЕЧЕНЬ ОБЪЕКТОВ, </w:t>
        <w:br/>
        <w:t xml:space="preserve">подлежащих капитальному ремонту за счет средств бюджета города Перми, </w:t>
        <w:br/>
        <w:t xml:space="preserve">подпрограммы 1.1 «Озеленение территории города Перми, в том числе путем создания парков и скверов» </w:t>
        <w:br/>
        <w:t>муниципальной программы «Благоустройство города Перми»</w:t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1"/>
        <w:gridCol w:w="2954"/>
        <w:gridCol w:w="1340"/>
        <w:gridCol w:w="1340"/>
        <w:gridCol w:w="1222"/>
        <w:gridCol w:w="1222"/>
        <w:gridCol w:w="1222"/>
      </w:tblGrid>
      <w:tr>
        <w:trPr>
          <w:trHeight w:val="21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1"/>
        <w:gridCol w:w="2954"/>
        <w:gridCol w:w="1340"/>
        <w:gridCol w:w="1340"/>
        <w:gridCol w:w="1222"/>
        <w:gridCol w:w="1222"/>
        <w:gridCol w:w="1222"/>
      </w:tblGrid>
      <w:tr>
        <w:trPr>
          <w:tblHeader w:val="true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комплекса мероприятий по приведению в нормативное состояние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1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17,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выполненных проектно-изыскательских работ по капитальному ремонту объектов озеленения общего пользования (невыполнение показателя за отчетный го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88,62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0,349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61,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0,349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питальный ремонт объекта озеленения </w:t>
              <w:br/>
              <w:t>по ул. Макаренк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6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у гостиницы «Урал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в 66 квартале, эсплан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88,62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объектов озеленения общего пользования, на которых выполнены работы </w:t>
              <w:br/>
              <w:t>по капитальному ремон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54,81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370,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510,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2715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996,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объектов озеленения общего пользования, на которых выполнены работы </w:t>
              <w:br/>
              <w:t>по капитальному ремонту (невыполнение показателя за отчетный го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119,552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им. Розалии Земляч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2,17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07,4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996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377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577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887,84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бульвара по Комсомольскому проспекту (от ул. Монастырской до ул. Чкало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89,29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595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221,084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в 66 квартале, эсплан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,93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461,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977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,625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бульвара по ул. Крупской от площади Дружбы до ул. Старце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519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у гостиницы «Урал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152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питальный ремонт объекта озеленения </w:t>
              <w:br/>
              <w:t>по ул. Макаренк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60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996,200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витие городского пространства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81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питальный ремонт сквера на набережной реки Камы (набережная реки Камы </w:t>
              <w:br/>
              <w:t>от ул. Чистопольской до ул. Шишкин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81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2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63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380,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09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2565,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2565,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бульвара по Комсомольскому проспекту (от ул. Монастырской до ул. Чкало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3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893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798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11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111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в 66 квартале, эсплан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530,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3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123,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123,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питальный ремонт сквера на набережной реки Камы (набережная реки Камы </w:t>
              <w:br/>
              <w:t>от ул. Чистопольской до ул. Шишкин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956,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262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8330,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8330,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города Перми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роки 2.1.2.1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70"/>
        <w:gridCol w:w="437"/>
        <w:gridCol w:w="234"/>
        <w:gridCol w:w="274"/>
        <w:gridCol w:w="274"/>
        <w:gridCol w:w="274"/>
        <w:gridCol w:w="274"/>
        <w:gridCol w:w="1610"/>
        <w:gridCol w:w="1681"/>
        <w:gridCol w:w="681"/>
        <w:gridCol w:w="680"/>
        <w:gridCol w:w="796"/>
        <w:gridCol w:w="913"/>
        <w:gridCol w:w="913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1.2.1.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объектов ритуального назначения, на которых выполнены работы по капитальному ремонт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  <w:tr>
        <w:trPr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  <w:tr>
        <w:trPr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  <w:tr>
        <w:trPr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2.1.2, в том числе по источникам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троки 2.1.3.1.1.2, «Итого по мероприятию 2.1.3.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04"/>
        <w:gridCol w:w="505"/>
        <w:gridCol w:w="296"/>
        <w:gridCol w:w="336"/>
        <w:gridCol w:w="296"/>
        <w:gridCol w:w="296"/>
        <w:gridCol w:w="296"/>
        <w:gridCol w:w="1929"/>
        <w:gridCol w:w="1515"/>
        <w:gridCol w:w="876"/>
        <w:gridCol w:w="81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1.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латежных поручений </w:t>
              <w:br/>
              <w:t>за выполненные строительно-монтажные работы по реконструкции (кладбище «Северное»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</w:t>
              <w:br/>
              <w:t>9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72,</w:t>
              <w:b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</w:t>
              <w:br/>
              <w:t>9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290"/>
        <w:gridCol w:w="1336"/>
        <w:gridCol w:w="1456"/>
        <w:gridCol w:w="1218"/>
        <w:gridCol w:w="1337"/>
        <w:gridCol w:w="1337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,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8,9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,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8,9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задаче 2.1.3, в том числе </w:t>
              <w:br/>
              <w:t>по источникам финансир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,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8,9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,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8,9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78,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2,95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3,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2,5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9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10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68,600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3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приложении в таблице 1 строки 11,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81,5389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– 157581,5389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– 188,109 (неиспользованные ассигнования 2015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795,09102 (неиспользованные ассигнования 2017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 – 1402,84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– 4196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5385,8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49109,5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58072,146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667,9057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ЧЕНЬ ОБЪЕКТОВ, </w:t>
        <w:br/>
        <w:t xml:space="preserve">подлежащих капитальному ремонту за счет средств бюджета города Перми, </w:t>
        <w:br/>
        <w:t xml:space="preserve">подпрограммы 2.1 «Восстановление нормативного состояния и развитие объектов ритуального назначения» </w:t>
        <w:br/>
        <w:t>муниципальной программы «Благоустройство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882"/>
        <w:gridCol w:w="2082"/>
        <w:gridCol w:w="853"/>
        <w:gridCol w:w="853"/>
        <w:gridCol w:w="932"/>
        <w:gridCol w:w="1013"/>
        <w:gridCol w:w="1020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.1</w:t>
            </w:r>
          </w:p>
        </w:tc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нормативного состояния объектов ритуального назначения</w:t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.1.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 ритуального назначения, на которых выполнены работы по капитальному ремон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ладбища «Банная гора (новое)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ладбища «Егошихинско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11,</w:t>
              <w:br/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азделе «Таблица показателей конечного результата муниципальной программы «Благоустройство города Перми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оку 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497"/>
        <w:gridCol w:w="416"/>
        <w:gridCol w:w="516"/>
        <w:gridCol w:w="516"/>
        <w:gridCol w:w="516"/>
        <w:gridCol w:w="636"/>
        <w:gridCol w:w="636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Обеспечение местами отдыха населения города Перми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озеленения общего пользования, находящихся в нормативном состоянии, от общего количества объектов озеленения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року 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32"/>
        <w:gridCol w:w="581"/>
        <w:gridCol w:w="676"/>
        <w:gridCol w:w="676"/>
        <w:gridCol w:w="296"/>
        <w:gridCol w:w="796"/>
        <w:gridCol w:w="91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,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9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,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,47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озеленения общего пользования, принятых в эксплуатац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троку 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883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3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3)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монтированных самовольно установленных и незаконно размещенных движимых объектов (заборы) от общей площади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61,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77,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25,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04,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47,3)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автомойки) от общего количества выявленных самовольно установленных и незаконно размещенных движимых объектов (автомойк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после строки 1.1.6 дополнить строкой 1.1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46"/>
        <w:gridCol w:w="665"/>
        <w:gridCol w:w="296"/>
        <w:gridCol w:w="576"/>
        <w:gridCol w:w="296"/>
        <w:gridCol w:w="296"/>
        <w:gridCol w:w="298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Сохранение водных биологических ресурс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оцен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на водные биоресурсы и их среду обитания от общего количества запланирова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на водные биоресурсы и их среду обит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приложении дополнить строками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426"/>
        <w:gridCol w:w="283"/>
        <w:gridCol w:w="1276"/>
        <w:gridCol w:w="3827"/>
        <w:gridCol w:w="1985"/>
        <w:gridCol w:w="1134"/>
        <w:gridCol w:w="1494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автомойки) от общего количества выявленных самовольно установленных и незаконно размещенных движимых объектов (автомой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унра = Ксунра x 100 % / Косун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унра – количество самовольно установленных и незаконно размещенных движимых объектов (автомойк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унра – общее количество выявленных самовольно установленных и незаконно размещенных движимых объектов (автом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  <w:br/>
              <w:t>от территориальных органов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ч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оцен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на водные биоресурсы и их среду обитания от общего количества запланир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на водные биоресурсы и их среду об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оввб = Кпов x 100 %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ов – количество проведенных оцен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на водные биоресурсы и их среду обит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бщее количество запланир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ействия </w:t>
              <w:br/>
              <w:t xml:space="preserve">на водные биоресурсы и их среду об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м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  <w:br/>
              <w:t xml:space="preserve">от МКУ </w:t>
              <w:br/>
              <w:t xml:space="preserve">«Пермблагоустройство» </w:t>
              <w:br/>
              <w:t xml:space="preserve">(ак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  <w:br/>
              <w:t xml:space="preserve">до 01 февраля года, следующего за отчетным периодом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роки 1.1.1.1.1.1-1.1.1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94"/>
        <w:gridCol w:w="2097"/>
        <w:gridCol w:w="1221"/>
        <w:gridCol w:w="1221"/>
        <w:gridCol w:w="2492"/>
        <w:gridCol w:w="443"/>
        <w:gridCol w:w="2086"/>
        <w:gridCol w:w="1049"/>
        <w:gridCol w:w="808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Дзержинского </w:t>
              <w:br/>
              <w:t xml:space="preserve">района», </w:t>
              <w:br/>
              <w:t xml:space="preserve">администрация Дзержинского </w:t>
              <w:br/>
              <w:t>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1011,</w:t>
              <w:br/>
              <w:t>90058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иквидация аварийного или упавшего дерев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мпенсационная посадка ликвидированного дерев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резка дерев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едение акаризации и дератизации территор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2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ь акаризации </w:t>
              <w:br/>
              <w:t>и дератиз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20,</w:t>
              <w:br/>
              <w:t>89955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держание туалета </w:t>
              <w:br/>
              <w:t>в саду им. 250-летия города Пер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туалетов, находящихся на содержа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59,</w:t>
              <w:br/>
              <w:t>45598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1.1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ремонт объектов озеле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Дзержинского </w:t>
              <w:br/>
              <w:t xml:space="preserve">района», </w:t>
              <w:br/>
              <w:t>администрация Дзержин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 (сквер </w:t>
              <w:br/>
              <w:t xml:space="preserve">по ул. Сергея Есенина, сквер </w:t>
              <w:br/>
              <w:t>по проспекту Парковому, 66, сквер по ул. Таврическо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71,</w:t>
              <w:br/>
              <w:t>5998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у 1.1.1.1.1.2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9"/>
        <w:gridCol w:w="3119"/>
        <w:gridCol w:w="1346"/>
        <w:gridCol w:w="1347"/>
        <w:gridCol w:w="3260"/>
        <w:gridCol w:w="567"/>
        <w:gridCol w:w="567"/>
        <w:gridCol w:w="1142"/>
        <w:gridCol w:w="63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ъек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озеленения общего пользования, </w:t>
              <w:br/>
              <w:t>на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</w:t>
              <w:br/>
              <w:t>13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3. строки 1.1.1.1.1.23-1.1.1.1.1.2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85"/>
        <w:gridCol w:w="1984"/>
        <w:gridCol w:w="1205"/>
        <w:gridCol w:w="1205"/>
        <w:gridCol w:w="3583"/>
        <w:gridCol w:w="385"/>
        <w:gridCol w:w="338"/>
        <w:gridCol w:w="1116"/>
        <w:gridCol w:w="750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 xml:space="preserve">«Благоустройство Ленинского </w:t>
              <w:br/>
              <w:t xml:space="preserve">района», </w:t>
              <w:br/>
              <w:t xml:space="preserve">администрация </w:t>
              <w:br/>
              <w:t xml:space="preserve">Ленинского </w:t>
              <w:br/>
              <w:t>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08,</w:t>
              <w:br/>
              <w:t>938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квидация аварийного </w:t>
              <w:br/>
              <w:t>или упавшего дер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мпенсационная посадка </w:t>
              <w:br/>
              <w:t>ликвидированного дер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1.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езка дер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0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деревьев, в отношении которых произведена обрез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4. строки 1.1.1.1.1.28-1.1.1.1.1.3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96"/>
        <w:gridCol w:w="1843"/>
        <w:gridCol w:w="1346"/>
        <w:gridCol w:w="1347"/>
        <w:gridCol w:w="2544"/>
        <w:gridCol w:w="505"/>
        <w:gridCol w:w="1886"/>
        <w:gridCol w:w="1130"/>
        <w:gridCol w:w="816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2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ъектов озеле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,507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сквер Уральских добровольцев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7,90545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орудования детских и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ских </w:t>
              <w:br/>
              <w:t>и спортивных площадок, на которых выполнен ремо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</w:t>
              <w:br/>
              <w:t>459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уалета в сквере в 64 квартале, эсплан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уалетов, находящихся на содерж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,756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троки 1.1.1.1.1.36, 1.1.1.1.1.3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8"/>
        <w:gridCol w:w="1866"/>
        <w:gridCol w:w="1347"/>
        <w:gridCol w:w="1347"/>
        <w:gridCol w:w="2551"/>
        <w:gridCol w:w="567"/>
        <w:gridCol w:w="1807"/>
        <w:gridCol w:w="1123"/>
        <w:gridCol w:w="111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3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ъектов озел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453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сад на Северной дамбе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7,500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(бульвар </w:t>
              <w:br/>
              <w:t xml:space="preserve">Гагарина </w:t>
              <w:br/>
              <w:t>от ул. Патриса Лумумбы до ул. Старцева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331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.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орудования детских </w:t>
              <w:br/>
              <w:t>и спортивных площадо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ских </w:t>
              <w:br/>
              <w:t>и спортивных площадок, на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66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3041"/>
        <w:gridCol w:w="1965"/>
      </w:tblGrid>
      <w:tr>
        <w:trPr>
          <w:cantSplit w:val="true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30,608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7. строки 1.1.1.1.2.1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2"/>
        <w:gridCol w:w="3390"/>
        <w:gridCol w:w="1221"/>
        <w:gridCol w:w="1221"/>
        <w:gridCol w:w="2929"/>
        <w:gridCol w:w="443"/>
        <w:gridCol w:w="280"/>
        <w:gridCol w:w="1727"/>
        <w:gridCol w:w="1058"/>
      </w:tblGrid>
      <w:tr>
        <w:trPr>
          <w:trHeight w:val="55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1.2.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лата налогов по объектам озеленения общего поль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,800</w:t>
            </w:r>
          </w:p>
        </w:tc>
      </w:tr>
      <w:tr>
        <w:trPr>
          <w:trHeight w:val="60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cantSplit w:val="true"/>
        </w:trPr>
        <w:tc>
          <w:tcPr>
            <w:tcW w:w="1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,600</w:t>
            </w:r>
          </w:p>
        </w:tc>
      </w:tr>
      <w:tr>
        <w:trPr>
          <w:cantSplit w:val="true"/>
        </w:trPr>
        <w:tc>
          <w:tcPr>
            <w:tcW w:w="1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425,</w:t>
              <w:br/>
              <w:t>208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8. строку 1.1.1.2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42"/>
        <w:gridCol w:w="1984"/>
        <w:gridCol w:w="1204"/>
        <w:gridCol w:w="1203"/>
        <w:gridCol w:w="2927"/>
        <w:gridCol w:w="618"/>
        <w:gridCol w:w="912"/>
        <w:gridCol w:w="936"/>
        <w:gridCol w:w="913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2.1.4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Ленинского райо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.10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пустошей, логов </w:t>
              <w:br/>
              <w:t>и водоохранных зон, находящихся на содерж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3,34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9. строки 1.1.1.2.1.5.2, 1.1.1.2.1.5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53"/>
        <w:gridCol w:w="2126"/>
        <w:gridCol w:w="1346"/>
        <w:gridCol w:w="1347"/>
        <w:gridCol w:w="3827"/>
        <w:gridCol w:w="567"/>
        <w:gridCol w:w="567"/>
        <w:gridCol w:w="1104"/>
        <w:gridCol w:w="81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1.5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ых (упавших) деревь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>Мотовилих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</w:t>
              <w:br/>
              <w:t>96337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1.5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дер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, в отношении которых произведена об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</w:t>
              <w:br/>
              <w:t>6956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0. строки 1.1.1.2.1.7.2, 1.1.1.2.1.7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94"/>
        <w:gridCol w:w="2299"/>
        <w:gridCol w:w="1331"/>
        <w:gridCol w:w="1332"/>
        <w:gridCol w:w="3827"/>
        <w:gridCol w:w="567"/>
        <w:gridCol w:w="583"/>
        <w:gridCol w:w="1044"/>
        <w:gridCol w:w="57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1.7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ых (упавших) деревье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 xml:space="preserve">Свердловского </w:t>
              <w:br/>
              <w:t>район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</w:t>
              <w:br/>
              <w:t>32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1.7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дере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, в отношении которых произведена об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</w:t>
              <w:br/>
              <w:t>31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1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884"/>
        <w:gridCol w:w="1424"/>
      </w:tblGrid>
      <w:tr>
        <w:trPr>
          <w:cantSplit w:val="true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3,738</w:t>
            </w:r>
          </w:p>
        </w:tc>
      </w:tr>
      <w:tr>
        <w:trPr>
          <w:cantSplit w:val="true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3,73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строки 1.1.1.3.1.1, «Итого по мероприятию 1.1.1.3.1, в том числе по источникам финансирования», «Итого </w:t>
        <w:br/>
        <w:t xml:space="preserve">по основному мероприятию 1.1.1.3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6"/>
        <w:gridCol w:w="1559"/>
        <w:gridCol w:w="1296"/>
        <w:gridCol w:w="1296"/>
        <w:gridCol w:w="2227"/>
        <w:gridCol w:w="505"/>
        <w:gridCol w:w="488"/>
        <w:gridCol w:w="3300"/>
        <w:gridCol w:w="15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содержанию </w:t>
              <w:br/>
              <w:t>и ремонту фонт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0,63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7,027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0,631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7,027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0,631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968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15,97428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79,57739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9689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строки 1.1.2.1.1.1, 1.1.2.1.1.1.1, 1.1.2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14"/>
        <w:gridCol w:w="1591"/>
        <w:gridCol w:w="1296"/>
        <w:gridCol w:w="1296"/>
        <w:gridCol w:w="3285"/>
        <w:gridCol w:w="506"/>
        <w:gridCol w:w="336"/>
        <w:gridCol w:w="1112"/>
        <w:gridCol w:w="817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укционной документации на выполнение проектно-изыскательских работ по капитальному ремонту бульвара им. Советской Арми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ная документация на выполнение проектно-изыскательских работ по капитальному ремонту бульвара им. Советской Арми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использованные ассигнования отчетного г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,</w:t>
              <w:br/>
              <w:t>34908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муниципального контракта на выполнение проектно-изыскательских работ по капитальному ремонту бульвара им. Советской Арм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акт на выполнение проектно-изыскательских работ по капитальному ремонту бульвара им. Советской Арм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писанных актов приемки выполненных проектно-изыскательских работ по капитальному ремонту бульвара им. Советской Арм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строки 1.1.2.1.1.2, 1.1.2.1.1.2.1, 1.1.2.1.1.2.2, 1.1.2.1.1.2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45"/>
        <w:gridCol w:w="1559"/>
        <w:gridCol w:w="1346"/>
        <w:gridCol w:w="1347"/>
        <w:gridCol w:w="2835"/>
        <w:gridCol w:w="567"/>
        <w:gridCol w:w="284"/>
        <w:gridCol w:w="1774"/>
        <w:gridCol w:w="996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бульвара им. Советской Ар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писанных актов приемки выполненных строительно-монтажных работ по капитальному ремонту бульвара им. Советской Армии (от ул. Революции до ул. 1-й Красноармейс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9,</w:t>
              <w:br/>
              <w:t>468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87,</w:t>
              <w:br/>
              <w:t>8416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укционной документации на выполнение строительно-монтажных работ по капитальному ремонту бульвара им. Советской Армии (от ул. Революции до ул. 1-й Красноармейской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кционная документация на выполнение строительно-монтажных работ по капитальному ремонту бульвара им. Советской Армии </w:t>
              <w:br/>
              <w:t xml:space="preserve">(от ул. Революции </w:t>
              <w:br/>
              <w:t>до ул. 1-й Красноармейской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70,</w:t>
              <w:br/>
              <w:t>7404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муниципального контракта на выполнение строительно-монтажных работ по капитальному ремонту бульвара им. Советской Армии (от ул. Революции </w:t>
              <w:br/>
              <w:t>до ул. 1-й Красноармейск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контракт на выполнение строительно-монтажных работ по капитальному ремонту бульвара </w:t>
              <w:br/>
              <w:t xml:space="preserve">им. Советской Армии </w:t>
              <w:br/>
              <w:t xml:space="preserve">(от ул. Революции </w:t>
              <w:br/>
              <w:t>до ул. 1-й Красноармейс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1.1.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ие акта об осуществлении технологического присоединения по капитальному ремонту бульвара им. Советской Армии (от ул. Революции </w:t>
              <w:br/>
              <w:t>до ул. 1-й Красноармейск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ный акт об осуществлении технологического присоединения по капитальному ремонту бульвара им. Советской Армии </w:t>
              <w:br/>
              <w:t xml:space="preserve">(от ул. Революции </w:t>
              <w:br/>
              <w:t>до ул. 1-й Красноармейс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</w:t>
              <w:br/>
              <w:t>9915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5. строки 1.1.2.1.1.3.1-1.1.2.1.1.3.3, 1.1.2.1.1.4, 1.1.2.1.1.4.1, 1.1.2.1.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70"/>
        <w:gridCol w:w="1492"/>
        <w:gridCol w:w="1221"/>
        <w:gridCol w:w="1221"/>
        <w:gridCol w:w="3369"/>
        <w:gridCol w:w="708"/>
        <w:gridCol w:w="709"/>
        <w:gridCol w:w="1419"/>
        <w:gridCol w:w="926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3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питальный ремонт бульвара по Комсомольскому проспекту </w:t>
              <w:br/>
              <w:t xml:space="preserve">(от ул. Монастырской до ул. Чкалова на участке от ул. Ленина </w:t>
              <w:br/>
              <w:t>до ул. Монастырско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08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.09.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укционная документация </w:t>
              <w:br/>
              <w:t xml:space="preserve">на выполнение строительно-монтажных работ по капитальному ремонту бульвара </w:t>
              <w:br/>
              <w:t xml:space="preserve">по Комсомольскому проспекту (от ул. Монастырской </w:t>
              <w:br/>
              <w:t xml:space="preserve">до ул. Чкалова на участке </w:t>
              <w:br/>
              <w:t xml:space="preserve">от ул. Ленина до ул. Монастырской) 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18595,</w:t>
              <w:br/>
              <w:t>400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3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ключение муниципального контракта </w:t>
              <w:br/>
              <w:t xml:space="preserve">на выполнение строительно-монтажных работ по капитальному ремонту бульвара </w:t>
              <w:br/>
              <w:t>по Комсомольскому проспекту (от ул. Монастырской до ул. Чкалова на участке от ул. Ленина до ул. Монастырской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.09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0.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униципальный контракт </w:t>
              <w:br/>
              <w:t xml:space="preserve">на выполнение строительно-монтажных работ по капитальному ремонту бульвара </w:t>
              <w:br/>
              <w:t xml:space="preserve">по Комсомольскому проспекту (от ул. Монастырской </w:t>
              <w:br/>
              <w:t xml:space="preserve">до ул. Чкалова на участке </w:t>
              <w:br/>
              <w:t>от ул. Ленина до ул. Монастыр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3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ыполнение земляных работ, работ по благоустройству (бульвар </w:t>
              <w:br/>
              <w:t>по Комсомольскому проспекту от ул. Монастырской до ул. Чкалова на участке от ул. Ленина до ул. Монастырской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05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ь объекта озеленения общего пользования, в отношении которого выполнены земляные работы, работы </w:t>
              <w:br/>
              <w:t xml:space="preserve">по благоустройству (бульвар по Комсомольскому проспекту от ул. Монастырской </w:t>
              <w:br/>
              <w:t xml:space="preserve">до ул. Чкалова на участке </w:t>
              <w:br/>
              <w:t>от ул. Ленина до ул. Монастыр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питальный ремонт сквера в 66 квартале, эсплана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7.05.20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9.06.202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укционная документация </w:t>
              <w:br/>
              <w:t>на выполнение строительно-монтажных работ по капитальному ремонту сквера в 66 квартале, эспланада,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78,</w:t>
              <w:br/>
              <w:t>530</w:t>
            </w:r>
          </w:p>
        </w:tc>
      </w:tr>
      <w:tr>
        <w:trPr>
          <w:trHeight w:val="27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9 год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</w:t>
              <w:br/>
              <w:t>62576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ключение муниципального контракта </w:t>
              <w:br/>
              <w:t>на выполнение строительно-монтажных работ по капитальному ремонту сквера в 66 квартале, эспланад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9.06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униципальный контракт </w:t>
              <w:br/>
              <w:t>на выполнение строительно-монтажных работ по капитальному ремонту сквера в 66 квартале, эсплан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2.1.1.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олнение подготовительных работ по капитальному ремонту сквера в 66 квартале, эспланад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кт приемки выполненных подготовительных работ (в том числе разборка покрытия и основания тротуаров и площадок) по капитальному ремонту сквера в 66 квартале, эсплан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стро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1.1.4.3, </w:t>
      </w:r>
      <w:r>
        <w:rPr>
          <w:rFonts w:cs="Times New Roman" w:ascii="Times New Roman" w:hAnsi="Times New Roman"/>
          <w:sz w:val="28"/>
          <w:szCs w:val="28"/>
        </w:rPr>
        <w:t>1.1.2.1.1.5, 1.1.2.1.1.5.1, 1.1.2.1.1.5.2, 1.1.2.1.1.6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строку «Итого по мероприятию 1.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6133"/>
        <w:gridCol w:w="1575"/>
      </w:tblGrid>
      <w:tr>
        <w:trPr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950,03139</w:t>
            </w:r>
          </w:p>
        </w:tc>
      </w:tr>
      <w:tr>
        <w:trPr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370,130</w:t>
            </w:r>
          </w:p>
        </w:tc>
      </w:tr>
      <w:tr>
        <w:trPr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79,9013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после строки «Итого по основному мероприятию 1.1.2.1, в том числе по источникам финансирования» дополнить строками 1.1.2.1.2, 1.1.2.1.2.1, 1.1.2.1.2.1.1, 1.1.2.1.2.1.2, 1.1.2.1.2.2, 1.1.2.1.2.3, 1.1.2.1.2.3.1, 1.1.2.1.2.3.2, «Итого по мероприятию 1.1.2.1.2, в том числе по источникам финансирования», «Итого по основному мероприятию 1.1.2.1, в том числе по источникам финансирования» </w:t>
      </w:r>
      <w:r>
        <w:rPr/>
        <w:t xml:space="preserve">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19"/>
        <w:gridCol w:w="1437"/>
        <w:gridCol w:w="1162"/>
        <w:gridCol w:w="1162"/>
        <w:gridCol w:w="3209"/>
        <w:gridCol w:w="567"/>
        <w:gridCol w:w="709"/>
        <w:gridCol w:w="1760"/>
        <w:gridCol w:w="8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2.1.2</w:t>
            </w:r>
          </w:p>
        </w:tc>
        <w:tc>
          <w:tcPr>
            <w:tcW w:w="1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витие городского простран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мещение аукционной документации на выполнение проектно-изыскательских работ </w:t>
              <w:br/>
              <w:t>по капитальному ремонту сквера на набережной реки Камы (набережная реки Камы от ул. Чистопольской до ул. Шишкина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2.06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мещенная аукционная документация на выполнение проектно-изыскательских работ по капитальному ремонту сквера на набережной реки Камы (набережная реки Камы от ул. Чистопольской </w:t>
              <w:br/>
              <w:t>до ул. Шишкина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81,</w:t>
              <w:br/>
              <w:t>6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лючение муниципального контракта на выполнение проектно-изыскательских работ </w:t>
              <w:br/>
              <w:t>по капитальному ремонту сквера на набережной реки Камы (набережная реки Камы от ул. Чистопольской до ул. Шишкина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2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люченный муниципальный контракт на выполнение проектно-изыскательских работ по капитальному ремонту сквера на набережной реки Камы (набережная реки Камы от ул. Чистопольской </w:t>
              <w:br/>
              <w:t>до ул. Шиш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питальный ремонт сквера на набережной реки Камы (набережная реки Камы </w:t>
              <w:br/>
              <w:t xml:space="preserve">от ул. Чистопольской </w:t>
              <w:br/>
              <w:t>до ул. Шишкина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подписанных актов приемки выполненных проектно-изыскательских работ по капитальному ремонту сквера на набережной реки Камы (набережная реки Камы от ул. Чистопольской</w:t>
              <w:br/>
              <w:t xml:space="preserve"> до ул. Шиш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земляных работ, работ по благоустройству (бульвар по Комсомольскому проспекту </w:t>
              <w:br/>
              <w:t xml:space="preserve">от ул. Монастырской </w:t>
              <w:br/>
              <w:t>до ул. Чкалова на участке от ул. Ленина до ул. Монастырско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05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объекта озеленения общего пользования, в отношении которого выполнены земляные работы, работы </w:t>
              <w:br/>
              <w:t xml:space="preserve">по благоустройству (бульвар по Комсомольскому проспекту от ул. Монастырской </w:t>
              <w:br/>
              <w:t xml:space="preserve">до ул. Чкалова на участке </w:t>
              <w:br/>
              <w:t>от ул. Ленина до ул. Монастырс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63,</w:t>
              <w:br/>
              <w:t>80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питальный ремонт сквера в 66 квартале, эсплана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05.202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мещенная аукционная документация на выполнение строительно-монтажных работ по капитальному ремонту сквера в 66 квартале, эспланада, на официальном сайте Российской Федерации </w:t>
              <w:br/>
              <w:t>для размещения информации о размещении заказ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00,</w:t>
              <w:br/>
              <w:t>000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</w:t>
              <w:br/>
              <w:t>0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лючение муниципального контракта на выполнение строительно-монтажных работ по капитальному ремонту сквера </w:t>
              <w:br/>
              <w:t>в 66 квартале, эспланад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05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люченный муниципальный контракт на выполнение строительно-монтажных работ </w:t>
              <w:br/>
              <w:t>по капитальному ремонту сквера в 66 квартале, эспла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1.2.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подготовительных работ по капитальному ремонту сквера </w:t>
              <w:br/>
              <w:t>в 66 квартале, эспланад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кт приемки выполненных подготовительных работ </w:t>
              <w:br/>
              <w:t xml:space="preserve">(в том числе разборка покрытия и основания тротуаров </w:t>
              <w:br/>
              <w:t>и площадок) по капитальному ремонту сквера в 66 квартале, эспла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145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45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8095,</w:t>
              <w:br/>
              <w:t>43139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3515,</w:t>
              <w:br/>
              <w:t>53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579,</w:t>
              <w:br/>
              <w:t>90139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000,</w:t>
              <w:br/>
              <w:t>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9. строку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723"/>
        <w:gridCol w:w="1575"/>
      </w:tblGrid>
      <w:tr>
        <w:trPr>
          <w:cantSplit w:val="true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95,43139</w:t>
            </w:r>
          </w:p>
        </w:tc>
      </w:tr>
      <w:tr>
        <w:trPr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515,530</w:t>
            </w:r>
          </w:p>
        </w:tc>
      </w:tr>
      <w:tr>
        <w:trPr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9,90139</w:t>
            </w:r>
          </w:p>
        </w:tc>
      </w:tr>
      <w:tr>
        <w:trPr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0. строки 1.1.3.1.1.1-1.1.3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16"/>
        <w:gridCol w:w="1645"/>
        <w:gridCol w:w="1220"/>
        <w:gridCol w:w="1220"/>
        <w:gridCol w:w="3422"/>
        <w:gridCol w:w="602"/>
        <w:gridCol w:w="808"/>
        <w:gridCol w:w="1170"/>
        <w:gridCol w:w="808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олнение строительно-монтажных работ по строительству сквера по ул. Гашкова, 2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ь объектов озеленения общего пользования, принятая в эксплуатацию (сквер </w:t>
              <w:br/>
              <w:t>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451,</w:t>
              <w:br/>
              <w:t>700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кладка в траншеи кабеля сети наружного освещения (сквер 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тяженность уложенного </w:t>
              <w:br/>
              <w:t xml:space="preserve">в траншее кабеля сети наружного освещения (сквер </w:t>
              <w:br/>
              <w:t>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монтаж железобетонных опор сети наружного освещения (сквер 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демонтированных железобетонных опор сети наружного освещения (сквер </w:t>
              <w:br/>
              <w:t>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ановка спортивного </w:t>
              <w:br/>
              <w:t xml:space="preserve">и игрового обору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сквер 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ъем земляных работ (сквер 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44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ройство тротуаров </w:t>
              <w:br/>
              <w:t xml:space="preserve">из бетонной плит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сквер 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ь устроенных тротуаров из бетонной плитки (сквер </w:t>
              <w:br/>
              <w:t>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ройство тротуаров </w:t>
              <w:br/>
              <w:t>с асфальтобетонным покрытием (сквер 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ощадь устроенных тротуаров с асфальтобетонным покрытием (сквер 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1.3.1.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садка деревьев (сквер </w:t>
              <w:br/>
              <w:t>по ул. Гашкова, 20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посаженных деревьев (сквер по ул. Гашкова, 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строки 1.1.4.1.1.5-1.1.4.1.1.8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00"/>
        <w:gridCol w:w="2603"/>
        <w:gridCol w:w="1276"/>
        <w:gridCol w:w="1276"/>
        <w:gridCol w:w="2125"/>
        <w:gridCol w:w="453"/>
        <w:gridCol w:w="808"/>
        <w:gridCol w:w="2261"/>
        <w:gridCol w:w="808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работ </w:t>
              <w:br/>
              <w:t xml:space="preserve">по содержанию </w:t>
              <w:br/>
              <w:t>и ремонту искусственных инженерных сооружений, предназначенных для движения пеше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09.01.20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31.12.2020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искусственных инженерных сооружений, предназначенных для движения пешеходов, находящихся </w:t>
              <w:br/>
              <w:t xml:space="preserve">на содержан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0,</w:t>
              <w:br/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42,</w:t>
              <w:br/>
              <w:t>720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05,</w:t>
              <w:br/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0,</w:t>
              <w:br/>
              <w:t>80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58,</w:t>
              <w:br/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60,</w:t>
              <w:br/>
              <w:t>593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4.1.1.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поселка Новые Ля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3,</w:t>
              <w:br/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2,</w:t>
              <w:br/>
              <w:t>600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88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 (неиспользованные ассигнования 2019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3,</w:t>
              <w:br/>
              <w:t>6848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88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 (неиспользованные ассигнования 2019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3,</w:t>
              <w:br/>
              <w:t>6848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4, в том числе по источникам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88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4</w:t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города </w:t>
              <w:br/>
              <w:t>Перми (неиспользованные ассигнования 2019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3,</w:t>
              <w:br/>
              <w:t>6848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строки 1.1.5.1.1.1, 1.1.5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17"/>
        <w:gridCol w:w="3214"/>
        <w:gridCol w:w="1257"/>
        <w:gridCol w:w="1260"/>
        <w:gridCol w:w="2373"/>
        <w:gridCol w:w="701"/>
        <w:gridCol w:w="565"/>
        <w:gridCol w:w="995"/>
        <w:gridCol w:w="1030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5.1.1.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монтаж, перемещение и хранение, транспортирование </w:t>
              <w:br/>
              <w:t xml:space="preserve">и захоронение </w:t>
              <w:br/>
              <w:t xml:space="preserve">либо утилизация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03.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,87937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,131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,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7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,627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,8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,300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5.1.1.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монтаж, перемещение и хранение, транспортирование </w:t>
              <w:br/>
              <w:t xml:space="preserve">и захоронение </w:t>
              <w:br/>
              <w:t>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1.03.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ощадь демонт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,1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,31263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,9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,8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,558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,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строки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  <w:gridCol w:w="2911"/>
        <w:gridCol w:w="1299"/>
      </w:tblGrid>
      <w:tr>
        <w:trPr>
          <w:cantSplit w:val="true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95,108</w:t>
            </w:r>
          </w:p>
        </w:tc>
      </w:tr>
      <w:tr>
        <w:trPr>
          <w:cantSplit w:val="true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95,108</w:t>
            </w:r>
          </w:p>
        </w:tc>
      </w:tr>
      <w:tr>
        <w:trPr>
          <w:cantSplit w:val="true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задаче 1.1.5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95,10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4. после строки «Итого по задаче 1.1.6, в том числе по источникам финансирования» дополнить строками 1.1.7, 1.1.7.1, 1.1.7.1.1, 1.1.7.1.1.1, «Итого по мероприятию 1.1.7.1.1, в том числе по источникам финансирования», «Итого по основному мероприятию 1.1.7.1, в том числе по источникам финансирования», «Итого по задаче 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46"/>
        <w:gridCol w:w="1492"/>
        <w:gridCol w:w="1389"/>
        <w:gridCol w:w="1297"/>
        <w:gridCol w:w="1621"/>
        <w:gridCol w:w="492"/>
        <w:gridCol w:w="335"/>
        <w:gridCol w:w="1617"/>
        <w:gridCol w:w="968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а. Сохранение водных биологических ресурсо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комплекса мероприятий по обследованию водных биологических ресурсо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.1.1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ценка воздействия на водные биоресурсы и их среду обитания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7.1.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е оценки воздействия на водные биоресурсы и их среду обитания, включая расчет прогнозируемого ущерба рыбным запасам при проведении работ </w:t>
              <w:br/>
              <w:t xml:space="preserve">по проекту «Строительство пешеходного перехода из микрорайона Владимирский </w:t>
              <w:br/>
              <w:t>в микрорайон Юбилейн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ключение об оценке воздействия на водные биоресурсы </w:t>
              <w:br/>
              <w:t>и их среду обит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7.1.1, в том числе по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7.1, в том числе по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7, в том числе по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5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411"/>
        <w:gridCol w:w="1596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06,48696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55,92939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,55757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иложени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троки 2.1.1.1.1.2-2.1.1.1.1.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79"/>
        <w:gridCol w:w="1513"/>
        <w:gridCol w:w="1296"/>
        <w:gridCol w:w="1296"/>
        <w:gridCol w:w="3146"/>
        <w:gridCol w:w="567"/>
        <w:gridCol w:w="995"/>
        <w:gridCol w:w="1588"/>
        <w:gridCol w:w="75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1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оросли и вывоз мусора с объектов ритуального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везенного мусора </w:t>
              <w:br/>
              <w:t>с объектов риту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85,</w:t>
              <w:br/>
              <w:t>8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истка площадей объектов ритуального назначения от кустарника и мелколесья вручную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объектов ритуального назначения, расчищенная от кустарника </w:t>
              <w:br/>
              <w:t>и мелколесья вруч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5,</w:t>
              <w:br/>
              <w:t>9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1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изация (инвентаризация), геодезические съемки, вынос </w:t>
              <w:br/>
              <w:t>на местность границ объектов ритуального на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ритуального назначения, в отношении которых выполнены работы по уточнению границ (невыполнение показателя за 2019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,</w:t>
              <w:br/>
              <w:t>395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троки 2.1.2.1.1.1, 2.1.2.1.1.1.1, 2.1.2.1.1.1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2"/>
        <w:gridCol w:w="1564"/>
        <w:gridCol w:w="1377"/>
        <w:gridCol w:w="1275"/>
        <w:gridCol w:w="3574"/>
        <w:gridCol w:w="449"/>
        <w:gridCol w:w="280"/>
        <w:gridCol w:w="1091"/>
        <w:gridCol w:w="1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.1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ладбища «Банная гора (новое)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кционная документация </w:t>
              <w:br/>
              <w:t>на выполнение проектно-изыскательских работ по капитальному ремонту кладбища «Банная гора (новое)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,</w:t>
              <w:br/>
              <w:t>0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.1.1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муниципального контракта на выполнение проектно-изыскательских работ </w:t>
              <w:br/>
              <w:t>по капитальному ремонту кладбища «Банная гора (новое)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ключенных муниципальных контрактов </w:t>
              <w:br/>
              <w:t>на выполнение проектно-изыскательских работ по капитальному ремонту кладбища «Банная гора (новое)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.1.1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ие акта приемки выполненных проектно-изыскательских работ </w:t>
              <w:br/>
              <w:t>по капитальному ремонту кладбища «Банная гора (новое)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писанных актов приемки выполненных </w:t>
              <w:br/>
              <w:t xml:space="preserve">проектно-изыскательских работ по капитальному ремонту </w:t>
              <w:br/>
              <w:t>кладбища «Банная гора (новое)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троки 2.1.2.1.1.2, 2.1.2.1.1.2.1, 2.1.2.1.1.2.2 признать утратившими силу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строки «Итого по мероприятию 2.1.2.1.1, в том числе по источникам финансирования», «Итого по основному мероприятию 2.1.2.1, том числе по источникам финансирования», «Итого по задаче 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953"/>
        <w:gridCol w:w="1316"/>
      </w:tblGrid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25,086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основному мероприятию 2.1.2.1,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25,086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задаче 2.1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25,086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строки 2.1.3.1.1.1, «Итого по мероприятию 2.1.3.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38"/>
        <w:gridCol w:w="1530"/>
        <w:gridCol w:w="1296"/>
        <w:gridCol w:w="1296"/>
        <w:gridCol w:w="2624"/>
        <w:gridCol w:w="505"/>
        <w:gridCol w:w="336"/>
        <w:gridCol w:w="1772"/>
        <w:gridCol w:w="123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конструкции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латежных поручений по актам выполненных строительно-монтажных </w:t>
              <w:br/>
              <w:t>работ (оплата задолженност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90570</w:t>
            </w:r>
          </w:p>
        </w:tc>
      </w:tr>
      <w:tr>
        <w:trPr>
          <w:cantSplit w:val="true"/>
        </w:trPr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9057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7702"/>
        <w:gridCol w:w="1356"/>
      </w:tblGrid>
      <w:tr>
        <w:trPr>
          <w:cantSplit w:val="true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8,978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8,978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,00</w:t>
            </w:r>
          </w:p>
        </w:tc>
      </w:tr>
      <w:tr>
        <w:trPr>
          <w:cantSplit w:val="true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.1.3, в том числе по источникам финансирова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8,978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8,978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,00</w:t>
            </w:r>
          </w:p>
        </w:tc>
      </w:tr>
      <w:tr>
        <w:trPr>
          <w:cantSplit w:val="true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2,959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2,5647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 (неиспользованные ассигнования 2019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39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3:00Z</dcterms:created>
  <dc:creator>Михляева Анна Владимировна</dc:creator>
  <dc:description/>
  <cp:keywords/>
  <dc:language>en-US</dc:language>
  <cp:lastModifiedBy>Самохвалова Елена Владимировна</cp:lastModifiedBy>
  <cp:lastPrinted>2020-11-17T13:22:00Z</cp:lastPrinted>
  <dcterms:modified xsi:type="dcterms:W3CDTF">2020-11-17T08:23:00Z</dcterms:modified>
  <cp:revision>2</cp:revision>
  <dc:subject/>
  <dc:title/>
</cp:coreProperties>
</file>