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роекта </w:t>
        <w:br/>
        <w:t xml:space="preserve">межевания территории кварталов </w:t>
        <w:br/>
        <w:t xml:space="preserve">№ 0003, 2904, 2908, 2910, 2912, 2913, </w:t>
        <w:br/>
        <w:t xml:space="preserve">2915, 2916, 2917, 2920 в границах </w:t>
        <w:br/>
        <w:t xml:space="preserve">ул. Генерала Доватора, ул. Фосфоритной, </w:t>
        <w:br/>
        <w:t xml:space="preserve">ул. Суперфосфатной, пер. Талицкого, </w:t>
        <w:br/>
        <w:t xml:space="preserve">ул. Генерала Черняховского, </w:t>
        <w:br/>
        <w:t xml:space="preserve">ул. Ракитной, ул. Колвинской, </w:t>
        <w:br/>
        <w:t xml:space="preserve">ул. Азотной Орджоникидзевского </w:t>
        <w:br/>
        <w:t xml:space="preserve">района города Перми (шифр 113-ПМ), </w:t>
        <w:br/>
        <w:t xml:space="preserve">утвержденного постановлением </w:t>
        <w:br/>
        <w:t xml:space="preserve">администрации города Перми </w:t>
        <w:br/>
        <w:t xml:space="preserve">от 30.03.2010 № 149 «Об утверждении </w:t>
        <w:br/>
        <w:t xml:space="preserve">проекта планировки в части </w:t>
        <w:br/>
        <w:t xml:space="preserve">установления красных линий и проекта </w:t>
        <w:br/>
        <w:t xml:space="preserve">межевания территории кварталов </w:t>
        <w:br/>
        <w:t xml:space="preserve">№ 0003, 2904, 2908, 2910, 2912, 2913, </w:t>
        <w:br/>
        <w:t xml:space="preserve">2915, 2916, 2917, 2920 в границах </w:t>
        <w:br/>
        <w:t xml:space="preserve">ул. Генерала Доватора, ул. Фосфоритной, </w:t>
        <w:br/>
        <w:t xml:space="preserve">ул. Суперфосфатной, пер. Талицкого, </w:t>
        <w:br/>
        <w:t xml:space="preserve">ул. Генерала Черняховского, </w:t>
        <w:br/>
        <w:t xml:space="preserve">ул. Ракитной, ул. Колвинской, </w:t>
        <w:br/>
        <w:t xml:space="preserve">ул. Азотной Орджоникидзевского </w:t>
        <w:br/>
        <w:t xml:space="preserve">района города Перми», в части </w:t>
        <w:br/>
        <w:t xml:space="preserve">образования земельного участка № 67 </w:t>
        <w:br/>
        <w:t>по ул. Генерала Доватора, 42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ей 8, 46 Градостроительного кодекса Российской Федерации, пункта 7.1.1 Порядка подготовки и утверждения документации по планировке территории, утвержденного постановлением администрации города Перми </w:t>
        <w:br/>
        <w:t xml:space="preserve">от 03 мая 2018 г. № 267 «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»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роект межевания территории кварталов </w:t>
        <w:br/>
        <w:t>№ 0003, 2904, 2908, 2910, 2912, 2913, 2915, 2916, 2917, 2920 в границах ул. Генерала Доватора, ул. Фосфоритной, ул. Суперфосфатной, пер. Талицкого, ул. Генерала Черняховского, ул. Ракитной, ул. Колвинской, ул. Азотной Орджоникидзевского района города Перми (шифр 113-ПМ), утвержденного постановлением администрации города Перми от 30 марта 2010 г. № 149 «Об утверждении проекта планировки в части установления красных линий и проекта межевания территории кварталов  № 0003, 2904, 2908, 2910, 2912, 2913, 2915, 2916, 2917, 2920 в границах ул. Генерала Доватора, ул. Фосфоритной, ул. Суперфосфатной, пер. Талицкого, ул. Генерала Черняховского, ул. Ракитной, ул. Колвинской, ул. Азотной Орджоникидзевского района города Перми», в части образования земельного участка № 67 по ул. Генерала Доватора, 4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0:00Z</dcterms:created>
  <dc:creator>Сергей</dc:creator>
  <dc:description/>
  <cp:keywords/>
  <dc:language>en-US</dc:language>
  <cp:lastModifiedBy>Самохвалова Елена Владимировна</cp:lastModifiedBy>
  <cp:lastPrinted>2020-11-12T14:26:00Z</cp:lastPrinted>
  <dcterms:modified xsi:type="dcterms:W3CDTF">2020-11-17T09:30:00Z</dcterms:modified>
  <cp:revision>2</cp:revision>
  <dc:subject/>
  <dc:title> </dc:title>
</cp:coreProperties>
</file>