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лан проведения ярмарок </w:t>
        <w:br/>
        <w:t xml:space="preserve">на территории города Перми </w:t>
        <w:br/>
        <w:t xml:space="preserve">в 2020 году, утвержденный постановлением администрации города Перми от 10.01.2020 № 15 </w:t>
        <w:br/>
        <w:t xml:space="preserve">«Об организации и проведении </w:t>
        <w:br/>
        <w:t xml:space="preserve">ярмарок на территории города </w:t>
        <w:br/>
        <w:t>Перми в 2020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лан проведения ярмарок на территории города Перми в 2020 году, утвержденный постановлением администрации города Перми от 10 января 2020 г. № 15 «Об организации и проведении ярмарок на территории города Перми в 2020 году» (в ред. от 18.09.2020 № 86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</w:t>
        <w:br/>
        <w:t>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/>
      </w:pPr>
      <w:r>
        <w:rPr>
          <w:spacing w:val="1"/>
          <w:sz w:val="28"/>
          <w:szCs w:val="28"/>
        </w:rPr>
        <w:t>к постановлению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/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7.11.2020 № 1166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ЛАН </w:t>
        <w:br/>
        <w:t>проведения ярмарок на территории города Перми в 2020 году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219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"/>
        <w:gridCol w:w="1978"/>
        <w:gridCol w:w="4065"/>
        <w:gridCol w:w="1637"/>
        <w:gridCol w:w="18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ата </w:t>
              <w:br/>
              <w:t xml:space="preserve">проведе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размещения ярмарк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ярмарк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п ярмарки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0219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3"/>
        <w:gridCol w:w="1978"/>
        <w:gridCol w:w="4065"/>
        <w:gridCol w:w="1637"/>
        <w:gridCol w:w="1816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-08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-08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вердл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Запорожская, 11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-08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Стахановская, 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-08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Писарева, 25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-08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Ласьвинск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-08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Мильчакова, 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9-12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-15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-19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-22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-26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-26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Стахановская, 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-26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Леонова, 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-29 янва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 января-</w:t>
              <w:br/>
              <w:t>02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 января-</w:t>
              <w:br/>
              <w:t>02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Ласьвинск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 января-</w:t>
              <w:br/>
              <w:t>02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ересечение ул. Маршала Рыбалко </w:t>
              <w:br/>
              <w:t>и ул. Липат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-05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-10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-12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-16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-19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-23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-23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ул. Щербакова, 33 </w:t>
              <w:br/>
              <w:t>(ДК им. Пушкин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-23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Писарева, 25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-26 февра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7 февраля-</w:t>
              <w:br/>
              <w:t>01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 февраля-</w:t>
              <w:br/>
              <w:t>01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спект Парковый, 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-04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5-09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-08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 Космонавта Леонова, 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-08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Мильчакова, 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-11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-15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-15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Ласьвинск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-15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ересечение ул. Маршала Рыбалко </w:t>
              <w:br/>
              <w:t>и ул. Липат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-18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-22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отовилих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-21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Щербакова, 33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(ДК им. Пушкин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-21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рджоникидзе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л. Писарева, 25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3-25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-29 мар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1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ильчакова, 22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тычева, 16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Екатерининская, 21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олмачева, 1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37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Парковый, 2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етропавловская, 7а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Екатерининская, 174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оветская, 102а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Дружбы, 1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ульвар Гагарина, 75а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тарцева, 9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акаренко, 25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лыбалова, 44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Целинная, 29б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расноуральская, 37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Ивана Франко, 43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ИМ, 7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Аркадия Гайдара, 13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ебедева, 2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мирнова, 10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86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оспект Декабристов, 35а, </w:t>
              <w:br/>
              <w:t>ул. Баумана, 5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27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14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л. Архитектора Свиязева, 17, </w:t>
              <w:br/>
              <w:t xml:space="preserve">ул. Николая Островского, 68, </w:t>
              <w:br/>
              <w:t>ул. Полины Осипенко, 46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Комсомольский, 45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Нестерова, 1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ьва Шатрова, 25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одыгина, 14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Героев Хасана, 89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уздальская, 1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амаркандская, 102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Федосеева, 16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ировоградская, 53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л. Александра Невского, 25, </w:t>
              <w:br/>
              <w:t xml:space="preserve">ул. Богдана Хмельницкого, 13, </w:t>
              <w:br/>
              <w:t>ул. Закамская, 8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Ямпольская, 16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аршала Рыбалко, 101б,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Высокая, 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1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2-05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3-05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Индустриальный район, </w:t>
              <w:br/>
              <w:t>ул. Стахановская, 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3-05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Мильчакова, 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3-05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Индустриальный район, </w:t>
              <w:br/>
              <w:t>ул. Леонова, 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6-08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8-11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пересечение ул. М. Рыбалко </w:t>
              <w:br/>
              <w:t>и ул. Липат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8-11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Ласьвинск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9-12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3-15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5-18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Гайдара, 13г (ТК «Кит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5-18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6-19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0-22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3-26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3-25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Орджоникидзевский район, ул. Писарева, 25/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3-25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Орджоникидзевский район, ул. Щербакова, 33 </w:t>
              <w:br/>
              <w:t>(ДК им. Пушкин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7-29 июл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9 июля-</w:t>
              <w:br/>
              <w:t>01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Свердл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Народовольческая,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30 июля-</w:t>
            </w:r>
            <w:r>
              <w:rPr>
                <w:spacing w:val="1"/>
                <w:sz w:val="24"/>
                <w:szCs w:val="24"/>
                <w:lang w:val="en-US"/>
              </w:rPr>
              <w:br/>
            </w:r>
            <w:r>
              <w:rPr>
                <w:spacing w:val="1"/>
                <w:sz w:val="24"/>
                <w:szCs w:val="24"/>
              </w:rPr>
              <w:t>02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3-05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5-07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Мильчакова, 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5-07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Попова, 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6-09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0-12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3-16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проспект Парковый, 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3-16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7-19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9-21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9-21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Гайдара, 13г (ТК «Кит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0-23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4-26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7-30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8-31 авгус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31 августа-</w:t>
              <w:br/>
              <w:t>02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2-04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Кировский район,</w:t>
              <w:br/>
              <w:t xml:space="preserve"> ул. Ласьвинская</w:t>
            </w:r>
            <w:r>
              <w:rPr>
                <w:spacing w:val="1"/>
                <w:sz w:val="28"/>
                <w:szCs w:val="28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trHeight w:val="88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2-04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ересечение ул. Маршала Рыбалко и ул. Липат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trHeight w:val="41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03-06 сентябр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7-09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9-12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проспект Парковый, 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9-15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Мира, 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9-12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Свердл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Народовольческая,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-13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Мильчакова, 2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Связистов, 2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Голева, 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остычева, 1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Екатерининская, 2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Толмачева, 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Рабочая, 1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проспект Парковый, 2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Подлесная, 3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проспект Парковый , 2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проспект Парковый , 8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Маяковского, 3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остычева, 3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епешинской, 4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Вагонная, 2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Мира, 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Сивкова, 3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арпинского, 6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Танкистов, 5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арпинского, 8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 xml:space="preserve">проспект Декабристов, 35а, </w:t>
              <w:br/>
              <w:t>ул. Баумана, 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Баумана, 1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Баумана, 2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Мира, 9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осмонавта Леонова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Архитектора Свиязева, 1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 xml:space="preserve">ул. Космонавта Леонова, 62а, </w:t>
              <w:br/>
              <w:t xml:space="preserve">ул. Милиционера Власова, 37, </w:t>
              <w:br/>
              <w:t>шоссе Космонавтов, 19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шоссе Космонавтов, 19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Воронежская, 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Победы, 4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 xml:space="preserve">ул. Ласьвинская, 64а, </w:t>
              <w:br/>
              <w:t xml:space="preserve">ул. Богдана Хмельницкого, 13, </w:t>
              <w:br/>
              <w:t>ул. Закамская, 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Федосеева, 1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 xml:space="preserve">ул. Александра Невского, 25, </w:t>
              <w:br/>
              <w:t>ул. Кировоградская, 5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Шишкина, 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ипатова, 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Ямпольская, 16, ул. Маршала Рыбалко, 101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Высокая, 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Петропавловская, 7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уначарского, 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Советская, 3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 Попова, 5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Екатерининская, 17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Советская, 102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ИМ, 9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ИМ, 7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Дружбы, 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Техническая, 1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Техническая, 2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бульвар Гагарина, 75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Аркадия Гайдара, 1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рупской, 9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Старцева, 9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Макаренко, 2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ебедева, 2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Инженерная, 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Уральская, 6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Днепровская, 3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олыбалова, 4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Харьковская, 21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Целинная, 29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расноуральская, 3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Ивана Франко, 4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Читалина, 1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Репина, 67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Репина, 1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Барнаульская, 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Кабельщиков, 2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Маршала Толбухина, 3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Томская, 3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Таймырская, 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 xml:space="preserve">ул. Академика Веденеева, 71, </w:t>
              <w:br/>
              <w:t xml:space="preserve">ул. Генерала Черняховского, 72, </w:t>
              <w:br/>
              <w:t>ул. Бушмакина, 2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 xml:space="preserve">ул. Генерала Черняховского, 51, </w:t>
              <w:br/>
              <w:t xml:space="preserve">ул. Александра Пархоменко, 2, </w:t>
              <w:br/>
              <w:t xml:space="preserve">ул. Николая Островского, 46а, </w:t>
              <w:br/>
              <w:t xml:space="preserve">ул. Николая Островского, 68, </w:t>
              <w:br/>
              <w:t>ул. Полины Осипенко, 4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проспект Комсомольский, 4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Нестерова, 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Юрия Смирнова, 1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ьва Шатрова, 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ьва Шатрова, 25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Серебрянский проезд, 9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Муромская, 32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Гусарова, 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одыгина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Лукоянова, 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Героев Хасана, 11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Героев Хасана, 89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Загарьинская, 6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16"/>
              </w:rPr>
              <w:t>ул. Суздальская, 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ул. Самаркандская, 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3-15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 Леонова, 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-16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6-18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Гайдара, 13г (ТК «Кит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6-18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ул. Уинская,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-20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-23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</w:r>
            <w:r>
              <w:rPr>
                <w:spacing w:val="1"/>
                <w:sz w:val="24"/>
                <w:szCs w:val="24"/>
                <w:lang w:val="en-US"/>
              </w:rPr>
              <w:br/>
            </w:r>
            <w:r>
              <w:rPr>
                <w:spacing w:val="1"/>
                <w:sz w:val="24"/>
                <w:szCs w:val="24"/>
              </w:rPr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3-25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Ласьвинская,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3-25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-27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8-30 сен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Крупской, 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-04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5-07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</w:r>
            <w:r>
              <w:rPr>
                <w:spacing w:val="1"/>
                <w:sz w:val="24"/>
                <w:szCs w:val="24"/>
                <w:lang w:val="en-US"/>
              </w:rPr>
              <w:br/>
            </w:r>
            <w:r>
              <w:rPr>
                <w:spacing w:val="1"/>
                <w:sz w:val="24"/>
                <w:szCs w:val="24"/>
              </w:rPr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7-09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7-09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Ласьвинск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8-11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-14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</w:r>
            <w:r>
              <w:rPr>
                <w:spacing w:val="1"/>
                <w:sz w:val="24"/>
                <w:szCs w:val="24"/>
                <w:lang w:val="en-US"/>
              </w:rPr>
              <w:br/>
            </w:r>
            <w:r>
              <w:rPr>
                <w:spacing w:val="1"/>
                <w:sz w:val="24"/>
                <w:szCs w:val="24"/>
              </w:rPr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3-16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3-16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Гайдара, 13г (ТК «Кит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-18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-21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</w:r>
            <w:r>
              <w:rPr>
                <w:spacing w:val="1"/>
                <w:sz w:val="24"/>
                <w:szCs w:val="24"/>
                <w:lang w:val="en-US"/>
              </w:rPr>
              <w:br/>
            </w:r>
            <w:r>
              <w:rPr>
                <w:spacing w:val="1"/>
                <w:sz w:val="24"/>
                <w:szCs w:val="24"/>
              </w:rPr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1-24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Индустриальный район, ул. Леонова, 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1-24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2-25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-28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</w:r>
            <w:r>
              <w:rPr>
                <w:spacing w:val="1"/>
                <w:sz w:val="24"/>
                <w:szCs w:val="24"/>
                <w:lang w:val="en-US"/>
              </w:rPr>
              <w:br/>
            </w:r>
            <w:r>
              <w:rPr>
                <w:spacing w:val="1"/>
                <w:sz w:val="24"/>
                <w:szCs w:val="24"/>
              </w:rPr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-31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4"/>
                <w:szCs w:val="24"/>
              </w:rPr>
              <w:t xml:space="preserve">Мотовилихинский район, </w:t>
              <w:br/>
              <w:t>площадь Дружб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ыходного д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trHeight w:val="56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9-31 окт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Борчанинова, 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езон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03-05 ноя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Кир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Ласьвинская, 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0-12 дека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Ленинский район, </w:t>
              <w:br/>
              <w:t>ул. Попова, 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0-12 дека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Мотовилихинский район, ул. Уинская, 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17-19 дека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Дзерж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проспект Парковый, 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4-26 дека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Индустриальны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шоссе Космонавтов, 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24-26 дека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>ул. Борчанинова, 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-30 дека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1"/>
                <w:sz w:val="24"/>
                <w:szCs w:val="24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  <w:tr>
        <w:trPr>
          <w:trHeight w:val="23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8-30 декабр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Ленинский район, </w:t>
              <w:br/>
              <w:t>ул. Попова, 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азднич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ниверсальная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auto" w:line="360" w:before="0" w:after="0"/>
        <w:ind w:firstLine="72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7:00Z</dcterms:created>
  <dc:creator>Сергей</dc:creator>
  <dc:description/>
  <cp:keywords/>
  <dc:language>en-US</dc:language>
  <cp:lastModifiedBy>Самохвалова Елена Владимировна</cp:lastModifiedBy>
  <cp:lastPrinted>2020-11-17T17:17:00Z</cp:lastPrinted>
  <dcterms:modified xsi:type="dcterms:W3CDTF">2020-11-17T12:17:00Z</dcterms:modified>
  <cp:revision>2</cp:revision>
  <dc:subject/>
  <dc:title/>
</cp:coreProperties>
</file>