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4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4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с 30 ноября 2020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Докучаева, 42, вывеска «Тарелка», № 15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Докучаева, 42, вывеска «Циркуль», № 15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Докучаева, 42, вывеска «Стоматология Дента», № 15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Ветлужская, 60, вывеска «Мир хвостатых», № 15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етлужская, 60, баннер «Мир хвостатых», № 15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агонная, 5, вывеска «Стройматериалы», № 21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 Вагонная, 5, короб «Товары для дома, стройматериалы», № 21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агонная, 5, вывеска «Стройматериалы», № 21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агонная, 5, вывеска «Аптека», № 21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агонная, 5, вывеска «Ритуальные услуги», № 21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33, короб «Со со», № 20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Комиссара Пожарского, 14, вывеска «Салон красоты», № 20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Комиссара Пожарского, 14, баннеры на перилах «Педикюр, косметолог, стрижки», № 20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омиссара Пожарского, 14, вывеска «Магазин сладостей»,              № 20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омиссара Пожарского, вывеска «Фермерская корзина»,                  № 20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етлужская, 99, вывеска «Мясорубка», № 15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Ветлужская, 99, вывеска «Маршал», № 158 в Реестре вывесок, подлежащих принудительному демонтажу, выявленных на территории города Пе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Сергей</dc:creator>
  <dc:description/>
  <cp:keywords/>
  <dc:language>en-US</dc:language>
  <cp:lastModifiedBy>Силаев Дмитрий Дмитриевич</cp:lastModifiedBy>
  <cp:lastPrinted>2020-07-30T16:39:00Z</cp:lastPrinted>
  <dcterms:modified xsi:type="dcterms:W3CDTF">2020-11-19T06:35:00Z</dcterms:modified>
  <cp:revision>5</cp:revision>
  <dc:subject/>
  <dc:title> </dc:title>
</cp:coreProperties>
</file>