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е выве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Сектору градостроительства, земельных и имущественных отношений администрации Кировского района города Перми организовать демонтаж, перемещение, хранение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на территории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ывеска аптеки объемные буквы на подложке «Аптека планета Здоровья»  № 72 в реестре вывесок, подлежащих принудительному демонтажу на территории Кировского района города Перми по адресу: ул. Калинина, д. 36, 01 декабря 2020 г. с 11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  вывеска магазина «Цветы 24 рядом» в виде объемных букв на подложке  № 73 в  реестре вывесок, подлежащих принудительному демонтажу на территории Кировского района города Перми по адресу: </w:t>
        <w:br/>
        <w:t>ул. Калинина, д. 36, 01 декабря  2020 г. с 12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</w:t>
        <w:tab/>
        <w:t>вывеска магазина «Маковка Пекарня» буквы на подложке  № 79 в реестре вывесок, подлежащих принудительному демонтажу на территории Кировского района города Перми по адресу: ул. Маршала Рыбалко, д. 81, 01 декабря 2020 г. с 12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  <w:tab/>
        <w:t>вывеска кафе «Бар Елаха» баннер «Кадзоку японская кухня» на фасаде здания слева от входной группы № 151 в реестре вывесок, подлежащих принудительному демонтажу на территории Кировского района города Перми по адресу: ул. Автозаводская, д. 44/1, 01 декабря 2020 г. с 13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</w:t>
        <w:tab/>
        <w:t>вывеска кафе «Бар Елаха» баннер на фасаде здания слева от входной № 152 в реестре вывесок, подлежащих принудительному демонтажу на территории Кировского района города Перми по адресу: ул. Автозаводская, д. 44/1, 01 декабря 2020 г. с 14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.</w:t>
        <w:tab/>
        <w:t>вывеска кафе «Бар Елаха»  баннер «бар Елаха» на фасаде здания справа от входной группы № 153 в реестре вывесок, подлежащих принудительному демонтажу на территории Кировского района города Перми по адресу: ул. Автозаводская, д. 44/1, 01 декабря 2020 г. с 15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7.</w:t>
        <w:tab/>
        <w:t>вывеска кафе «Бар Елаха»  баннер «бар Елаха» на фасаде здания справа от входной группы № 154 в реестре вывесок, подлежащих принудительному демонтажу на территории Кировского района города Перми по адресу: ул. Автозаводская, д. 44/1, 01 декабря 2020 г. с 15 час. 2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8.</w:t>
        <w:tab/>
        <w:t>вывеска кафе «Бар Елаха» баннер «Кадзоку тел.276-10-40» на конструктивном элементе здания № 155 в реестре вывесок, подлежащих принудительному демонтажу на территории Кировского района города Перми по адресу: ул. Автозаводская, д. 44/1, 01 декабря 2020 г. с 15 час. 4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9.</w:t>
        <w:tab/>
        <w:t>вывеска кафе «Бар Елаха» баннер «Кадзоку доставка…» на конструктивном элементе здания № 156 в реестре вывесок, подлежащих принудительному демонтажу на территории Кировского района города Перми по адресу: ул. Автозаводская, д. 44/1, 01 декабря 2020 г. с 16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0.</w:t>
        <w:tab/>
        <w:t>вывеска магазина панно на козырьке входной группы «Шаверма от души» № 172 в реестре вывесок, подлежащих принудительному демонтажу на территории Кировского района города Перми по адресу: ул. Чистопольская, д. 17, 01 декабря 2020 г. с 16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1.</w:t>
        <w:tab/>
        <w:t>вывеска магазина панно на козырьке входной группы «Елаха» № 173 в реестре вывесок, подлежащих принудительному демонтажу на территории Кировского района города Перми по адресу: ул. Чистопольская, д. 17, 01 декабря 2020 г. с 16 час. 30 мин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2. вывеска магазина «Стеклодом» панно на фасаде здания: «Стеклодом» № 197 в реестре вывесок, подлежащих принудительному демонтажу на территории Кировского района города Перми по адресу: ул. Маршала Рыбалко, д. 80, 01 декабря 2020 г. с 17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3. вывеска магазина «Стеклодом» панно на фасаде здания: «Окна двери натяжные потолки» № 198 в реестре вывесок, подлежащих принудительному демонтажу на территории Кировского района города Перми по адресу: ул. Маршала Рыбалко, д. 80, 02 декабря 2020 г. с 10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4. вывеска магазина «Стеклодом» панно на козырьке входной группы «Стеклодом» № 199 в реестре вывесок, подлежащих принудительному демонтажу на территории Кировского района города Перми по адресу: ул. Маршала Рыбалко, д. 80, 02 декабря 2020 г. с 11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5. вывеска магазина «Стеклодом» баннер на фасаде здания «Дарим 100 000 за покупки» № 200 в реестре вывесок, подлежащих принудительному демонтажу на территории Кировского района города Перми по адресу: ул. Маршала Рыбалко, д. 80, 02 декабря 2020 г. с 11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6. вывеска магазина «Хлебница» в виде панно на козырьке входной группы  «Хлебница» № 201 в реестре вывесок, подлежащих принудительному демонтажу на территории Кировского района города Перми по адресу: ул. Маршала Рыбалко, д. 38/2, 02 декабря 2020 г. с 12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7. вывеска аптеки «Планета здоровья» глухая оклейка витрины «24 планета здоровья» № 213 в реестре вывесок, подлежащих принудительному демонтажу на территории Кировского района города Перми по адресу: ул. Маршала Рыбалко, д. 42,  02 декабря 2020 г. с 13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8. вывеска аптеки «Планета здоровья» глухая оклейка витрины «% низкие цены» № 214 в реестре вывесок, подлежащих принудительному демонтажу на территории Кировского района города Перми по адресу: ул. Маршала Рыбалко, д. 42,  02 декабря 2020 г. с 13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9. вывеска аптеки «Планета здоровья» глухая оклейка витрины «vivacia» № 215 в реестре вывесок, подлежащих принудительному демонтажу на территории Кировского района города Перми по адресу: ул. Маршала Рыбалко, д. 42,  02 декабря 2020 г. с 13час. 5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0. вывеска магазина «Хмель Солод» панно над входной группой «Хмель Солод живые напитки» № 246 в реестре вывесок, подлежащих принудительному демонтажу на территории Кировского района города Перми по адресу: ул. Маршала Рыбалко, д. 32, 02 декабря 2020 г. с 17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1. вывеска магазина «Хмель Солод баннер  над входной группой «Кто разливное пьет - сто лет живет» № 247 в реестре вывесок, подлежащих принудительному демонтажу на территории Кировского района города Перми по адресу: ул. Маршала Рыбалко, д. 32, 02 декабря 2020 г. с 17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2. вывеска магазина «Хмель Солод» баннер справа от входных дверей «Разливное российские сорта, квас, снек, подарочные наборы» № 248 в реестре вывесок, подлежащих принудительному демонтажу на территории Кировского района города Перми по адресу: ул. Маршала Рыбалко, д. 32, 02 декабря 2020 г. с 18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3. вывеска магазина «Цветы Надежды» глухая оклейка витрины 24 часа № 250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0 час. 00 ми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вывеска магазина «Цветы Надежды» глухая оклейка витрины 24 часа № 251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0 час. 10 мин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5. вывеска магазина «Цветы Надежды» глухая оклейка витрины 24 часа № 252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0 час. 2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6. вывеска магазина «Цветы Надежды» глухая оклейка витрины 24 часа № 253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0 час. 4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7. вывеска магазина «Цветы Надежды» глухая оклейка витрины 24 часа № 254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1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8. вывеска магазина «Цветы Надежды» глухая оклейка витрины 24 часа № 255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1 час. 2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9. вывеска магазина «Цветы Надежды» глухая оклейка витрины 24 часа № 256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1 час. 4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0. вывеска магазина «Цветы Надежды» глухая оклейка витрины 24 часа № 257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1 час. 50 ми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вывеска магазина «Цветы Надежды» глухая оклейка витрины 24 часа № 258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2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2. вывеска магазина «Цветы Надежды» глухая оклейка витрины 24 часа № 259 в реестре вывесок, подлежащих принудительному демонтажу на территории Кировского района города Перми по адресу: ул. Адмирала Ушакова, д. 76/2,  03 декабря 2020 г. с 12 час. 30 ми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3. вывеска магазина «Цветы Надежды» световой короб «Надежа59.РФ» № 260 в реестре вывесок, подлежащих принудительному демонтажу на территории Кировского района города Перми по адресу: ул.  Адмирала Ушакова, д. 76/2,  03 декабря 2020 г. с 13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4. вывеска баннер на фасаде здания «Эталон швейная мастерская» № 325 в реестре вывесок, подлежащих принудительному демонтажу на территории Кировского района города Перми по адресу: ул.  Богдана Хмельницкого, д. 32,  03 декабря 2020 г. с 14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5. вывеска баннер на фасаде здания «Парикмахерская» № 326 в реестре вывесок, подлежащих принудительному демонтажу на территории Кировского района города Перми по адресу: ул.  Богдана Хмельницкого, д. 32,  03 декабря 2020 г. с 14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</w:t>
        <w:tab/>
        <w:t>Назначить лицом, ответственным за организацию демонтажа, перемещения, хранения вывесок, указанных в пункте 1 настоящего распоряжения, Габдрахманову Екатерину Владимировну, главного специалиста сектора градостроительства, земельных и имущественных отношений администрации Кировского района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Назначить лицом, ответственным за демонтаж, перемещение, хранение вывесок, указанных в пункте 1 настоящего распоряжения, Ременникова Александра Викторовича, начальника отдела демонтажа МКУ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>Сектору градостроительства, земельных и имущественных отношений администрации Кировского района города Перми в лице Габдрахмановой Екатерины Владимировны, главного специалиста сектора градостроительства, земельных и имущественных отношений обеспеч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</w:t>
        <w:tab/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</w:t>
        <w:tab/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города Перми                                                               К.В. Савин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2:00Z</dcterms:created>
  <dc:creator>Сергей</dc:creator>
  <dc:description/>
  <dc:language>en-US</dc:language>
  <cp:lastModifiedBy>Шибаева Вероника Олеговна</cp:lastModifiedBy>
  <cp:lastPrinted>2020-09-29T09:33:00Z</cp:lastPrinted>
  <dcterms:modified xsi:type="dcterms:W3CDTF">2020-11-23T09:42:00Z</dcterms:modified>
  <cp:revision>2</cp:revision>
  <dc:subject/>
  <dc:title/>
</cp:coreProperties>
</file>