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04.2010 № 170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Лицей № 9» г. Перми путем изменения типа существующего муниципального </w:t>
        <w:br/>
        <w:t xml:space="preserve">общеобразовательного учреждения </w:t>
        <w:br/>
        <w:t>«Лицей № 9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9 апреля </w:t>
        <w:br/>
        <w:t>2010 г. № 170 «О создании муниципального автономного общеобразовательного учреждения «Лицей № 9» г. Перми путем изменения типа существующего муниципального общеобразовательного учреждения «Лицей № 9» г.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</w:t>
        <w:br/>
        <w:t>от 29.10.2012 № 70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Лицей «Дельта» г. Перми» путем изменения типа существующего муниципального общеобразовательного учреждения «Лицей № 9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Лицей № 9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Лицей «Дельта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.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2.6. слова «муниципальном автономном общеобразовательном учреждении «Лицей № 9» г. Перми» заменить словами «муниципальном автономном общеобразовательном учреждении «Лицей «Дельта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Лицей № 9» г. Перми» заменить словами «муниципальным автономным общеобразовательным учреждением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8. слова «муниципального автономного общеобразовательного учреждения «Лицей № 9» г. Перми» заменить словами «муниципального автономного общеобразовательного учреждения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3.1. слова «муниципальным автономным общеобразовательным учреждением «Лицей № 9» г. Перми» заменить словами «муниципальным автономным общеобразовательным учреждением «Лицей «Дельта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3.2. слова «Единый реестр муниципального имущества города Перми и реестр муниципальных учреждений» заменить словами «реестр муниципального имущества города Перми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Лицей № 9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Лицей № 9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Лицей № 9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</w:t>
        <w:br/>
        <w:t>автономного общеобразовательного учреждения «Лицей № 9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Лицей № 9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Лицей № 9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Лицей № 9» г. Перми, в течение 5 рабочих дней после утверждения изменений, внесенных в устав муниципального автономного общеобразовательного учреждения «Лицей № 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Лицей № 9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Лицей № 9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Лицей № 9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Лицей № 9» </w:t>
        <w:br/>
        <w:t>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Лицей № 9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8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11-10T10:28:00Z</dcterms:modified>
  <cp:revision>2</cp:revision>
  <dc:subject/>
  <dc:title> </dc:title>
</cp:coreProperties>
</file>