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1.2020                              №118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18.03.2020 № 242 «О введении режима повышенной готовност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распоряжением председателя Правительства Пермского края от 14 марта 2020 г. № 5-рпп «О введении для органов управления и сил территориальной подсистемы РСЧС Пермского края режима функционирования «ПОВЫШЕННАЯ ГОТОВНОСТЬ»</w:t>
      </w:r>
    </w:p>
    <w:p>
      <w:pPr>
        <w:pStyle w:val="ConsPlus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8 марта 2020 г. № 242 «О введени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работы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в режиме функционирования «Повышенная готовность», введенном распоряжением председателя Правительства Пермского края от 14.03.2020 № 5-рпп «О введении для органов управления и сил территориальной подсистемы РСЧС Пермского края режима функционирования «ПОВЫШЕННАЯ ГОТОВН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 </w:t>
      </w:r>
      <w:r>
        <w:rPr>
          <w:sz w:val="28"/>
          <w:szCs w:val="24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рганизовать работу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 в режиме функционирования «Повышенная готовность», введенном распоряжением председателя Правительства Пермского края от 14 марта 2020 г. № 5-рпп «О введении для органов управления и сил территориальной подсистемы РСЧС Пермского края режима функционирования «ПОВЫШЕННАЯ ГОТОВНОСТЬ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/>
      </w:r>
    </w:p>
    <w:p>
      <w:pPr>
        <w:pStyle w:val="Paragraphscxw119599241bcx0"/>
        <w:spacing w:before="0" w:after="0"/>
        <w:textAlignment w:val="baseline"/>
        <w:rPr>
          <w:sz w:val="28"/>
          <w:szCs w:val="28"/>
        </w:rPr>
      </w:pPr>
      <w:r>
        <w:rPr>
          <w:rStyle w:val="Normaltextrunscxw119599241bcx0"/>
          <w:sz w:val="28"/>
          <w:szCs w:val="28"/>
        </w:rPr>
        <w:t xml:space="preserve">Глава города Перми 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character" w:styleId="Eopscxw119599241bcx0">
    <w:name w:val="eop scxw119599241 bcx0"/>
    <w:basedOn w:val="Style12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2:00Z</dcterms:created>
  <dc:creator>Сергей</dc:creator>
  <dc:description/>
  <cp:keywords/>
  <dc:language>en-US</dc:language>
  <cp:lastModifiedBy>Краюшкина Ольга Павловна</cp:lastModifiedBy>
  <cp:lastPrinted>2020-11-23T14:35:00Z</cp:lastPrinted>
  <dcterms:modified xsi:type="dcterms:W3CDTF">2020-11-24T05:18:00Z</dcterms:modified>
  <cp:revision>6</cp:revision>
  <dc:subject/>
  <dc:title> </dc:title>
</cp:coreProperties>
</file>