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703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10 сентября 2020 г. № 15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2 июля 2020 г. № 64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изменение функционального зонирования в отношении территории по ул. Ново-Гайвинской, 118 в Мотовилихинском районе города Перм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</w:t>
        <w:br/>
        <w:t>на публичных слушаниях и утверждению от 25 августа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6 октября 2020 г. № 10-Г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0 октября 2020 г. № 10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18.11.2020 № 215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>№ 46, от 25.02.2020 № 47, от 24.03.2020 № 65, от 26.05.2020 № 92, от 25.08.2020 № 159, от 25.08.2020 № 161, от 22.09.2020 № 19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94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23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зона малоэтажной застройки – СТН-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3.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71,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542,8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. 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4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6,2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таблице 22 главы 8 строку Тр-62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таблице 26 главы 8 строки К-46.1, К-46.2, К-46.3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в отношении территории по ул. Ново-Гайвинской, 11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1. в карте 1. Функциональные зоны (приложение 3)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BC44, BI44, BI55, BC55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1 к настоящему реш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2. в карте 2. Границы территорий планируемого размещения объектов капитального строительства (приложение 4) фрагмент карты 2, ограниченный вершинами сетки деления территории 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3. в карте 2.1. Развитие улично-дорожной сети, иных объектов капитального строительства транспортной инфраструктуры. Первый и второй этапы (2011-2016 годы и 2017-2022 годы) и на перспективу (приложение 5), фрагмент карты 2.1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. в карте 2.1.1. Виды улиц и дорог по назначению (приложение 6) фрагмент карты 2.1.1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 xml:space="preserve">, изложить в редакции согласно приложению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5. в карте 2.1.2. Виды улиц и дорог по расположению в планировочной структуре города (приложение 7) фрагмент карты 2.1.2, ограниченный вершинами сетки деления территории с индексами </w:t>
      </w:r>
      <w:r>
        <w:rPr>
          <w:sz w:val="28"/>
          <w:szCs w:val="28"/>
        </w:rPr>
        <w:t>BC46, BG46, BG57, BC57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6. в карте 2.2. Развитие сети объектов инженерно-технического обеспечения. Первый и второй этапы (2011-2016 годы и 2017-2022 годы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ложение 8) фрагмент карты 2.2, ограниченный вершинами сетки деления территории </w:t>
        <w:br/>
        <w:t xml:space="preserve">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. в карте 2.2.2. Развитие сети объектов </w:t>
      </w:r>
      <w:r>
        <w:rPr>
          <w:color w:val="151616"/>
          <w:sz w:val="28"/>
          <w:szCs w:val="28"/>
        </w:rPr>
        <w:t xml:space="preserve">водоотведения. </w:t>
      </w:r>
      <w:r>
        <w:rPr>
          <w:rFonts w:eastAsia="Calibri"/>
          <w:sz w:val="28"/>
          <w:szCs w:val="28"/>
          <w:lang w:eastAsia="en-US"/>
        </w:rPr>
        <w:t xml:space="preserve">Первый и второй этапы (2011-2016 годы и 2017-2022 годы) (приложение 10) фрагмент карты 2.2.2, ограниченный вершинами сетки деления территории с индексами </w:t>
      </w:r>
      <w:r>
        <w:rPr>
          <w:sz w:val="28"/>
          <w:szCs w:val="28"/>
        </w:rPr>
        <w:t>BC46, BH46, BH58, BC58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7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  <w:br/>
        <w:t>полномочия председателя</w:t>
        <w:br/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Д.В.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aps/>
          <w:sz w:val="28"/>
          <w:szCs w:val="28"/>
        </w:rPr>
        <w:t>Фрагмент</w:t>
      </w:r>
      <w:r>
        <w:rPr>
          <w:b/>
          <w:color w:val="15161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функциональных зон, указанное в подпункте 1.4 </w:t>
        <w:br/>
        <w:t>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25pt;margin-top:22.6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96065442" r:id="rId10"/>
        </w:object>
        <w:drawing>
          <wp:inline distT="0" distB="0" distL="0" distR="0">
            <wp:extent cx="4724400" cy="4416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709" w:gutter="0" w:header="567" w:top="70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5245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5245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142" w:firstLine="6096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6pt;margin-top:19.8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1447125402" r:id="rId17"/>
        </w:object>
        <w:drawing>
          <wp:inline distT="0" distB="0" distL="0" distR="0">
            <wp:extent cx="4010660" cy="4620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32" t="17226" r="54520" b="2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1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,</w:t>
      </w:r>
      <w:r>
        <w:rPr>
          <w:b/>
          <w:sz w:val="28"/>
          <w:szCs w:val="28"/>
        </w:rPr>
        <w:t xml:space="preserve"> в отношении </w:t>
        <w:br/>
        <w:t>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4pt;margin-top:30.1pt;width:11pt;height:103.1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1399077402" r:id="rId24"/>
        </w:object>
        <w:drawing>
          <wp:inline distT="0" distB="0" distL="0" distR="0">
            <wp:extent cx="3326130" cy="4250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989" t="11943" r="58821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1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4pt;margin-top:17.35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737166913" r:id="rId31"/>
        </w:object>
        <w:drawing>
          <wp:inline distT="0" distB="0" distL="0" distR="0">
            <wp:extent cx="3283585" cy="4250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191" t="11657" r="59030" b="3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1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 в отношении территории, указанной </w:t>
        <w:br/>
        <w:t>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8.5pt;margin-top:17.35pt;width:11pt;height:103.1pt;mso-wrap-distance-left:9.05pt;mso-wrap-distance-right:9.05pt;mso-position-horizontal-relative:text;mso-position-vertical-relative:text" filled="t" fillcolor="#FFFFFF" o:ole="">
            <v:imagedata r:id="rId39" o:title=""/>
          </v:shape>
          <o:OLEObject Type="Embed" ProgID="" ShapeID="ole_rId38" DrawAspect="Content" ObjectID="_538856433" r:id="rId38"/>
        </w:object>
        <w:drawing>
          <wp:inline distT="0" distB="0" distL="0" distR="0">
            <wp:extent cx="3272790" cy="4272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95" t="11371" r="58821" b="3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</w:t>
        <w:br/>
      </w:r>
      <w:r>
        <w:rPr>
          <w:b/>
          <w:color w:val="151616"/>
          <w:sz w:val="28"/>
          <w:szCs w:val="28"/>
        </w:rPr>
        <w:t>изменения в развитии сети объектов инженерно-технического обеспечения на первый и второй этапы (2011-2016 годы и 2017-2022 годы)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spacing w:before="120" w:after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0.95pt;margin-top:26.75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1693344013" r:id="rId45"/>
        </w:object>
        <w:drawing>
          <wp:inline distT="0" distB="0" distL="0" distR="0">
            <wp:extent cx="3925570" cy="4582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141" t="17888" r="55160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aps/>
          <w:sz w:val="28"/>
          <w:szCs w:val="28"/>
        </w:rPr>
        <w:t>Фрагмент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 xml:space="preserve">карты 2.2.2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я в развитии сети объектов водоотвед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 xml:space="preserve">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.5pt;margin-top:17.8pt;width:11pt;height:103.1pt;mso-wrap-distance-left:9.05pt;mso-wrap-distance-right:9.05pt;mso-position-horizontal-relative:text;mso-position-vertical-relative:text" filled="t" fillcolor="#FFFFFF" o:ole="">
            <v:imagedata r:id="rId53" o:title=""/>
          </v:shape>
          <o:OLEObject Type="Embed" ProgID="" ShapeID="ole_rId52" DrawAspect="Content" ObjectID="_199011837" r:id="rId52"/>
        </w:object>
        <w:drawing>
          <wp:inline distT="0" distB="0" distL="0" distR="0">
            <wp:extent cx="4117975" cy="4824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859" t="16369" r="54584" b="1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151616"/>
          <w:spacing w:val="-3"/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color w:val="151616"/>
          <w:spacing w:val="-3"/>
          <w:sz w:val="16"/>
          <w:szCs w:val="16"/>
        </w:rPr>
      </w:pPr>
      <w:r>
        <w:rPr>
          <w:color w:val="151616"/>
          <w:spacing w:val="-3"/>
          <w:sz w:val="16"/>
          <w:szCs w:val="16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image" Target="media/image7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oleObject" Target="embeddings/oleObject5.bin"/><Relationship Id="rId39" Type="http://schemas.openxmlformats.org/officeDocument/2006/relationships/image" Target="media/image3.wmf"/><Relationship Id="rId40" Type="http://schemas.openxmlformats.org/officeDocument/2006/relationships/image" Target="media/image8.jpe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3.wmf"/><Relationship Id="rId47" Type="http://schemas.openxmlformats.org/officeDocument/2006/relationships/image" Target="media/image9.jpe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oleObject" Target="embeddings/oleObject7.bin"/><Relationship Id="rId53" Type="http://schemas.openxmlformats.org/officeDocument/2006/relationships/image" Target="media/image3.wmf"/><Relationship Id="rId54" Type="http://schemas.openxmlformats.org/officeDocument/2006/relationships/image" Target="media/image10.jpe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Сергей</dc:creator>
  <dc:description/>
  <cp:keywords/>
  <dc:language>en-US</dc:language>
  <cp:lastModifiedBy>Самохвалова Елена Владимировна</cp:lastModifiedBy>
  <cp:lastPrinted>2020-11-18T13:06:00Z</cp:lastPrinted>
  <dcterms:modified xsi:type="dcterms:W3CDTF">2020-11-18T08:06:00Z</dcterms:modified>
  <cp:revision>2</cp:revision>
  <dc:subject/>
  <dc:title> </dc:title>
</cp:coreProperties>
</file>