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 внесении изменений в Положение </w:t>
        <w:br/>
        <w:t xml:space="preserve">о конкурсе «Лучший муниципальный </w:t>
        <w:br/>
        <w:t xml:space="preserve">служащий администрации </w:t>
        <w:br/>
        <w:t xml:space="preserve">города Перми», утвержденное </w:t>
        <w:br/>
        <w:t xml:space="preserve">постановлением администрации </w:t>
        <w:br/>
        <w:t>города Перми от 19.09.2019 № 5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 нормативной правовой базы администрации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конкурсе «Лучший муниципальный служащий администрации города Перми», утвержденное постановлением администрации города Перми от 19 сентября 2019 г. № 570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3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1.3. Конкурс проводится 1 раз в год на основании правового акта администрации города Перми, в котором определяются конкурсные категории (все </w:t>
        <w:br/>
        <w:t>или отдельные из них) и сроки его проведения (далее – правовой акт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.1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Конкурс проводится в 2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выдвижение кандидатов и представление видеороликов «Мои достижения» для участия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пределение победителей Конкурса по категория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2.1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. кандидатов, соответствующих требованиям пункта 1.6 настоящего Положения, для участия в Конкурсе с их согласия выдвигают руководители функциональных, территориальных органов, функциональных подразделений администрации города Перми (далее – Кандидаты) путем направления информации, содержащей фамилию, имя, отчество, должность, основания выдвижения в соответствии с пунктом 1.5 настоящего Положения, посредством системы электронного документооборота в Управление в срок, установленный в правовом а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, территориального органа, функционального подразделения администрации города Перми (далее – Подразделение) вправе выдвинуть одного Кандидата от Подразделения по любой из категорий, определенных правовым ак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.2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2. Если в категориях, определенных правовым актом, количество выдвинутых кандидатов составляет менее 3 человек, то Конкурс по данным категориям признается несостоявшимся, о чем секретарем Конкурсной комиссии направляется соответствующее уведомление кандидатам посредством корпоративной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ндидатов в категориях, определенных в правовом акте, Конкурс признается несостоявшимся, о чем издается соответствующий правовой акт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 в абзаце первом слова «не позднее 31 октября» заменить словами </w:t>
        <w:br/>
        <w:t>«в срок, установленный в правовом акт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в абзаце третьем цифру «3» заменить цифрой «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2.4 слова «по которым представлена заявка по форме, предусмотренной настоящим Положением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3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в абзаце первом слово «заявок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в абзаце пятом слова «и заявке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3. в абзаце шестом слова «заявок 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девятом пункта 3.3.2 слова «заявки 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3.3.3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3. из числа участников Конкурса определяются победители, набравшие наибольшее количество баллов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Конкурс объявлен по трем категориям и в каждой категории минимум три участника, то в каждой категории определяется по одному победителю, набравшему наибольшее количество баллов. Если участники есть только в двух категориях, то в категории с наибольшим количеством участников определяется два победителя, набравшие наибольшее количество баллов, в категории </w:t>
        <w:br/>
        <w:t xml:space="preserve">с наименьшим количеством участников определяется один победитель, набравший наибольшее количество баллов. При равном количестве участников в двух категориях решение о втором победителе в одной из категорий принимает Конкурсная комиссия путем открытого голосования большинством голосов членов Конкурсной комиссии, присутствующих на заседании. Если участники есть только в одной категории, то в ней определяется три победителя, набравшие наибольшее количество баллов. В случае если, количество участников равно трем, то решение о количестве победителей (победителе) принимает Конкурсная комиссия путем открытого голосования большинством голосов членов Конкурсной комиссии, присутствующих на засед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Конкурс объявлен по двум категориям и в каждой есть минимум три участника, то в категории с наибольшим количеством участников определяется два победителя, набравшие наибольшее количество баллов, в категории </w:t>
        <w:br/>
        <w:t>с наименьшим количеством участников определяется один победитель, набравший наибольшее количество баллов. При равном количестве участников в двух категориях решение о втором победителе в одной из категорий принимает Конкурсная комиссия путем открытого голосования большинством голосов членов Конкурсной комиссии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Конкурс объявлен по одной категории, то в ней определяются победители, набравшие наибольшее количество баллов. В случае если, количество участников равно трем, то решение о количестве победителей (победителе) принимает Конкурсная комиссия путем открытого голосования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несколько участников конкурса набрали наибольшее по отношению к другим и равное между собой количество баллов, победитель (победители) определяется путем открытого голосования большинством голосов членов Конкурсной комиссии, присутствующих на заседан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3.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5. Информация о победителях Конкурса размещается на официальном сайте муниципального образования город Пермь в информационно-телекоммуни-кационной сети Интернет в течение 20 календарных дней с даты принятия решения Конкурсной комиссии об определении победителей Конкурс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3.9 слова «до 31 декабря текущего года» заменить словами </w:t>
        <w:br/>
        <w:t>«в течение 30 календарных дней со дня вступления в силу правового акта об итогах конкурс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заголовочной части таблицы приложения 2 слова «(с учетом информации, представленной в заявке)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20 г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2:00Z</dcterms:created>
  <dc:creator>Сергей</dc:creator>
  <dc:description/>
  <cp:keywords/>
  <dc:language>en-US</dc:language>
  <cp:lastModifiedBy>Самохвалова Елена Владимировна</cp:lastModifiedBy>
  <cp:lastPrinted>2020-10-15T14:44:00Z</cp:lastPrinted>
  <dcterms:modified xsi:type="dcterms:W3CDTF">2020-11-18T07:52:00Z</dcterms:modified>
  <cp:revision>2</cp:revision>
  <dc:subject/>
  <dc:title/>
</cp:coreProperties>
</file>