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продлении срока действия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ных проездных документов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езда по муниципальным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ам регуляр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города Перм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уемым тарифам </w:t>
      </w:r>
    </w:p>
    <w:p>
      <w:pPr>
        <w:pStyle w:val="Normal"/>
        <w:spacing w:lineRule="exact" w:line="240"/>
        <w:ind w:right="-2" w:hanging="0"/>
        <w:rPr>
          <w:b/>
          <w:b/>
          <w:sz w:val="28"/>
        </w:rPr>
      </w:pPr>
      <w:r>
        <w:rPr>
          <w:b/>
          <w:sz w:val="28"/>
        </w:rPr>
        <w:t>в связи с мероприятиями,</w:t>
      </w:r>
    </w:p>
    <w:p>
      <w:pPr>
        <w:pStyle w:val="Normal"/>
        <w:spacing w:lineRule="exact" w:line="240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реализуемыми в связи с угрозой </w:t>
      </w:r>
    </w:p>
    <w:p>
      <w:pPr>
        <w:pStyle w:val="Normal"/>
        <w:spacing w:lineRule="exact" w:line="240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распространения новой </w:t>
      </w:r>
    </w:p>
    <w:p>
      <w:pPr>
        <w:pStyle w:val="Normal"/>
        <w:spacing w:lineRule="exact" w:line="240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коронавирусной инфекц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</w:rPr>
        <w:t>(COVID-2019) в Пермском крае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пунктом 5.7 указа губернатора Пермского края от 20 августа 2020 г. № 121 (ред. 12 ноября 2020 № 151) «О мероприятиях, реализуемых в связи с угрозой распространения новой коронавирусной инфекции (COVID-19) в Пермском крае», решениями Пермской городской Думы от 28 марта 2017 г. 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/>
        <w:t>1. Продлить с даты отмены пункта 5.7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 срок действия льготных проездных документов (далее ЛПД) для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  <w:r>
        <w:rPr/>
        <w:t>обучающиеся в общеобразовательных организациях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на очной форме обучения в профессиональных образовательных организациях, расположенных на территории города Перми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  <w:r>
        <w:rPr/>
        <w:t>приобретенных или пополненных до 16 ноября 2020 г., окончание срока действия которых пришлось на период действия электронного обучения и дистанционных образовательных технологий, по которым не совершено ни одной поездки с 23 ноября 2020 г. с сохранением неиспользованных поездок и сроком неиспользованного периода действия по соответствующим ЛПД.</w:t>
      </w:r>
    </w:p>
    <w:p>
      <w:pPr>
        <w:pStyle w:val="ConsPlusNormal1"/>
        <w:ind w:firstLine="709"/>
        <w:jc w:val="both"/>
        <w:rPr/>
      </w:pPr>
      <w:r>
        <w:rPr/>
        <w:t>Продление срока действия ЛПД допускается 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Городское управление транспор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до 10 декабря 2020 г. </w:t>
      </w:r>
      <w:r>
        <w:rPr>
          <w:sz w:val="28"/>
          <w:szCs w:val="28"/>
        </w:rPr>
        <w:t xml:space="preserve">сформировать реестр ЛПД, подлежащих </w:t>
        <w:br/>
        <w:t xml:space="preserve">продлению, и изменить срок действия указанных ЛПД в соответствии </w:t>
        <w:br/>
        <w:t>с пунктом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информирование населения города Перми о продлении срока действия ЛПД на сайте в информационно-телекоммуникационной сети Интернет g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rtranspern.ru и пунктах реализации, указанных ЛП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- начальника департамента дорог и благоустройства администрации города Перми Дашкевич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00:00Z</dcterms:created>
  <dc:creator>Сергей</dc:creator>
  <dc:description/>
  <cp:keywords/>
  <dc:language>en-US</dc:language>
  <cp:lastModifiedBy>Дашкевич Инна Самуиловна</cp:lastModifiedBy>
  <cp:lastPrinted>2020-11-24T10:39:00Z</cp:lastPrinted>
  <dcterms:modified xsi:type="dcterms:W3CDTF">2020-11-24T05:47:00Z</dcterms:modified>
  <cp:revision>8</cp:revision>
  <dc:subject/>
  <dc:title/>
</cp:coreProperties>
</file>