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  <w:br/>
        <w:t xml:space="preserve">Постановление администрации </w:t>
        <w:br/>
        <w:t>города Перми от 24.08.2011 № 433</w:t>
        <w:br/>
        <w:t xml:space="preserve">«Об утверждении Методики </w:t>
        <w:br/>
        <w:t xml:space="preserve">расчета и размера стоимости </w:t>
        <w:br/>
        <w:t>работ по организации освещения</w:t>
        <w:br/>
        <w:t>улиц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  <w:br/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«Об общих принципах</w:t>
        <w:br/>
        <w:t xml:space="preserve">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N 185 «Об утверждении Положения о бюджете и бюджетном процессе в городе Перми»,</w:t>
        <w:br/>
        <w:t>в целях актуализации правовых актов администрации города Перми, приведения</w:t>
        <w:br/>
        <w:t>в соответствие с действующим законодательств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4 августа 2011 г. № 433 «Об утверждении Методики расчета и размера стоимости работ по организации освещения улиц города Перми» (в ред. от 23.08.2012 № 488, от 10.04.2013 № 248, от 17.07.2013 № 594, от 10.06.2015 № 361, </w:t>
        <w:br/>
        <w:t xml:space="preserve">от 25.12.2015 № 1115, от 22.02.2017 № 129, от 19.10.2017 № 917, от 25.10.2018 </w:t>
        <w:br/>
        <w:t xml:space="preserve">№ 824, от 26.12.2019 </w:t>
      </w:r>
      <w:hyperlink r:id="rId7">
        <w:r>
          <w:rPr>
            <w:rStyle w:val="InternetLink"/>
            <w:sz w:val="28"/>
            <w:szCs w:val="28"/>
          </w:rPr>
          <w:t>N 1069</w:t>
        </w:r>
      </w:hyperlink>
      <w:r>
        <w:rPr>
          <w:color w:val="392C69"/>
          <w:sz w:val="28"/>
          <w:szCs w:val="28"/>
        </w:rPr>
        <w:t xml:space="preserve">, </w:t>
      </w:r>
      <w:r>
        <w:rPr>
          <w:sz w:val="28"/>
          <w:szCs w:val="28"/>
        </w:rPr>
        <w:t>от 30.10.2020 № 100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слово «улиц» заменить словом «территор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.1.1. слово «улиц» заменить словом «территор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.1.2. слово «улиц» заменить словом «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Методику расчета стоимости работ по организации освещения улиц города Перми, утвержденную постановление администрации города Перми от 24 августа 2011 г. № 433 «Об утверждении Методики расчета и размера стоимости работ по организации освещения улиц города Перми» (в ред. от 23.08.2012 № 488, от 10.04.2013 № 248, от 17.07.2013 № 594, от 10.06.2015 № 361, </w:t>
        <w:br/>
        <w:t xml:space="preserve">от 25.12.2015 № 1115, от 22.02.2017 № 129, от 19.10.2017 № 917, от 25.10.2018 </w:t>
        <w:br/>
        <w:t xml:space="preserve">№ 824, от 26.12.2019 </w:t>
      </w:r>
      <w:hyperlink r:id="rId8">
        <w:r>
          <w:rPr>
            <w:rStyle w:val="InternetLink"/>
            <w:sz w:val="28"/>
            <w:szCs w:val="28"/>
          </w:rPr>
          <w:t>N 1069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слово «улиц» заменить словом «территор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. 1.1., 1.2., 1.3., 1.4. слово «улиц» заменить словом «территор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бзацы с пятого по восьмой раздела 2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раздела 3 слово «улиц» заменить словом «территор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ы по организации освещения территории города Перми (далее – работы) – комплекс систематических мероприятий по ремонту, капитальному ремонту СНО, содержанию СНО (включая эксплуатацию, аренду конструктивных элементов (опор), инвентаризацию, паспортизацию, оплату потребленной электроэнергии), и другие непредвиденные работы, необходимость в которых возникла в ходе выполнения указанных работ в объемах, не превышающих 2% суммы субсидий на возмещение затрат, связанных с выполнением работ по организации освещения территории города Перми на текущий финансовый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улиц» заменить словом «территор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о «улиц» заменить словом «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наименовании  раздела 4 слово «улиц» заменить словом «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первом абзаце  раздела 4 слово «улиц» заменить словом «территор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наименовании раздела 5 слово «улиц» заменить словом «территор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первом абзаце раздела 5 слова «улиц» заменить словом «территор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ервом абзаце раздела 6 слово «улиц» заменить словом «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о втором абзаце раздела 6 слово «улиц» заменить словом «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в наименовании приложения «Размер стоимости работ по организации освещения улиц города Перми» слово «улиц» заменить словом «территор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- 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yperlink" Target="consultantplus://offline/ref=DEB32D6A998884BA5CF49B4A8BC7D9E7A21C35AC93477F0F900E8CE2CCA4C3272AFDBB6D6BB935998681DBCA188EA5C69602D87CCE7257C9EB68F226O2e4H" TargetMode="External"/><Relationship Id="rId8" Type="http://schemas.openxmlformats.org/officeDocument/2006/relationships/hyperlink" Target="consultantplus://offline/ref=DEB32D6A998884BA5CF49B4A8BC7D9E7A21C35AC93477F0F900E8CE2CCA4C3272AFDBB6D6BB935998681DBCA188EA5C69602D87CCE7257C9EB68F226O2e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1:00Z</dcterms:created>
  <dc:creator>Сергей</dc:creator>
  <dc:description/>
  <cp:keywords/>
  <dc:language>en-US</dc:language>
  <cp:lastModifiedBy>Саначева Ксения Олеговна</cp:lastModifiedBy>
  <cp:lastPrinted>2019-10-17T16:24:00Z</cp:lastPrinted>
  <dcterms:modified xsi:type="dcterms:W3CDTF">2020-11-18T12:21:00Z</dcterms:modified>
  <cp:revision>9</cp:revision>
  <dc:subject/>
  <dc:title> </dc:title>
</cp:coreProperties>
</file>