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от 21.12.2017 № 1171 «Об утверждении Порядка </w:t>
        <w:br/>
        <w:t xml:space="preserve">предоставления субсидии общественным организациям, внесенным в региональный реестр народных дружин и общественных объединений правоохранительной </w:t>
        <w:br/>
        <w:t xml:space="preserve">направленности, на материальное стимулирование деятельности народных </w:t>
        <w:br/>
        <w:t>дружинников, действующим на территории города Перми, в целях возмещения затрат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и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</w:t>
        <w:br/>
        <w:t>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от 21 декабря 2017 г. № 1171 «Об утверждении Порядка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» (в ред. от 27.11.2018 № 926, от 23.07.2019 № 415, от 13.09.2019 № 560, от 13.12.2019 № 1015, от 16.09.2020 № 847), заменив в преамбуле слова «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словами «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нести следующие изменения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м администрации города Перми от 21 декабря 2017 г. № 1171 (в ред. от 27.11.2018 № 926, от 23.07.2019 № 415, от 13.09.2019 № 560, от 13.12.2019 № 1015, от 16.09.2020 № 847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</w:t>
      </w:r>
      <w:r>
        <w:rPr>
          <w:sz w:val="28"/>
          <w:szCs w:val="24"/>
        </w:rPr>
        <w:t xml:space="preserve"> абзацах двадцать третьем, двадцать шестом пункта 2.4.1 слова «количество случаев участия» заменить словами «коэффициент участия»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2.2. пункт 2.4.4 изложить в следующей редакции:</w:t>
      </w:r>
    </w:p>
    <w:p>
      <w:pPr>
        <w:pStyle w:val="ConsPlusNormal"/>
        <w:ind w:firstLine="851"/>
        <w:jc w:val="both"/>
        <w:rPr/>
      </w:pPr>
      <w:r>
        <w:rPr/>
        <w:t>«2.4.4. при определении ежемесячного объема денежного вознаграждения к выплате дружинникам за особые заслуги в деятельности по охране общественного порядка учитываются следующие показатели оценки:</w:t>
      </w:r>
    </w:p>
    <w:p>
      <w:pPr>
        <w:pStyle w:val="ConsPlusNormal"/>
        <w:ind w:firstLine="851"/>
        <w:jc w:val="both"/>
        <w:rPr/>
      </w:pPr>
      <w:r>
        <w:rPr/>
        <w:t>количество случаев участия дружинника в раскрытии преступлений, в том числе совместно с органами внутренних дел, в течение месяца;</w:t>
      </w:r>
    </w:p>
    <w:p>
      <w:pPr>
        <w:pStyle w:val="ConsPlusNormal"/>
        <w:ind w:firstLine="851"/>
        <w:jc w:val="both"/>
        <w:rPr/>
      </w:pPr>
      <w:r>
        <w:rPr/>
        <w:t>количество случаев участия в выявлении одним дружинником 10 административных правонарушений, в том числе совместно с органами внутренних дел, в течение месяца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</w:t>
      </w:r>
      <w:hyperlink r:id="rId3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2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 изменения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в целях возмещения затрат, утвержденный постановлением администрации города Перми от 21.12.2017 № 1171 (в ред. от 27.11.2018 № 926, от 23.07.2019 № 415, от 13.09.2019 № 560, от 13.12.2019 № 1015, от 16.09.2020 № 84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октября 2020 года, за исключением пункта 3, который вступает в силу с 01 янва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>Глава города Перми Д.И. Самойлов</w:t>
        <w:br/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ПОКАЗАТ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счета объема субсидии на очередной финансовый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5839"/>
        <w:gridCol w:w="1530"/>
        <w:gridCol w:w="155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асов в месяц на одного дружинника &lt;*&gt; (Мкч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 участия в выявлении 10 административных правонарушений одним дружинником в год (Ка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эффициент участия в раскрытии преступлений на одного дружинника в год (Крп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&gt; При определении ежемесячного объема денежного вознаграждения для выплаты дружинникам за выходы на дежурство учитывается показатель Кд - минимальная продолжительность в часах выходов на дежурство одного дружинника в течение месяца, не менее 20 часов.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рядок предоставления субсидии общественным организациям, </w:t>
        <w:br/>
        <w:t xml:space="preserve">внесенным в региональный реестр народных дружин и общественных </w:t>
        <w:br/>
        <w:t xml:space="preserve">объединений правоохранительной направленности, на материальное </w:t>
        <w:br/>
        <w:t xml:space="preserve">стимулирование деятельности народных дружинников, действующим на территории города Перми, в целях возмещения затрат, утвержденный </w:t>
        <w:br/>
        <w:t>постановлением администрации города Перми от 21 декабря 2017 г. № 11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абзаце втором пункта 1.2 слова «могут быть привлечены» заменить словами «при необходимости привлекаютс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ополнить пунктом 1.6 следующего содержания: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при формировании проекта решения о бюджете (проекта решения о внесении изменений в решение о бюджете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ункт 2.3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3.2. установление факта недостоверности представленной Получателем субсидии информации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ункт 2.12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меньшения Главному распорядителю ранее доведенных лимитов бюджетных обязательств, приводящих к невозможности предоставления субсидии в размере, определенном в Договоре, Главным распорядителем и Получателем субсидии согласовываются новые условия Договора, при недостижении согласия по которым Договор расторгается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ополнить пунктами 2.13 – 2.15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3.Субсидия подлежит возврату в бюджет города Перми Получателем субсидии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убсидии Получателем субсид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и, выявленного, в том числе по фактам проверок, проведенных Главным распорядителем и органом муниципального финансового контро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стижения значений Результатов, указанных в пункте 2.8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В случаях выявления обстоятельств, указанных в пункте 2.13 настоящего Порядка, Главный распорядитель направляет Получателю субсидии требование о возврате субсидии, которое должно быть исполнено Получателем субсидии в течение 15 рабочих дней с даты получения указанного треб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 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дополнить пунктом 3.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4. Главный распорядитель устанавливает в Договоре сроки и формы представления Получателем субсидии дополнительной отчетност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ункт 4.10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0. За нарушение условий предоставления субсидий их целевого использования и порядка </w:t>
      </w:r>
      <w:bookmarkStart w:id="0" w:name="_GoBack"/>
      <w:bookmarkEnd w:id="0"/>
      <w:r>
        <w:rPr>
          <w:sz w:val="28"/>
          <w:szCs w:val="28"/>
        </w:rPr>
        <w:t>предоставления возврат средств субсидий подлежит в бюджет города Перми Получателем субсидии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ункты 4.11, 4.12 признать утратившими силу.</w:t>
      </w:r>
    </w:p>
    <w:p>
      <w:pPr>
        <w:pStyle w:val="Normal"/>
        <w:ind w:left="708" w:firstLine="143"/>
        <w:jc w:val="both"/>
        <w:rPr/>
      </w:pPr>
      <w:r>
        <w:rPr>
          <w:sz w:val="28"/>
          <w:szCs w:val="28"/>
        </w:rPr>
        <w:t>9. приложение 2 изложить в следующей редакции</w:t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ЛАНОВЫЕ ПОКАЗАТЕЛИ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объема субсидии на очередной финансовый год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34"/>
        <w:gridCol w:w="1827"/>
        <w:gridCol w:w="18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</w:t>
              <w:br/>
              <w:t>показ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в месяц на одного дружинника* (Мкч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участия в выявлении 10 административных правонарушений одним дружинником в год (Кап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 участия в раскрытии преступлений на одного дружинника в год (Крп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* При определении ежемесячного объема денежного вознаграждения для выплаты дружинникам за выходы на дежурство учитывается показатель Кд – минимальная продолжительность в часах выходов на дежурство одного дружинника в течение месяца, не менее 20 часов.»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478CD36DE3A7174AB334631A607F153F740B0767960CC943BEE2F3C1583AF90859325D0879B15C884BD8A34D9FC9ABE38F1EBA1DA32BE7AECDF953ZFi9N" TargetMode="External"/><Relationship Id="rId4" Type="http://schemas.openxmlformats.org/officeDocument/2006/relationships/hyperlink" Target="consultantplus://offline/ref=13478CD36DE3A7174AB334631A607F153F740B0767910BCE40B8E2F3C1583AF90859325D0879B15C884BDAAB4F9FC9ABE38F1EBA1DA32BE7AECDF953ZFi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3:00Z</dcterms:created>
  <dc:creator>Сергей</dc:creator>
  <dc:description/>
  <cp:keywords/>
  <dc:language>en-US</dc:language>
  <cp:lastModifiedBy>samochkova</cp:lastModifiedBy>
  <cp:lastPrinted>2020-11-19T09:25:00Z</cp:lastPrinted>
  <dcterms:modified xsi:type="dcterms:W3CDTF">2020-11-24T04:05:00Z</dcterms:modified>
  <cp:revision>5</cp:revision>
  <dc:subject/>
  <dc:title> </dc:title>
</cp:coreProperties>
</file>