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>города Перми от 18.02.2020 г. № 140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  <w:br/>
        <w:t xml:space="preserve">казначейского сопровождения </w:t>
        <w:br/>
        <w:t xml:space="preserve">муниципальных контрактов </w:t>
        <w:br/>
        <w:t xml:space="preserve">на выполнение работ </w:t>
        <w:br/>
        <w:t xml:space="preserve">по осуществлению регулярных </w:t>
        <w:br/>
        <w:t xml:space="preserve">перевозок пассажиров </w:t>
        <w:br/>
        <w:t xml:space="preserve">автомобильным и городским </w:t>
        <w:br/>
        <w:t xml:space="preserve">наземным электрическим </w:t>
        <w:br/>
        <w:t xml:space="preserve">транспортом по муниципальным </w:t>
        <w:br/>
        <w:t xml:space="preserve">маршрутам регулярных перевозок </w:t>
        <w:br/>
        <w:t xml:space="preserve">города Перми по регулируемому </w:t>
        <w:br/>
        <w:t>тарифу города Перм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ых правовых актов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от </w:t>
        <w:br/>
        <w:t>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 (в ред. от 31.03.2020 № 296), изложив преамбулу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«В соответствии с решением Пермской городской Думы о бюджете города Перми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следующие изменения в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утвержденные постановлением администрации города Перми от 18 февраля 2020 г. № 140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в пункт 1 слова «со статьей 8 решения Пермской городской Думы от </w:t>
        <w:br/>
        <w:t>17 декабря 2019 г. № 303 «О бюджете города Перми на 2020 год и на плановый период 2021 и 2022 годов» заменить словами «с решением Пермской городской Думы о бюджете города Перми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2. в пункте 2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. слово «отдельном» заменить словом «казначейско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2.2. слова «Отделении по Пермскому краю Уральского главного управления Центрального банка Российской Федерации» заменить словами «Управлении Федерального казначейства по Пермскому краю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3. слова «для учета средств иных юридических лиц, не являющихся участниками бюджетного процесса» заменить словами «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1 января 2021 года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Сергей</dc:creator>
  <dc:description/>
  <cp:keywords/>
  <dc:language>en-US</dc:language>
  <cp:lastModifiedBy>Терентьева Вера Михайловна</cp:lastModifiedBy>
  <cp:lastPrinted>2020-01-29T10:30:00Z</cp:lastPrinted>
  <dcterms:modified xsi:type="dcterms:W3CDTF">2020-11-24T10:07:00Z</dcterms:modified>
  <cp:revision>27</cp:revision>
  <dc:subject/>
  <dc:title> </dc:title>
</cp:coreProperties>
</file>