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45765" cy="93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                                     ул. Норильской, ул. Карпинского, ул. Чердынской, ул. Сусанина </w:t>
                              <w:br/>
                              <w:t xml:space="preserve">в Индустриальн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7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                                     ул. Норильской, ул. Карпинского, ул. Чердынской, ул. Сусанина </w:t>
                        <w:br/>
                        <w:t xml:space="preserve">в Индустриальн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11.2020             059-22-01-03/1-1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11.2020             059-22-01-03/1-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</w:t>
      </w:r>
      <w:r>
        <w:rPr>
          <w:szCs w:val="28"/>
          <w:lang w:val="en-US" w:eastAsia="en-US"/>
        </w:rPr>
        <w:t>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</w:t>
      </w:r>
      <w:r>
        <w:rPr>
          <w:szCs w:val="28"/>
          <w:lang w:val="en-US" w:eastAsia="en-US"/>
        </w:rPr>
        <w:t xml:space="preserve">, письма депратамента земельных отношений администрации города Перми </w:t>
        <w:br/>
        <w:t>от 18.11.2020 № 059-21-01-08/3-5162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за исключением случаев, когда </w:t>
        <w:br/>
        <w:t xml:space="preserve">в границах территории предусматривается осуществление деятельности </w:t>
        <w:br/>
        <w:t>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ул. Норильской, ул. Карпинского, </w:t>
        <w:br/>
        <w:t xml:space="preserve">ул. Чердынской, ул. Сусанина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</w:t>
        <w:br/>
        <w:t>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</w:t>
        <w:br/>
        <w:t>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  <w:r>
        <w:br w:type="page"/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5.11.2020                  059-22-01-03/1-12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662940</wp:posOffset>
            </wp:positionV>
            <wp:extent cx="5868035" cy="52419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Норильской, ул. Карпинского, ул. Чердынской, </w:t>
        <w:br/>
        <w:t>ул. Сусанина в Индустриальном районе города Перми,                                                                  площадью 5,4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20-07-21T16:23:00Z</cp:lastPrinted>
  <dcterms:modified xsi:type="dcterms:W3CDTF">2020-11-25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