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.11.2020               059-22-01-03/1-12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.11.2020               059-22-01-03/1-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340610" cy="772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 </w:t>
                              <w:br/>
                              <w:t xml:space="preserve">по ул. Первомайской </w:t>
                              <w:br/>
                              <w:t>в Орджоникидзе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0.8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 </w:t>
                        <w:br/>
                        <w:t xml:space="preserve">по ул. Первомайской </w:t>
                        <w:br/>
                        <w:t>в Орджоникидзе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директора Горбунова Игоря Михайловича действующего на основании Устава от общества с ограниченной ответственностью «Кронит» от 05 ноября 2020 г. № 059-22-01-29-5814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</w:t>
        <w:br/>
        <w:t xml:space="preserve">не предусматривается осуществление деятельности по комплексному </w:t>
        <w:br/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Кронит» за счет собственных средств осуществить подготовку проекта межевания территории </w:t>
        <w:br/>
        <w:t xml:space="preserve">по ул. Первомайской в Орджоникидзевском районе города Перми (далее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 xml:space="preserve">5.1. </w:t>
      </w:r>
      <w:r>
        <w:rPr>
          <w:rFonts w:cs="Times New Roman CYR" w:ascii="Times New Roman CYR" w:hAnsi="Times New Roman CYR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его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rStyle w:val="Style19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                   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5.11.2020                  059-22-01-03/1-121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Первомайской в Орджоникидзевском районе города Перми, </w:t>
        <w:br/>
        <w:t>площадью 1,05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2480</wp:posOffset>
            </wp:positionH>
            <wp:positionV relativeFrom="paragraph">
              <wp:posOffset>228600</wp:posOffset>
            </wp:positionV>
            <wp:extent cx="4598670" cy="40671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58" t="14356" r="7584" b="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20-11-17T16:15:00Z</cp:lastPrinted>
  <dcterms:modified xsi:type="dcterms:W3CDTF">2020-11-25T11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