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25.11.2020            059-22-01-03/1-122 </w: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2796540" cy="27641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распоряжение начальника департамента градостроительства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архитектуры администрации города Перми от 19.08.2020 </w:t>
                              <w:br/>
                              <w:t>№ 059-22-01-03/1-71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дготовке проекта планировки территории и проекта межевания территории, ограниченной                                      зданием по ул. Кустовой, 2а, зданием по ул. Краснополянской, 19, ул. Краснополянской,  переулком Ашапским,                        ул. Пихтовой, ул. Козьмы Минина, ул. Кустовой в Свердловском районе города Перми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217.65pt;mso-wrap-distance-left:9.05pt;mso-wrap-distance-right:9.05pt;mso-wrap-distance-top:0pt;mso-wrap-distance-bottom:0pt;margin-top:188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распоряжение начальника департамента градостроительства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 архитектуры администрации города Перми от 19.08.2020 </w:t>
                        <w:br/>
                        <w:t>№ 059-22-01-03/1-71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 подготовке проекта планировки территории и проекта межевания территории, ограниченной                                      зданием по ул. Кустовой, 2а, зданием по ул. Краснополянской, 19, ул. Краснополянской,  переулком Ашапским,                        ул. Пихтовой, ул. Козьмы Минина, ул. Кустовой в Свердловском районе города Перми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</w:t>
      </w:r>
      <w:r>
        <w:rPr>
          <w:szCs w:val="28"/>
          <w:lang w:val="ru-RU"/>
        </w:rPr>
        <w:t xml:space="preserve">, на основании заявления Четвериковой Елены Геннадьевны </w:t>
        <w:br/>
        <w:t xml:space="preserve">от 05 ноября 2020 г. № 059-22-01-27-5799, действующей по доверенности </w:t>
        <w:br/>
        <w:t xml:space="preserve">от 28 января 2016 г. № 59 АА 2073173, в интересах </w:t>
      </w:r>
      <w:r>
        <w:rPr>
          <w:szCs w:val="28"/>
        </w:rPr>
        <w:t>Лозового Александра Сергеевич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начальника департамента градостроительства </w:t>
        <w:br/>
        <w:t xml:space="preserve">и архитектуры администрации города Перми от 19 августа 2020 г. </w:t>
        <w:br/>
        <w:t xml:space="preserve">№ 059-22-01-03/1-71 «О подготовке проекта планировки территории и проекта межевания территории, ограниченной зданием по ул. Кустовой, 2а, зданием </w:t>
        <w:br/>
        <w:t>по ул. Краснополянской, 19, ул. Краснополянской,  переулком Ашапским,                        ул. Пихтовой, ул. Козьмы Минина, ул. Кустовой в Свердловском районе города Перми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дготовке проекта планировки территории и проекта межевания территории, ограниченной ул. Нейвинской, ул. Бригадирской, </w:t>
        <w:br/>
        <w:t>ул. Краснополянской, переулком Ашапским, ул. Пихтовой, ул. Козьмы Минина, ул. Кустовой, ул. Лиственной в Свердловском районе города Перм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«</w:t>
      </w:r>
      <w:r>
        <w:rPr>
          <w:szCs w:val="28"/>
        </w:rPr>
        <w:t>В соответствии со статьями 8, 41, 42, 43, 45, 46, 57 Градостроительного кодекса Российской Федерации, на основании заявл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</w:t>
      </w:r>
      <w:bookmarkStart w:id="0" w:name="OLE_LINK83"/>
      <w:bookmarkStart w:id="1" w:name="OLE_LINK82"/>
      <w:bookmarkStart w:id="2" w:name="OLE_LINK81"/>
      <w:bookmarkStart w:id="3" w:name="OLE_LINK80"/>
      <w:r>
        <w:rPr>
          <w:szCs w:val="28"/>
          <w:lang w:val="ru-RU"/>
        </w:rPr>
        <w:t xml:space="preserve">Четвериковой Елены Геннадьевны, действующей по доверенности от 28 января 2016 г. </w:t>
        <w:br/>
        <w:t xml:space="preserve">№ 59 АА 2073173, в интересах </w:t>
      </w:r>
      <w:r>
        <w:rPr>
          <w:szCs w:val="28"/>
        </w:rPr>
        <w:t>Лозового Александра Сергеевича</w:t>
      </w:r>
      <w:r>
        <w:rPr>
          <w:szCs w:val="28"/>
          <w:lang w:val="ru-RU"/>
        </w:rPr>
        <w:t>,</w:t>
      </w:r>
      <w:r>
        <w:rPr>
          <w:szCs w:val="28"/>
        </w:rPr>
        <w:t xml:space="preserve"> от 03 августа 2020 г. № 059-22-01-29-</w:t>
      </w:r>
      <w:bookmarkEnd w:id="0"/>
      <w:bookmarkEnd w:id="1"/>
      <w:bookmarkEnd w:id="2"/>
      <w:bookmarkEnd w:id="3"/>
      <w:r>
        <w:rPr>
          <w:szCs w:val="28"/>
        </w:rPr>
        <w:t>3841</w:t>
      </w:r>
      <w:r>
        <w:rPr>
          <w:szCs w:val="28"/>
          <w:lang w:val="ru-RU"/>
        </w:rPr>
        <w:t>, от 05 ноября 2020 г. № 059-22-01-27-5799</w:t>
      </w:r>
      <w:r>
        <w:rPr>
          <w:szCs w:val="28"/>
        </w:rPr>
        <w:t>,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путем подготовки проекта планировки территории,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  <w:r>
        <w:rPr>
          <w:szCs w:val="28"/>
          <w:lang w:val="ru-RU"/>
        </w:rPr>
        <w:t>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Лозовому Александру Сергеевичу за счет собственных средств осуществить подготовку проекта планировки территории и проекта межевания территории, ограниченной зданием по ул. Кустовой, 2а, зданием </w:t>
        <w:br/>
        <w:t xml:space="preserve">по ул. Краснополянской, 19, ул. Краснополянской, переулком Ашапским, </w:t>
        <w:br/>
        <w:t>ул. Пихтовой, ул. Козьмы Минина, ул. Кустовой в Свердловском районе города Перми (далее – проект планировки территории и проект межевания территории), согласно приложению к настоящему распоряжени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изложить в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Style w:val="Style20"/>
          <w:i w:val="false"/>
          <w:color w:val="000000"/>
          <w:sz w:val="28"/>
          <w:szCs w:val="28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right="221" w:firstLine="709"/>
        <w:contextualSpacing/>
        <w:jc w:val="both"/>
        <w:rPr/>
      </w:pPr>
      <w:r>
        <w:rPr>
          <w:sz w:val="28"/>
          <w:szCs w:val="28"/>
        </w:rPr>
        <w:t xml:space="preserve">3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</w:rPr>
        <w:t xml:space="preserve">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TextBody"/>
        <w:spacing w:lineRule="auto" w:line="240"/>
        <w:ind w:hanging="0"/>
        <w:rPr/>
      </w:pPr>
      <w:r>
        <w:rPr>
          <w:szCs w:val="28"/>
          <w:lang w:val="ru-RU"/>
        </w:rPr>
        <w:t xml:space="preserve">                                                                         </w:t>
      </w:r>
      <w:r>
        <w:rPr>
          <w:szCs w:val="28"/>
          <w:lang w:val="ru-RU"/>
        </w:rPr>
        <w:t xml:space="preserve">25.11.2020               059-22-01-03/1-122 </w:t>
      </w:r>
    </w:p>
    <w:p>
      <w:pPr>
        <w:pStyle w:val="Normal"/>
        <w:ind w:left="4956" w:firstLine="43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ая ул. Нейвинской, ул. Бригадирской, ул. Краснополянской, переулком Ашапским, ул. Пихтовой, ул. Козьмы Минина, ул. Кустовой, </w:t>
        <w:br/>
        <w:t>ул. Лиственной в Свердловском районе города Перми,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площадью 10,29 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7730</wp:posOffset>
            </wp:positionH>
            <wp:positionV relativeFrom="paragraph">
              <wp:posOffset>78740</wp:posOffset>
            </wp:positionV>
            <wp:extent cx="4622165" cy="416814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6001385" cy="2044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7644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16.1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7644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/>
                          </w:tcPr>
                          <w:p>
                            <w:pPr>
                              <w:pStyle w:val="Bodytext41"/>
                              <w:shd w:fill="auto" w:val="clear"/>
                              <w:snapToGrid w:val="false"/>
                              <w:spacing w:lineRule="auto" w:line="240" w:before="0" w:after="0"/>
                              <w:ind w:right="-108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2694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6985</wp:posOffset>
                  </wp:positionV>
                  <wp:extent cx="771525" cy="48514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52:00Z</dcterms:created>
  <dc:creator>Горелова Ирина Сергеевна</dc:creator>
  <dc:description/>
  <cp:keywords/>
  <dc:language>en-US</dc:language>
  <cp:lastModifiedBy>konyaeva-aa</cp:lastModifiedBy>
  <cp:lastPrinted>2020-08-24T10:56:00Z</cp:lastPrinted>
  <dcterms:modified xsi:type="dcterms:W3CDTF">2020-11-25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