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  <w:br/>
        <w:t xml:space="preserve">слушаний по рассмотрению части проекта планировки территории </w:t>
        <w:br/>
        <w:t xml:space="preserve">и части проекта межевания </w:t>
        <w:br/>
        <w:t xml:space="preserve">территории по ул. Карпинского </w:t>
        <w:br/>
        <w:t xml:space="preserve">от шоссе Космонавтов до ул. Мира </w:t>
        <w:br/>
        <w:t xml:space="preserve">в Индустриальном, Дзержинском </w:t>
        <w:br/>
        <w:t xml:space="preserve">районах города Перми в целях </w:t>
        <w:br/>
        <w:t xml:space="preserve">внесения изменений в документацию </w:t>
        <w:br/>
        <w:t xml:space="preserve">по планировке территории 2 (СТН В5, В6, В8, В9, В10, часть В11, Г1, Г2, </w:t>
        <w:br/>
      </w:r>
      <w:r>
        <w:rPr>
          <w:b/>
          <w:spacing w:val="-4"/>
          <w:sz w:val="28"/>
          <w:szCs w:val="28"/>
        </w:rPr>
        <w:t>часть Г3, часть И8, часть Ж1, часть Ж13</w:t>
      </w:r>
      <w:r>
        <w:rPr>
          <w:b/>
          <w:sz w:val="28"/>
          <w:szCs w:val="28"/>
        </w:rPr>
        <w:t xml:space="preserve">, </w:t>
        <w:br/>
        <w:t xml:space="preserve">часть Д7) в Орджоникидзевском, </w:t>
        <w:br/>
        <w:t xml:space="preserve">Свердловском, Ленинском, </w:t>
        <w:br/>
        <w:t xml:space="preserve">Индустриальном, Дзержинском </w:t>
        <w:br/>
        <w:t xml:space="preserve">районах города Перми, утвержденную </w:t>
        <w:br/>
        <w:t xml:space="preserve">постановлением администрации </w:t>
        <w:br/>
        <w:t xml:space="preserve">города Перми от 20.05.2015 № 291 </w:t>
        <w:br/>
        <w:t xml:space="preserve">«Об утверждении документации </w:t>
        <w:br/>
        <w:t xml:space="preserve">по планировке территории 2 (СТН В5, В6, В8, В9, В10, часть В11, Г1, Г2, </w:t>
        <w:br/>
      </w:r>
      <w:r>
        <w:rPr>
          <w:b/>
          <w:spacing w:val="-4"/>
          <w:sz w:val="28"/>
          <w:szCs w:val="28"/>
        </w:rPr>
        <w:t>часть Г3, часть И8, часть Ж1, часть Ж13,</w:t>
      </w:r>
      <w:r>
        <w:rPr>
          <w:b/>
          <w:sz w:val="28"/>
          <w:szCs w:val="28"/>
        </w:rPr>
        <w:t xml:space="preserve"> </w:t>
        <w:br/>
        <w:t xml:space="preserve">часть Д7) в Орджоникидзевском, </w:t>
        <w:br/>
        <w:t xml:space="preserve">Свердловском, Ленинском, </w:t>
        <w:br/>
        <w:t xml:space="preserve">Индустриальном, Дзержинском </w:t>
        <w:br/>
        <w:t>районах города Перми»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13 ноября 2020 г. № 059-22/1-01-21/3-583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части проекта планировки территории и части проекта межевания территории по ул. Карпинского </w:t>
        <w:br/>
        <w:t>от шоссе Космонавтов до ул. Мира в Индустриальном, Дзержинском районах города Перми в целях внесения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части проекта планировки территории и части проекта межевания территории, указанных в пункте 1 настоящего постановления, с перечнем информационных материалов к ним: комплект материалов части проекта планировки территории и части проекта межевания территорий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части проекта планировки территории и части проекта межевания территории к обсуждению на публичных слушаниях, – на официальном сайте муниципального образования город Пермь в информационно-телекоммуникацион</w:t>
        <w:softHyphen/>
        <w:t>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иод размещения части проекта планировки территории и части проекта межевания территории с перечнем информационных материалов к ним исчисляется со дня, указанного в абзаце первом настоящего пункта, по 23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части проекта планировки территории и част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04 декабря 2020 г. по 23 декабря 2020 г.: понедельник-четверг – с 09.00 час. до 18.00 час., пятница – с 09.00 час. до 17.00 час.,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22 декабря 2020 г. с 17.00 час. до 18.00 час.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частей проектов, указанных в пункте 1 настоящего постановления, 22 декабря 2020 г. в 18.00 час.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части проекта планировки территории </w:t>
        <w:br/>
        <w:t xml:space="preserve">и части проекта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части проекта планировки территории и части проекта межевания территории, указанных в пункте 1 настоящего постановления,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3 дека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части проекта планировки территории и части проекта межевания территории, указанных в пункте 1 настоящего постановления, </w:t>
        <w:br/>
        <w:t>с 04 декабря 2020 г. по 23 дека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Индустриального, Дзержинского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6:00Z</dcterms:created>
  <dc:creator>Сергей</dc:creator>
  <dc:description/>
  <cp:keywords/>
  <dc:language>en-US</dc:language>
  <cp:lastModifiedBy>Самохвалова Елена Владимировна</cp:lastModifiedBy>
  <cp:lastPrinted>2020-03-02T14:27:00Z</cp:lastPrinted>
  <dcterms:modified xsi:type="dcterms:W3CDTF">2020-11-24T11:16:00Z</dcterms:modified>
  <cp:revision>2</cp:revision>
  <dc:subject/>
  <dc:title> </dc:title>
</cp:coreProperties>
</file>