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планировки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Нориль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усанина, ул. Камышлов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Норильской, 11 </w:t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Индустр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13 ноября 2020 г. № 059-22/1-01-21/3-574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ул. Норильской, ул. Сусанина, ул. Камышловской, зданием по ул. Норильской, 11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22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кспозиция проекта планировки территории, указанного в пункте 1 настоящего постановления, с перечнем информационных материалов к нему (далее – экспозиция) проводится с 04 декабря 2020 г. по 22 декабря 2020 г.: понедельник-четверг – с 09.00 час. до 18.00 час., пятница – с 09.00 час. до 17.00 час.,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й осуществляется </w:t>
        <w:br/>
        <w:t>21 декабря 2020 г. с 17.00 час. до 18.0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планировки территории, указанного в пункте 1 настоящего постановления, 21 декабря 2020 г. в 18.0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планировки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2 дека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04 декабря 2020 г. по 22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Сергей</dc:creator>
  <dc:description/>
  <cp:keywords/>
  <dc:language>en-US</dc:language>
  <cp:lastModifiedBy>Самохвалова Елена Владимировна</cp:lastModifiedBy>
  <cp:lastPrinted>2020-11-24T11:29:00Z</cp:lastPrinted>
  <dcterms:modified xsi:type="dcterms:W3CDTF">2020-11-24T11:20:00Z</dcterms:modified>
  <cp:revision>2</cp:revision>
  <dc:subject/>
  <dc:title> </dc:title>
</cp:coreProperties>
</file>