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5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н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ассмотрению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в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ритории </w:t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Ленинском </w:t>
      </w:r>
      <w:r>
        <w:rPr>
          <w:rFonts w:cs="Times New Roman" w:ascii="Times New Roman" w:hAnsi="Times New Roman"/>
          <w:b/>
          <w:sz w:val="28"/>
          <w:szCs w:val="28"/>
        </w:rPr>
        <w:t>районе города Перм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TextBody"/>
        <w:suppressAutoHyphens w:val="true"/>
        <w:spacing w:lineRule="exact" w:line="240"/>
        <w:ind w:right="523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spacing w:lineRule="exact" w:line="240"/>
        <w:ind w:right="523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spacing w:lineRule="exact" w:line="240"/>
        <w:ind w:right="523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 xml:space="preserve">и утверждения документации по планировке территории, утвержденного постановлением администрации города Перми от 03 мая 2018 г. № 267, заявления муниципального казенного учреждения «Институт территориального планирования» от 13 ноября 2020 г. № 059-22/1-01-21/3-582 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рассмотр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оекта планировки территории, расположенной в жилом районе Камская долина Ленин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екта планировки территории, ограниченной ул. Борцов Революции, </w:t>
        <w:br/>
        <w:t>ул. Ломоносова, ул. Брикетной в Ленинском районе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ов планировки территории, указанных </w:t>
        <w:br/>
        <w:t xml:space="preserve">в пункте 1 настоящего постановления, с перечнем информационных материалов </w:t>
        <w:br/>
        <w:t xml:space="preserve">к ним: комплекты материалов проектов, включая материалы по обоснованию проектов; положительное заключение органа, уполномоченного в области градостроительной деятельности, в котором отмечается факт готовности проектов планировки территории к обсуждению на публичных слушаниях, – </w:t>
      </w:r>
      <w:r>
        <w:rPr>
          <w:spacing w:val="-2"/>
          <w:sz w:val="28"/>
          <w:szCs w:val="28"/>
        </w:rPr>
        <w:t>на официальном сайте муниципального образования город Пермь в информационно-телекоммуни</w:t>
        <w:softHyphen/>
        <w:t>кационной</w:t>
      </w:r>
      <w:r>
        <w:rPr>
          <w:sz w:val="28"/>
          <w:szCs w:val="28"/>
        </w:rPr>
        <w:t xml:space="preserve">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</w:t>
        <w:br/>
        <w:t>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ов планировки территории с перечнем информационных материалов к ним исчисляется со дня, указанного в абзаце первом настоящего пункта, по 23 декабря 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Экспозиции проектов планировки территории, указанных в пункте 1 настоящего постановления, с перечнем информационных материалов к ним </w:t>
        <w:br/>
        <w:t>(далее – экспозиции) проводятся с 04 декабря 2020 г. по 23 декабря 2020 г.: понедельник-четверг – с 09.00 час. до 18.00 час., пятница – с 09.00 час. до 17.00 час., по адресу: 614000, г. Пермь, ул. Монастырская, 96, общественный центр «Энергия» Ленин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й осуществляется 22 декабря 2020 г. с 17.00 час. до 18.00 час. по адресу: 614000, г. Пермь, ул. Монастырская, 96, общественный центр «Энергия» Лен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овести собрание участников публичных слушаний по адресу: 614000, г. Пермь, ул. Монастырская, 96, общественный центр «Энергия» Ленинского района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22 декабря 2020 г. в 18.00 час. по рассмотрению проекта планировки территории, расположенной в жилом районе Камская долина Лен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22 декабря 2020 г. в 18.30 час. по рассмотрению проекта планировки территории, ограниченной ул. Борцов Революции, ул. Ломоносова, ул. Брикетной в Ленинском районе города Пер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ам планировки территории, указанным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– со дня размещения проектов планировки территории, указанных </w:t>
        <w:br/>
        <w:t>в пункте 1 настоящего постановления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23 декабря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в период проведения экспозиций проектов планировки территории, указанных </w:t>
        <w:br/>
        <w:t>в пункте 1 настоящего постановления, с 04 декабря 2020 г. по 23 декабр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46:00Z</dcterms:created>
  <dc:creator>Сергей</dc:creator>
  <dc:description/>
  <cp:keywords/>
  <dc:language>en-US</dc:language>
  <cp:lastModifiedBy>Самохвалова Елена Владимировна</cp:lastModifiedBy>
  <cp:lastPrinted>2019-10-31T09:51:00Z</cp:lastPrinted>
  <dcterms:modified xsi:type="dcterms:W3CDTF">2020-11-25T05:46:00Z</dcterms:modified>
  <cp:revision>2</cp:revision>
  <dc:subject/>
  <dc:title> </dc:title>
</cp:coreProperties>
</file>