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Организация дорожной деятельности </w:t>
        <w:br/>
        <w:t xml:space="preserve">в городе Перми», утвержденную </w:t>
        <w:br/>
        <w:t xml:space="preserve">постановлением администрации </w:t>
        <w:br/>
        <w:t>города Перми от 19.10.2018 № 7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</w:t>
        <w:br/>
        <w:t xml:space="preserve">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дорожной деятельности в городе Перми», утвержденную постановлением администрации города Перми от 19 октября 2018 г. № 782 (в ред. от 27.02.2019 </w:t>
        <w:br/>
        <w:t xml:space="preserve">№ 129, от 22.03.2019 № 174, от 28.05.2019 № 224, от 16.08.2019 № 484, </w:t>
        <w:br/>
        <w:t xml:space="preserve">от 14.10.2019 № 680, от 18.10.2019 № 750, от 11.12.2019 № 1002, от 26.12.2019 </w:t>
        <w:br/>
        <w:t xml:space="preserve">№ 1104, от 27.01.2020 № 70, от 08.04.2020 № 333, от 11.06.2020 № 514, </w:t>
        <w:br/>
        <w:t>от 16.09.2020 № 84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19.11.2020 № 1168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19 октября 2018 г. № 782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35"/>
        <w:gridCol w:w="1716"/>
        <w:gridCol w:w="1836"/>
        <w:gridCol w:w="1836"/>
        <w:gridCol w:w="1596"/>
        <w:gridCol w:w="147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161,590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0809,144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8599,149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4010,68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522,9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933,267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4208,390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95984,97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089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1191,9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91,481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42,417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294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7951,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7263,9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921,18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5,35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573,647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06,990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333,488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350,266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885,927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2909,296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9207,918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130,38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370,7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360,876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5900,903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9906,875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045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370,7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558,06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19,353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6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173,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3950,77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84,98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51,66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06,990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350,266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340,693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5329,45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904,530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528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520,2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81,444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318,193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91,394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92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189,2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89,397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6,966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134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7153,0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813,1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336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5,35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321,98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69,2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934,970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70,9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36,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4136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600,9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90,946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470,9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36,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4136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600,9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23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99,400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49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14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5031,1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518,3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49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14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31,1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6,096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25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дорожно-транспортных происшествий, случаев на 100 тыс. населения, случае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 Раздел «Финансирование муниципальной программы «Организация дорожной деятельности в городе Перми»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рганизация дорожной деятельности в городе Перм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9"/>
        <w:gridCol w:w="3402"/>
        <w:gridCol w:w="1701"/>
        <w:gridCol w:w="1701"/>
        <w:gridCol w:w="1842"/>
        <w:gridCol w:w="1560"/>
        <w:gridCol w:w="147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д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  <w:br/>
              <w:t xml:space="preserve">цели программы, </w:t>
              <w:br/>
              <w:t>подпрограммы, зада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4"/>
        <w:gridCol w:w="3405"/>
        <w:gridCol w:w="1716"/>
        <w:gridCol w:w="1752"/>
        <w:gridCol w:w="1752"/>
        <w:gridCol w:w="1596"/>
        <w:gridCol w:w="1476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. Повышение уровня благоустройства территории города Перми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того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5885,927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52909,296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9207,918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2130,38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7370,7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6360,876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5900,9039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9906,875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8045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7370,7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58,06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19,353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160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173,1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950,7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084,98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51,660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806,990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964,228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350,266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501485,927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511080,245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544933,541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30321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28917,4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80157,562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7542,136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02487,7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10002,7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59295,8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Обеспечение мер по восстановлению и поддержанию нормативного состояния автомобильных дорог и искусственных дорожных сооруж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3308,2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34108,765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2992,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5963,25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5368,6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.1.4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Обеспечение мер по поддержанию нормативного уровня освещенности автомобильных дор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0934,172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99816,4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5632,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824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4388,9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5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Обеспечение мер по улучшению архитектурного облика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000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0 361,7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13161,7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7018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940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а. Развитие автомобильных дорог </w:t>
              <w:br/>
              <w:t xml:space="preserve">и дорожных сооружений, в том числе обеспечение территории города ливневой канализацией </w:t>
              <w:br/>
              <w:t>и наружным освещение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того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02340,693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945329,45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68904,530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14528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7520,2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0981,444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86318,193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8091,394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0192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94189,2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89,397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9166,966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37134,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307153,0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60813,1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44336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3331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735,35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48321,98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4369,2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дача. Строительство и реконструкция автомобильных </w:t>
              <w:br/>
              <w:t>дорог и элементов дорог, в том числе строительство новых сетей ливневой канал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24149,852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77564,842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929066,887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70367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7020,2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. Создание качественной и эффективной системы уличного освещ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190,840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7764,615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2861,7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4161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50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3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Строительство и реконструкция мест по складированию снега и снежно-ледяных образов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975,89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Обеспечение деятельности заказчиков рабо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того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0934,97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3470,9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4136,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4136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4600,9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0590,946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3470,9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4136,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4136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4600,9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4,023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90934,97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3470,9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4136,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4136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4600,9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того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9099,4009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6349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83214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15031,1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8518,3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3849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714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031,1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956,0969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5625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5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5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9 099,4009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96349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3214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031,100</w:t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того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59161,590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260809,144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918599,149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654010,68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24522,900</w:t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17933,267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44208,390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95984,9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23089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21191,900</w:t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6391,481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8742,417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33294,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87951,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517263,9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30921,18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3331,000</w:t>
            </w:r>
          </w:p>
        </w:tc>
      </w:tr>
      <w:tr>
        <w:trPr>
          <w:trHeight w:val="615" w:hRule="atLeast"/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735,35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94573,647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4 806,990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85333,488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5 350,266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сего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59161,590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260809,144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918599,149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654010,68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24522,900</w:t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17933,267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44208,390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95984,9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23089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21191,900</w:t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6391,481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8742,417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33294,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87951,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517263,9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30921,18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103331,000</w:t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735,35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94573,647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4 806,990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85333,488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5 350,266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1 «Приведение в нормативное состояние автомобильных дорог и дорожных сооружений» муниципальной программы «Организация дорожной деятельности в городе Перм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строки 1.1.1.1.1.1, 1.1.1.1.1.2 </w:t>
      </w: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33"/>
        <w:gridCol w:w="357"/>
        <w:gridCol w:w="1002"/>
        <w:gridCol w:w="1002"/>
        <w:gridCol w:w="1002"/>
        <w:gridCol w:w="1002"/>
        <w:gridCol w:w="1002"/>
        <w:gridCol w:w="908"/>
        <w:gridCol w:w="1165"/>
        <w:gridCol w:w="897"/>
        <w:gridCol w:w="897"/>
        <w:gridCol w:w="897"/>
        <w:gridCol w:w="897"/>
        <w:gridCol w:w="896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1.1.1.1.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лощадь автомобильных дорог, находящихся на содержан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56669,</w:t>
              <w:b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67938,</w:t>
              <w:b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67938,</w:t>
              <w:b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67938,</w:t>
              <w:b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67938,</w:t>
              <w:b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Д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2290,</w:t>
              <w:br/>
              <w:t>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6428,</w:t>
              <w:br/>
              <w:t>618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0582,</w:t>
              <w:br/>
              <w:t>6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0582,</w:t>
              <w:br/>
              <w:t>6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0582,</w:t>
              <w:br/>
              <w:t>616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9490,</w:t>
              <w:b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9490,</w:t>
              <w:b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9490,</w:t>
              <w:b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9490,</w:t>
              <w:b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509490,</w:t>
              <w:b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И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2204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70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6805,</w:t>
              <w:br/>
              <w:t>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975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975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9757,</w:t>
              <w:br/>
              <w:t>156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39631,</w:t>
              <w:b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39631,</w:t>
              <w:b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39631,</w:t>
              <w:b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39631,</w:t>
              <w:b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39631,</w:t>
              <w:b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К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8961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8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31830,</w:t>
              <w:br/>
              <w:t>76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679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679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6794,</w:t>
              <w:br/>
              <w:t>00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51084,</w:t>
              <w:b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51084,</w:t>
              <w:b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51084,</w:t>
              <w:b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51084,</w:t>
              <w:b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51084,</w:t>
              <w:b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Л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9254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2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1224,</w:t>
              <w:br/>
              <w:t>4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725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725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7255,</w:t>
              <w:br/>
              <w:t>10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06354,</w:t>
              <w:b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06354,</w:t>
              <w:b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06354,</w:t>
              <w:b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06354,</w:t>
              <w:b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06354,</w:t>
              <w:b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М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3292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15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1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930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930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9303,</w:t>
              <w:br/>
              <w:t>46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35036,</w:t>
              <w:b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37289,</w:t>
              <w:b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37289,</w:t>
              <w:b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37289,</w:t>
              <w:b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37289,</w:t>
              <w:b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О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3628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632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902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902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9026,</w:t>
              <w:br/>
              <w:t>276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39074,</w:t>
              <w:b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39074,</w:t>
              <w:b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39074,</w:t>
              <w:b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439074,</w:t>
              <w:b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39074,</w:t>
              <w:b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С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1994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1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2428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17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954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954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9543,</w:t>
              <w:br/>
              <w:t>256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25498,</w:t>
              <w:b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2000,</w:t>
              <w:br/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2000,</w:t>
              <w:br/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2000,</w:t>
              <w:br/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2000,</w:t>
              <w:br/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НЛ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855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9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39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39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39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84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того по ПН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162840,</w:t>
              <w:b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492863,</w:t>
              <w:br/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492863,</w:t>
              <w:br/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492863,</w:t>
              <w:br/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492863,</w:t>
              <w:br/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35482,</w:t>
              <w:br/>
              <w:t>884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41763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32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5465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5465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5465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8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1.1.1.1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4062,</w:t>
              <w:b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7284,</w:t>
              <w:b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5649,</w:t>
              <w:b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5649,</w:t>
              <w:b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5649,</w:t>
              <w:br/>
              <w:t>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Д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38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35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6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428,</w:t>
              <w:br/>
              <w:t>1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428,</w:t>
              <w:br/>
              <w:t>1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428,</w:t>
              <w:br/>
              <w:t>184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61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651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639,</w:t>
              <w:br/>
              <w:t>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017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655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7710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382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000,</w:t>
              <w:br/>
              <w:t>0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лощадь тротуара, </w:t>
              <w:br/>
              <w:t>в отношении которого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3462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494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849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849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849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И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65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2028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115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115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115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44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38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51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135,</w:t>
              <w:b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32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90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296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218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5000,</w:t>
              <w:br/>
              <w:t>0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,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,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тяженность устроенных шумозащитных экран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7756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3839,</w:t>
              <w:br/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272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272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272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К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648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41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4648,</w:t>
              <w:br/>
              <w:t>09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14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142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142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876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075,</w:t>
              <w:b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080,</w:t>
              <w:b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2128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549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280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29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374,</w:t>
              <w:br/>
              <w:t>0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,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,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380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81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81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81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81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Л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214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761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07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07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07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4275,</w:t>
              <w:b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7580,</w:t>
              <w:b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112,</w:t>
              <w:br/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4912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776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2231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11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3550,</w:t>
              <w:br/>
              <w:t>0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,5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4277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145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887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887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887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М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9868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5180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90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90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90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7700,</w:t>
              <w:b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6342,</w:t>
              <w:b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2000,</w:t>
              <w:b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011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53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192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318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0000,</w:t>
              <w:br/>
              <w:t>0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тяженность устроенных шумозащитных экран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,2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7138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507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5078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5078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5078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О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9518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8080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902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902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902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24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292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38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6500,</w:t>
              <w:br/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1651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965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6884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29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925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61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тяженность участка автомобильной дороги, </w:t>
              <w:br/>
              <w:t>в отношении которой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,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,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,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0020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5392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243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243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243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С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272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48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2116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4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544,</w:t>
              <w:br/>
              <w:t>7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544,</w:t>
              <w:br/>
              <w:t>7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544,</w:t>
              <w:br/>
              <w:t>744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550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429,</w:t>
              <w:b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840,</w:t>
              <w:b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2431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80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0333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87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140,</w:t>
              <w:br/>
              <w:t>0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,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,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,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лощадь тротуара, </w:t>
              <w:br/>
              <w:t>в отношении которого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373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30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309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309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309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7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НЛ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798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134,</w:t>
              <w:br/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31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31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31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6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4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172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32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033,</w:t>
              <w:br/>
              <w:t>9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личество установленных (модернизированных) светофорных объекто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ПДДД»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03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количество установленных объектов фотовидеофиксаци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0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того по ПНР 1.1.1.1.1.2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96275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4957,</w:t>
              <w:br/>
              <w:t>5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2543,</w:t>
              <w:br/>
              <w:t>5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673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673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86167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63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06274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202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0293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8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758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7586,</w:t>
              <w:br/>
              <w:t>352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1360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72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531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3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758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758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7586,</w:t>
              <w:br/>
              <w:t>352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94806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0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096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8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535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6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685"/>
        <w:gridCol w:w="1716"/>
        <w:gridCol w:w="1716"/>
        <w:gridCol w:w="1716"/>
        <w:gridCol w:w="1476"/>
        <w:gridCol w:w="1476"/>
      </w:tblGrid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мероприятию 1.1.1.1.1, в том числе </w:t>
              <w:br/>
              <w:t>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  <w:tab w:val="center" w:pos="175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6062,6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9372,702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960,566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9061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7657,200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574,82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6959,3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610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9061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7657,200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-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800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111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06,990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64,228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и 1.1.1.1.3.1, 1.1.1.1.3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53"/>
        <w:gridCol w:w="473"/>
        <w:gridCol w:w="942"/>
        <w:gridCol w:w="942"/>
        <w:gridCol w:w="942"/>
        <w:gridCol w:w="942"/>
        <w:gridCol w:w="942"/>
        <w:gridCol w:w="1045"/>
        <w:gridCol w:w="1824"/>
        <w:gridCol w:w="810"/>
        <w:gridCol w:w="972"/>
        <w:gridCol w:w="810"/>
        <w:gridCol w:w="810"/>
        <w:gridCol w:w="804"/>
      </w:tblGrid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1.1.1.3.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лощадь пешеходных дорожек </w:t>
              <w:br/>
              <w:t xml:space="preserve">и тротуаров, приведенных </w:t>
              <w:br/>
              <w:t>в нормативное состояние в рамках ремон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4459,</w:t>
              <w:br/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428,</w:t>
              <w:br/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431,</w:t>
              <w:b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325,</w:t>
              <w:b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222,</w:t>
              <w:b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Д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910,</w:t>
              <w:br/>
              <w:t>235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7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5091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93,</w:t>
              <w:b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93,</w:t>
              <w:br/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93,</w:t>
              <w:br/>
              <w:t>200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9637,</w:t>
              <w:br/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332,</w:t>
              <w:b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244,</w:t>
              <w:b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146,</w:t>
              <w:b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51,</w:t>
              <w:b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И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030,</w:t>
              <w:br/>
              <w:t>457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5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6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93,</w:t>
              <w:br/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93,</w:t>
              <w:br/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93,</w:t>
              <w:br/>
              <w:t>700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116,</w:t>
              <w:b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769,</w:t>
              <w:b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244,</w:t>
              <w:b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146,</w:t>
              <w:b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51,</w:t>
              <w:b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К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05,</w:t>
              <w:br/>
              <w:t>43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89,</w:t>
              <w:br/>
              <w:t>43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93,</w:t>
              <w:br/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93,</w:t>
              <w:br/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93,</w:t>
              <w:br/>
              <w:t>700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806,</w:t>
              <w:br/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716,</w:t>
              <w:b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992,</w:t>
              <w:b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862,</w:t>
              <w:b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734,</w:t>
              <w:b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Л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378,</w:t>
              <w:br/>
              <w:t>698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16,</w:t>
              <w:br/>
              <w:t>042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91,</w:t>
              <w:br/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91,</w:t>
              <w:br/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91,</w:t>
              <w:br/>
              <w:t>600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145,</w:t>
              <w:b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088,</w:t>
              <w:b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992,</w:t>
              <w:b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862,</w:t>
              <w:b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734,</w:t>
              <w:b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М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156,</w:t>
              <w:br/>
              <w:t>2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3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91,</w:t>
              <w:br/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91,</w:t>
              <w:br/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91,</w:t>
              <w:br/>
              <w:t>600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652,</w:t>
              <w:b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450,</w:t>
              <w:b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870,</w:t>
              <w:b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789,</w:t>
              <w:b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709,</w:t>
              <w:b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О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33,</w:t>
              <w:br/>
              <w:t>159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03,</w:t>
              <w:br/>
              <w:t>90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94,</w:t>
              <w:br/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94,</w:t>
              <w:br/>
              <w:t>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94,</w:t>
              <w:br/>
              <w:t>800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55,</w:t>
              <w:b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390,</w:t>
              <w:b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367,</w:t>
              <w:b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220,</w:t>
              <w:b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076,</w:t>
              <w:b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С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85,</w:t>
              <w:br/>
              <w:t>3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80,</w:t>
              <w:br/>
              <w:t>0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90,</w:t>
              <w:br/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90,</w:t>
              <w:br/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90,</w:t>
              <w:br/>
              <w:t>500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4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8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6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6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НЛ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6,</w:t>
              <w:br/>
              <w:t>8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5,</w:t>
              <w:br/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8,</w:t>
              <w:br/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8,</w:t>
              <w:br/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8,</w:t>
              <w:br/>
              <w:t>400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того по ПН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9486,</w:t>
              <w:br/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762,</w:t>
              <w:br/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8705,</w:t>
              <w:b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7889,</w:t>
              <w:b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7093,</w:t>
              <w:b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5406,</w:t>
              <w:br/>
              <w:t>420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2206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87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947,</w:t>
              <w:br/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947,</w:t>
              <w:br/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947,</w:t>
              <w:br/>
              <w:t>500</w:t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1.1.1.3.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лощадь газонов вдоль пешеходных дорожек </w:t>
              <w:br/>
              <w:t xml:space="preserve">и тротуаров, приведенных </w:t>
              <w:br/>
              <w:t>в нормативное состояние в рамках ремон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12,</w:t>
              <w:br/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00,</w:t>
              <w:b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4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0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7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Д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4,</w:t>
              <w:br/>
              <w:t>825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2,</w:t>
              <w:br/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2,</w:t>
              <w:br/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2,</w:t>
              <w:br/>
              <w:t>700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9,</w:t>
              <w:br/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0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354,</w:t>
              <w:b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295,</w:t>
              <w:b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238,</w:t>
              <w:b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И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3,</w:t>
              <w:br/>
              <w:t>110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5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2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2,</w:t>
              <w:br/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2,</w:t>
              <w:br/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2,</w:t>
              <w:br/>
              <w:t>400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609,</w:t>
              <w:b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452,</w:t>
              <w:b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85,</w:t>
              <w:b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33,</w:t>
              <w:b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83,</w:t>
              <w:b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К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7,</w:t>
              <w:br/>
              <w:t>63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9,</w:t>
              <w:br/>
              <w:t>966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65,</w:t>
              <w:br/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65,</w:t>
              <w:br/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65,</w:t>
              <w:br/>
              <w:t>700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54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3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5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Л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7,</w:t>
              <w:br/>
              <w:t>602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62, </w:t>
              <w:br/>
              <w:t>391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6,</w:t>
              <w:br/>
              <w:t>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6,</w:t>
              <w:br/>
              <w:t>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6,</w:t>
              <w:br/>
              <w:t>000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270,</w:t>
              <w:b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214,</w:t>
              <w:b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60,</w:t>
              <w:b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М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99,</w:t>
              <w:br/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99,</w:t>
              <w:b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99,</w:t>
              <w:br/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99,</w:t>
              <w:br/>
              <w:t>200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332,</w:t>
              <w:b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245,</w:t>
              <w:br/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100,</w:t>
              <w:b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52,</w:t>
              <w:b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006,</w:t>
              <w:b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О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8,</w:t>
              <w:br/>
              <w:t>402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3,</w:t>
              <w:br/>
              <w:t>497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32,</w:t>
              <w:br/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32,</w:t>
              <w:br/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32,</w:t>
              <w:br/>
              <w:t>600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227,</w:t>
              <w:b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6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439,</w:t>
              <w:b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376,</w:t>
              <w:b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315,</w:t>
              <w:b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С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57,</w:t>
              <w:br/>
              <w:t>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8,</w:t>
              <w:br/>
              <w:t>8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65,</w:t>
              <w:br/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65,</w:t>
              <w:br/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65,</w:t>
              <w:br/>
              <w:t>700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5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КУ «БНЛ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,</w:t>
              <w:br/>
              <w:t>9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4,</w:t>
              <w:br/>
              <w:t>5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3,</w:t>
              <w:b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3,</w:t>
              <w:br/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3,</w:t>
              <w:br/>
              <w:t>200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того по ПН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461,</w:t>
              <w:br/>
              <w:t>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130,</w:t>
              <w:b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466,</w:t>
              <w:b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8096,</w:t>
              <w:b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7738,</w:t>
              <w:b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88,</w:t>
              <w:br/>
              <w:t>747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6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7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27,</w:t>
              <w:br/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27,</w:t>
              <w:br/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27,</w:t>
              <w:br/>
              <w:t>5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у 1.1.1.1.3.4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93"/>
        <w:gridCol w:w="505"/>
        <w:gridCol w:w="296"/>
        <w:gridCol w:w="336"/>
        <w:gridCol w:w="296"/>
        <w:gridCol w:w="296"/>
        <w:gridCol w:w="296"/>
        <w:gridCol w:w="1131"/>
        <w:gridCol w:w="1266"/>
        <w:gridCol w:w="756"/>
        <w:gridCol w:w="876"/>
        <w:gridCol w:w="75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бъектов, в отношении которых выполнены работы по ремонту пешеходных дорожек и тротуар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142,</w:t>
              <w:br/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5. строки «Итого по мероприятию 1.1.1.1.3, в том числе по источникам финансирования», «Итого по основному мероприятию 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24"/>
        <w:gridCol w:w="1716"/>
        <w:gridCol w:w="1716"/>
        <w:gridCol w:w="1716"/>
        <w:gridCol w:w="1476"/>
        <w:gridCol w:w="14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,194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79,459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5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5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5,0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063,255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486,261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969,666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070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666,3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515,123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072,922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1619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070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666,3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141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,111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06,990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строку 1.1.1.2.1.1 </w:t>
      </w: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95"/>
        <w:gridCol w:w="363"/>
        <w:gridCol w:w="808"/>
        <w:gridCol w:w="808"/>
        <w:gridCol w:w="808"/>
        <w:gridCol w:w="808"/>
        <w:gridCol w:w="808"/>
        <w:gridCol w:w="1571"/>
        <w:gridCol w:w="1084"/>
        <w:gridCol w:w="808"/>
        <w:gridCol w:w="808"/>
        <w:gridCol w:w="808"/>
        <w:gridCol w:w="808"/>
        <w:gridCol w:w="808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ротяженность элементов искусственных дорожных сооружений, в отношении которых осуществляется содержание и ремон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. 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37,</w:t>
              <w:br/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37,</w:t>
              <w:br/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37,</w:t>
              <w:br/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37,</w:t>
              <w:br/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337,</w:t>
              <w:br/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889,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663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88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407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5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694,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694,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24"/>
        <w:gridCol w:w="1716"/>
        <w:gridCol w:w="1716"/>
        <w:gridCol w:w="1716"/>
        <w:gridCol w:w="1476"/>
        <w:gridCol w:w="14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мероприятию 1.1.1.2.1, в том числе </w:t>
              <w:br/>
              <w:t>по источникам финансиров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2,672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93,98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63,875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51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51,1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2,672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49,5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63,875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51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51,1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-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,42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  <w:tab w:val="center" w:pos="75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2,672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93,98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63,875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51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51,1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2,672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49,5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63,875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51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51,1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-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4,42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1.1, </w:t>
              <w:br/>
              <w:t>в том числе по источникам финансиров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485,927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080,245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933,541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321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917,4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937,795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122,484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583,275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321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917,4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141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,532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06,990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350,266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строку 1.1.2.1.1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09"/>
        <w:gridCol w:w="511"/>
        <w:gridCol w:w="756"/>
        <w:gridCol w:w="876"/>
        <w:gridCol w:w="296"/>
        <w:gridCol w:w="876"/>
        <w:gridCol w:w="876"/>
        <w:gridCol w:w="1564"/>
        <w:gridCol w:w="1051"/>
        <w:gridCol w:w="876"/>
        <w:gridCol w:w="996"/>
        <w:gridCol w:w="756"/>
        <w:gridCol w:w="996"/>
        <w:gridCol w:w="8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проезжей части автомобильных дорог, в отношении которых выполнены подготовительные работы по капитальному ремонту (переустройство сетей инженерных коммуникаций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00,</w:t>
              <w:b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587,</w:t>
              <w:br/>
              <w:t>0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895,</w:t>
              <w:b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70,</w:t>
              <w:b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</w:t>
              <w:b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50,</w:t>
              <w:br/>
              <w:t>694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529,</w:t>
              <w:br/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9,</w:t>
              <w:br/>
              <w:t>1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9. строку</w:t>
      </w:r>
      <w:r>
        <w:rPr/>
        <w:t xml:space="preserve"> 1.1.2.1.1.6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12"/>
        <w:gridCol w:w="518"/>
        <w:gridCol w:w="876"/>
        <w:gridCol w:w="876"/>
        <w:gridCol w:w="756"/>
        <w:gridCol w:w="296"/>
        <w:gridCol w:w="876"/>
        <w:gridCol w:w="1605"/>
        <w:gridCol w:w="1100"/>
        <w:gridCol w:w="996"/>
        <w:gridCol w:w="876"/>
        <w:gridCol w:w="876"/>
        <w:gridCol w:w="756"/>
        <w:gridCol w:w="9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1,</w:t>
              <w:br/>
              <w:t>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59,</w:t>
              <w:b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00,</w:t>
              <w:br/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895,</w:t>
              <w:b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83,</w:t>
              <w:br/>
              <w:t>1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 строки 1.1.2.1.1.10, 1.1.2.1.1.11, </w:t>
      </w:r>
      <w:r>
        <w:rPr/>
        <w:t>1.1.2.1.1.1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313"/>
        <w:gridCol w:w="505"/>
        <w:gridCol w:w="336"/>
        <w:gridCol w:w="336"/>
        <w:gridCol w:w="336"/>
        <w:gridCol w:w="337"/>
        <w:gridCol w:w="337"/>
        <w:gridCol w:w="1695"/>
        <w:gridCol w:w="1204"/>
        <w:gridCol w:w="756"/>
        <w:gridCol w:w="876"/>
        <w:gridCol w:w="816"/>
        <w:gridCol w:w="996"/>
        <w:gridCol w:w="876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1.1.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 на капитальный ремонт искусственного дорожного сооружения, получившая положительное заключение государственной экспертиз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</w:t>
              <w:br/>
              <w:t>3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1.1.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искусственных дорожных сооружений, в отношении которых выполнены подготовительные работы </w:t>
              <w:br/>
              <w:t>по капитальному ремонту (ремонт конструктивных элементов сооружения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3,</w:t>
              <w:br/>
              <w:t>800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1.1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скусственных дорожных сооружений, приведенных в нормативное состояние в рамках капитального ремон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1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28,</w:t>
              <w:b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1. строку 1.1.2.1.1.18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строку «Итого по мероприятию 1.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4184"/>
        <w:gridCol w:w="1596"/>
        <w:gridCol w:w="1596"/>
        <w:gridCol w:w="1476"/>
        <w:gridCol w:w="1476"/>
        <w:gridCol w:w="1356"/>
      </w:tblGrid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,562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5349,873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487,7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002,7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95,800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3544,925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55,451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983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719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95,800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2,636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625,821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68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504,0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282,9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строки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04"/>
        <w:gridCol w:w="1596"/>
        <w:gridCol w:w="1716"/>
        <w:gridCol w:w="1476"/>
        <w:gridCol w:w="1476"/>
        <w:gridCol w:w="135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,562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7542,136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487,7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2,7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295,8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44,925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247,714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483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219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295,8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2,636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25,821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668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4,0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782,9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57,562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7542,136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487,7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2,7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295,8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44,925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247,714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483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219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295,8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2,636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25,821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668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4,0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782,9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строку 1.1.3.1.1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8"/>
        <w:gridCol w:w="394"/>
        <w:gridCol w:w="868"/>
        <w:gridCol w:w="868"/>
        <w:gridCol w:w="876"/>
        <w:gridCol w:w="750"/>
        <w:gridCol w:w="750"/>
        <w:gridCol w:w="840"/>
        <w:gridCol w:w="2279"/>
        <w:gridCol w:w="868"/>
        <w:gridCol w:w="868"/>
        <w:gridCol w:w="876"/>
        <w:gridCol w:w="868"/>
        <w:gridCol w:w="868"/>
      </w:tblGrid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.3.1.1.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046,</w:t>
              <w:br/>
              <w:t>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000,</w:t>
              <w:br/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188,</w:t>
              <w:br/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КУ «БД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511,</w:t>
              <w:br/>
              <w:t>801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4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464,</w:t>
              <w:br/>
              <w:t>3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5773,</w:t>
              <w:br/>
              <w:t>980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96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9313,</w:t>
              <w:br/>
              <w:t>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889,</w:t>
              <w:br/>
              <w:t>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5357,</w:t>
              <w:br/>
              <w:t>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445,</w:t>
              <w:br/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КУ «БИ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861,</w:t>
              <w:br/>
              <w:t>2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263,</w:t>
              <w:br/>
              <w:t>969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3261,</w:t>
              <w:br/>
              <w:t>6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5185,</w:t>
              <w:br/>
              <w:t>123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330,</w:t>
              <w:br/>
              <w:t>623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989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251,</w:t>
              <w:br/>
              <w:t>66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520,</w:t>
              <w:br/>
              <w:t>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0708,</w:t>
              <w:br/>
              <w:t>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00,</w:t>
              <w:br/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КУ «БК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728,</w:t>
              <w:br/>
              <w:t>4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834,</w:t>
              <w:br/>
              <w:t>398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0953,</w:t>
              <w:br/>
              <w:t>765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9613,</w:t>
              <w:br/>
              <w:t>557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71,</w:t>
              <w:br/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018,</w:t>
              <w:br/>
              <w:t>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05,</w:t>
              <w:br/>
              <w:t>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80,</w:t>
              <w:br/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985,</w:t>
              <w:br/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КУ «БЛ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394,</w:t>
              <w:br/>
              <w:t>5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54,</w:t>
              <w:br/>
              <w:t>60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655,</w:t>
              <w:br/>
              <w:t>1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9338,</w:t>
              <w:br/>
              <w:t>616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103,</w:t>
              <w:br/>
              <w:t>616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133,</w:t>
              <w:br/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8,</w:t>
              <w:br/>
              <w:t>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567,</w:t>
              <w:br/>
              <w:t>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0,</w:t>
              <w:br/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553,</w:t>
              <w:br/>
              <w:t>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378,</w:t>
              <w:br/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КУ «БМ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93,</w:t>
              <w:br/>
              <w:t>5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11,</w:t>
              <w:br/>
              <w:t>606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824,</w:t>
              <w:br/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8859,</w:t>
              <w:br/>
              <w:t>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34,</w:t>
              <w:br/>
              <w:t>080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2662,</w:t>
              <w:br/>
              <w:t>677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90,</w:t>
              <w:br/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00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3979,</w:t>
              <w:br/>
              <w:t>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470,</w:t>
              <w:br/>
              <w:t>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84,</w:t>
              <w:br/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КУ «БО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347,</w:t>
              <w:br/>
              <w:t>7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103,</w:t>
              <w:br/>
              <w:t>542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01,</w:t>
              <w:br/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3810,</w:t>
              <w:br/>
              <w:t>714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754,</w:t>
              <w:br/>
              <w:t>47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798,</w:t>
              <w:br/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416,</w:t>
              <w:br/>
              <w:t>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947,</w:t>
              <w:br/>
              <w:t>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40,</w:t>
              <w:br/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453,</w:t>
              <w:br/>
              <w:t>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718,</w:t>
              <w:br/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КУ «БС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691,</w:t>
              <w:br/>
              <w:t>9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5247,</w:t>
              <w:br/>
              <w:t>6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175,</w:t>
              <w:br/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2128,</w:t>
              <w:br/>
              <w:t>6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073,</w:t>
              <w:br/>
              <w:t>972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1704,</w:t>
              <w:br/>
              <w:t>18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65,</w:t>
              <w:br/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5963,</w:t>
              <w:br/>
              <w:t>25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000,</w:t>
              <w:br/>
              <w:t>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КУ «БНЛ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963,</w:t>
              <w:br/>
              <w:t>25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0523,</w:t>
              <w:br/>
              <w:t>187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 по ПНР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0556,</w:t>
              <w:br/>
              <w:t>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3032,</w:t>
              <w:br/>
              <w:t>8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3861,</w:t>
              <w:br/>
              <w:t>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5007,</w:t>
              <w:br/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9717,</w:t>
              <w:b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, в том числ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8813,</w:t>
              <w:br/>
              <w:t>7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3410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65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2992,</w:t>
              <w:br/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5963,</w:t>
              <w:br/>
              <w:t>25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95368,</w:t>
              <w:br/>
              <w:t>6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8417,</w:t>
              <w:br/>
              <w:t>5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239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4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6684,</w:t>
              <w:br/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0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95368,</w:t>
              <w:br/>
              <w:t>6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0396,</w:t>
              <w:br/>
              <w:t>2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546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6308,</w:t>
              <w:br/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5963,</w:t>
              <w:br/>
              <w:t>25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25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6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 строку «Итого по мероприятию 1.1.3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9"/>
        <w:gridCol w:w="1356"/>
        <w:gridCol w:w="1596"/>
        <w:gridCol w:w="1356"/>
        <w:gridCol w:w="1476"/>
        <w:gridCol w:w="135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ом числ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91,7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108,765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92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63,25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8,6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831,7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90,804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4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8,6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6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466,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08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63,25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1,66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 «Итого по основному мероприятию 1.1.3.1, в том числе по источникам финансирования», «Итого по задаче 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9"/>
        <w:gridCol w:w="1356"/>
        <w:gridCol w:w="1596"/>
        <w:gridCol w:w="1356"/>
        <w:gridCol w:w="1476"/>
        <w:gridCol w:w="135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3308,2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108,765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92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63,25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8,6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8,2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90,804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4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8,6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6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66,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08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63,25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66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08,2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108,765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92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63,25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8,6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8,2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90,804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4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68,6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6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66,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08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63,25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66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OLE_LINK4"/>
      <w:bookmarkStart w:id="1" w:name="OLE_LINK4"/>
      <w:bookmarkEnd w:id="1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7. строку «Всего по подпрограмме 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13"/>
        <w:gridCol w:w="1716"/>
        <w:gridCol w:w="1716"/>
        <w:gridCol w:w="1716"/>
        <w:gridCol w:w="1596"/>
        <w:gridCol w:w="1476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885,927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2909,296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9207,918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130,38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7370,70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360,876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5900,903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9906,875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8045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7370,70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8,06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19,353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6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173,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950,7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84,98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51,66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06,990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350,266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4"/>
      <w:bookmarkEnd w:id="3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2 «Развитие автомобильных дорог и дорожных 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строку </w:t>
      </w:r>
      <w:r>
        <w:rPr>
          <w:rFonts w:eastAsia="Calibri"/>
          <w:sz w:val="28"/>
          <w:szCs w:val="28"/>
        </w:rPr>
        <w:t xml:space="preserve">1.2.1.1.1.2 </w:t>
      </w: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758"/>
        <w:gridCol w:w="499"/>
        <w:gridCol w:w="294"/>
        <w:gridCol w:w="294"/>
        <w:gridCol w:w="334"/>
        <w:gridCol w:w="294"/>
        <w:gridCol w:w="294"/>
        <w:gridCol w:w="1835"/>
        <w:gridCol w:w="1384"/>
        <w:gridCol w:w="747"/>
        <w:gridCol w:w="747"/>
        <w:gridCol w:w="864"/>
        <w:gridCol w:w="747"/>
        <w:gridCol w:w="74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.2.1.1.1.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количество договоров на компенсацию расходов по переустройству ВЛ-110 кВ (полная оплата работ, выполненных в 2019 году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135,</w:t>
              <w:br/>
              <w:t>101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строку «</w:t>
      </w:r>
      <w:r>
        <w:rPr>
          <w:rFonts w:eastAsia="Calibri"/>
          <w:sz w:val="28"/>
          <w:szCs w:val="28"/>
        </w:rPr>
        <w:t xml:space="preserve">Итого по мероприятию 1.2.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02"/>
        <w:gridCol w:w="1476"/>
        <w:gridCol w:w="996"/>
        <w:gridCol w:w="1476"/>
        <w:gridCol w:w="756"/>
        <w:gridCol w:w="756"/>
      </w:tblGrid>
      <w:tr>
        <w:trPr/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6,692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78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5,10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,429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5,10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78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1,434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rPr/>
      </w:pPr>
      <w:r>
        <w:rPr>
          <w:sz w:val="28"/>
          <w:szCs w:val="28"/>
        </w:rPr>
        <w:t xml:space="preserve">4.3. строку </w:t>
      </w:r>
      <w:r>
        <w:rPr>
          <w:rFonts w:eastAsia="Calibri"/>
          <w:sz w:val="28"/>
          <w:szCs w:val="28"/>
        </w:rPr>
        <w:t xml:space="preserve">1.2.1.1.2.2 </w:t>
      </w: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05"/>
        <w:gridCol w:w="485"/>
        <w:gridCol w:w="296"/>
        <w:gridCol w:w="516"/>
        <w:gridCol w:w="296"/>
        <w:gridCol w:w="296"/>
        <w:gridCol w:w="296"/>
        <w:gridCol w:w="1579"/>
        <w:gridCol w:w="3006"/>
        <w:gridCol w:w="756"/>
        <w:gridCol w:w="996"/>
        <w:gridCol w:w="876"/>
        <w:gridCol w:w="756"/>
        <w:gridCol w:w="75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.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автомобильной дороги, в отношении которой выполнено устройство земляного полотн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6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9073,</w:t>
              <w:br/>
              <w:t>305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512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379,</w:t>
              <w:br/>
              <w:t>653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536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716,</w:t>
              <w:br/>
              <w:t>447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строки </w:t>
      </w:r>
      <w:r>
        <w:rPr>
          <w:rFonts w:eastAsia="Calibri"/>
          <w:sz w:val="28"/>
          <w:szCs w:val="28"/>
        </w:rPr>
        <w:t>1.2.1.1.2.9, «Итого по мероприятию 1.2.1.1.2, в том числе по источникам финансирования»</w:t>
      </w:r>
      <w:r>
        <w:rPr>
          <w:sz w:val="28"/>
          <w:szCs w:val="28"/>
        </w:rPr>
        <w:t xml:space="preserve"> изложить </w:t>
        <w:br/>
      </w:r>
      <w:r>
        <w:rP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345"/>
        <w:gridCol w:w="567"/>
        <w:gridCol w:w="283"/>
        <w:gridCol w:w="284"/>
        <w:gridCol w:w="283"/>
        <w:gridCol w:w="284"/>
        <w:gridCol w:w="283"/>
        <w:gridCol w:w="1418"/>
        <w:gridCol w:w="2870"/>
        <w:gridCol w:w="926"/>
        <w:gridCol w:w="1044"/>
        <w:gridCol w:w="926"/>
        <w:gridCol w:w="690"/>
        <w:gridCol w:w="69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2.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количество договоров на оценку рыночной стоимости земельных участков, подлежащих изъят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9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9511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1216,</w:t>
              <w:br/>
              <w:t>733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11998,</w:t>
              <w:br/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4903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24970,</w:t>
              <w:br/>
              <w:t>96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5005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79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728,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92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4483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72311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6993,</w:t>
              <w:br/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745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205,</w:t>
              <w:br/>
              <w:t>87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5. строку 1.2.1.1.3 признать утратившей силу;</w:t>
      </w:r>
    </w:p>
    <w:p>
      <w:pPr>
        <w:pStyle w:val="Normal"/>
        <w:keepNext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6. строку </w:t>
      </w:r>
      <w:r>
        <w:rPr>
          <w:rFonts w:eastAsia="Calibri"/>
          <w:sz w:val="28"/>
          <w:szCs w:val="28"/>
        </w:rPr>
        <w:t>1.2.1.1.4.1</w:t>
      </w:r>
      <w:r>
        <w:rPr>
          <w:rFonts w:eastAsia="Calibri"/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изложить в следующей редакции: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67"/>
        <w:gridCol w:w="425"/>
        <w:gridCol w:w="567"/>
        <w:gridCol w:w="567"/>
        <w:gridCol w:w="236"/>
        <w:gridCol w:w="236"/>
        <w:gridCol w:w="237"/>
        <w:gridCol w:w="1275"/>
        <w:gridCol w:w="3377"/>
        <w:gridCol w:w="808"/>
        <w:gridCol w:w="750"/>
        <w:gridCol w:w="690"/>
        <w:gridCol w:w="690"/>
        <w:gridCol w:w="690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.2.1.1.4.1</w:t>
            </w:r>
            <w:r>
              <w:rPr>
                <w:rFonts w:eastAsia="Calibri"/>
                <w:spacing w:val="-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протяженность участка автомобильной дороги, в отношении которого выполнено переустройство коммуникаций (водопровод, хозфекальная канализация, теплосети, сети газоснабжения) (невыполнение показателя за 2018 год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,</w:t>
              <w:br/>
              <w:t>05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,</w:t>
              <w:br/>
              <w:t>05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213,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85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4317,</w:t>
              <w:br/>
              <w:t>505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56,</w:t>
            </w:r>
          </w:p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2269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rPr/>
      </w:pPr>
      <w:r>
        <w:rPr>
          <w:sz w:val="28"/>
          <w:szCs w:val="28"/>
        </w:rPr>
        <w:t xml:space="preserve">4.7. строки </w:t>
      </w:r>
      <w:r>
        <w:rPr>
          <w:rFonts w:eastAsia="Calibri"/>
          <w:sz w:val="28"/>
          <w:szCs w:val="28"/>
        </w:rPr>
        <w:t>1.2.1.1.4.2, 1.2.1.1.4.3, 1.2.1.1.4.4</w:t>
      </w:r>
      <w:r>
        <w:rPr>
          <w:sz w:val="28"/>
          <w:szCs w:val="28"/>
        </w:rPr>
        <w:t xml:space="preserve">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993"/>
        <w:gridCol w:w="283"/>
        <w:gridCol w:w="709"/>
        <w:gridCol w:w="283"/>
        <w:gridCol w:w="236"/>
        <w:gridCol w:w="236"/>
        <w:gridCol w:w="1513"/>
        <w:gridCol w:w="3696"/>
        <w:gridCol w:w="1162"/>
        <w:gridCol w:w="927"/>
        <w:gridCol w:w="690"/>
        <w:gridCol w:w="690"/>
        <w:gridCol w:w="690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.2.1.1.4.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ротяженность реконструированного участка дороги, введенного </w:t>
              <w:br/>
              <w:t>в эксплуатац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м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,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7531,</w:t>
              <w:br/>
              <w:t>9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476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608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9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.2.1.1.4.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протяженность построенных трамвайных пу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км </w:t>
              <w:br/>
              <w:t xml:space="preserve">одиноч-ного </w:t>
              <w:br/>
              <w:t>пу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,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46989,</w:t>
              <w:br/>
              <w:t>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47198,</w:t>
            </w:r>
          </w:p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48099,</w:t>
              <w:br/>
              <w:t>35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.2.1.1.4.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78,4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02,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79,707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06,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621,</w:t>
              <w:br/>
              <w:t>276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8. строку </w:t>
      </w:r>
      <w:r>
        <w:rPr>
          <w:rFonts w:eastAsia="Calibri"/>
          <w:sz w:val="28"/>
          <w:szCs w:val="28"/>
        </w:rPr>
        <w:t>«Итого по мероприятию 1.2.1.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44"/>
        <w:gridCol w:w="1596"/>
        <w:gridCol w:w="1716"/>
        <w:gridCol w:w="756"/>
        <w:gridCol w:w="756"/>
        <w:gridCol w:w="756"/>
      </w:tblGrid>
      <w:tr>
        <w:trPr/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894,719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168,508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2,713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55,0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7,505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34,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113,809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399,653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9. строку </w:t>
      </w:r>
      <w:r>
        <w:rPr>
          <w:rFonts w:eastAsia="Calibri"/>
          <w:sz w:val="28"/>
          <w:szCs w:val="28"/>
        </w:rPr>
        <w:t>1.2.1.1.7.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074"/>
        <w:gridCol w:w="485"/>
        <w:gridCol w:w="296"/>
        <w:gridCol w:w="516"/>
        <w:gridCol w:w="296"/>
        <w:gridCol w:w="296"/>
        <w:gridCol w:w="296"/>
        <w:gridCol w:w="1535"/>
        <w:gridCol w:w="1921"/>
        <w:gridCol w:w="756"/>
        <w:gridCol w:w="996"/>
        <w:gridCol w:w="756"/>
        <w:gridCol w:w="756"/>
        <w:gridCol w:w="75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7.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532,</w:t>
              <w:br/>
              <w:t>398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2582,</w:t>
              <w:br/>
              <w:t>24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10. строку </w:t>
      </w:r>
      <w:r>
        <w:rPr>
          <w:rFonts w:eastAsia="Calibri"/>
          <w:sz w:val="28"/>
          <w:szCs w:val="28"/>
        </w:rPr>
        <w:t>1.2.1.1.7.6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31"/>
        <w:gridCol w:w="505"/>
        <w:gridCol w:w="296"/>
        <w:gridCol w:w="337"/>
        <w:gridCol w:w="296"/>
        <w:gridCol w:w="296"/>
        <w:gridCol w:w="296"/>
        <w:gridCol w:w="1942"/>
        <w:gridCol w:w="1496"/>
        <w:gridCol w:w="756"/>
        <w:gridCol w:w="996"/>
        <w:gridCol w:w="75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7.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договоров на оценку рыночной стоимости земельных участков, подлежащих изъяти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строки </w:t>
      </w:r>
      <w:r>
        <w:rPr>
          <w:rFonts w:eastAsia="Calibri"/>
          <w:sz w:val="28"/>
          <w:szCs w:val="28"/>
        </w:rPr>
        <w:t xml:space="preserve">1.2.1.1.10.1, «Итого по мероприятию 1.2.1.1.10, в том числе по источникам финансирования» изложить </w:t>
        <w:br/>
        <w:t>в следующей редакции: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45"/>
        <w:gridCol w:w="565"/>
        <w:gridCol w:w="236"/>
        <w:gridCol w:w="236"/>
        <w:gridCol w:w="236"/>
        <w:gridCol w:w="236"/>
        <w:gridCol w:w="236"/>
        <w:gridCol w:w="1665"/>
        <w:gridCol w:w="2303"/>
        <w:gridCol w:w="756"/>
        <w:gridCol w:w="996"/>
        <w:gridCol w:w="996"/>
        <w:gridCol w:w="1100"/>
        <w:gridCol w:w="996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2.1.1.10.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18,</w:t>
              <w:br/>
              <w:t>727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6443,</w:t>
              <w:br/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9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62,</w:t>
              <w:br/>
              <w:t>627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5064,</w:t>
              <w:br/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645765,</w:t>
              <w:b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2070,</w:t>
              <w:br/>
              <w:t>800</w:t>
            </w:r>
          </w:p>
        </w:tc>
      </w:tr>
      <w:tr>
        <w:trPr/>
        <w:tc>
          <w:tcPr>
            <w:tcW w:w="79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718,</w:t>
              <w:br/>
              <w:t>727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6098,</w:t>
              <w:br/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4567,</w:t>
              <w:b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5631,</w:t>
              <w:br/>
              <w:t>000</w:t>
            </w:r>
          </w:p>
        </w:tc>
      </w:tr>
      <w:tr>
        <w:trPr/>
        <w:tc>
          <w:tcPr>
            <w:tcW w:w="79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443,</w:t>
              <w:br/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8965,</w:t>
              <w:br/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111197,</w:t>
              <w:b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439,</w:t>
              <w:br/>
              <w:t>8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строки </w:t>
      </w:r>
      <w:r>
        <w:rPr>
          <w:rFonts w:eastAsia="Calibri"/>
          <w:sz w:val="28"/>
          <w:szCs w:val="28"/>
        </w:rPr>
        <w:t xml:space="preserve">1.2.1.1.23.1, «Итого по мероприятию 1.2.1.1.2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050"/>
        <w:gridCol w:w="531"/>
        <w:gridCol w:w="292"/>
        <w:gridCol w:w="292"/>
        <w:gridCol w:w="331"/>
        <w:gridCol w:w="292"/>
        <w:gridCol w:w="292"/>
        <w:gridCol w:w="1512"/>
        <w:gridCol w:w="1648"/>
        <w:gridCol w:w="851"/>
        <w:gridCol w:w="852"/>
        <w:gridCol w:w="863"/>
        <w:gridCol w:w="840"/>
        <w:gridCol w:w="85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98,</w:t>
              <w:br/>
              <w:t xml:space="preserve">4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23, в том числе по источникам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98,</w:t>
              <w:b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строки </w:t>
      </w:r>
      <w:r>
        <w:rPr>
          <w:rFonts w:eastAsia="Calibri"/>
          <w:sz w:val="28"/>
          <w:szCs w:val="28"/>
        </w:rPr>
        <w:t xml:space="preserve">1.2.1.1.25.1, «Итого по мероприятию 1.2.1.1.25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36"/>
        <w:gridCol w:w="505"/>
        <w:gridCol w:w="296"/>
        <w:gridCol w:w="296"/>
        <w:gridCol w:w="336"/>
        <w:gridCol w:w="296"/>
        <w:gridCol w:w="296"/>
        <w:gridCol w:w="1722"/>
        <w:gridCol w:w="2232"/>
        <w:gridCol w:w="756"/>
        <w:gridCol w:w="756"/>
        <w:gridCol w:w="756"/>
        <w:gridCol w:w="756"/>
        <w:gridCol w:w="7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5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66,</w:t>
              <w:b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25, в том числе по источникам финансир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66,</w:t>
              <w:b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rPr/>
      </w:pPr>
      <w:r>
        <w:rPr>
          <w:rFonts w:eastAsia="Calibri"/>
          <w:sz w:val="28"/>
          <w:szCs w:val="28"/>
        </w:rPr>
        <w:t xml:space="preserve">4.14. после строки </w:t>
      </w:r>
      <w:r>
        <w:rPr/>
        <w:t>1.2.1.1.31 дополнить строками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009"/>
        <w:gridCol w:w="505"/>
        <w:gridCol w:w="296"/>
        <w:gridCol w:w="336"/>
        <w:gridCol w:w="296"/>
        <w:gridCol w:w="296"/>
        <w:gridCol w:w="296"/>
        <w:gridCol w:w="2341"/>
        <w:gridCol w:w="1658"/>
        <w:gridCol w:w="756"/>
        <w:gridCol w:w="636"/>
        <w:gridCol w:w="756"/>
        <w:gridCol w:w="756"/>
        <w:gridCol w:w="75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32</w:t>
            </w:r>
          </w:p>
        </w:tc>
        <w:tc>
          <w:tcPr>
            <w:tcW w:w="13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лощади Восстания. 1 этап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32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ное соглашение о выкупной стоимости земельного участ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ермблаго-устройст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32, в том числе по источникам финансир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8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строку </w:t>
      </w:r>
      <w:r>
        <w:rPr>
          <w:rFonts w:eastAsia="Calibri"/>
          <w:sz w:val="28"/>
          <w:szCs w:val="28"/>
        </w:rPr>
        <w:t xml:space="preserve">«Итого по основному мероприятию 1.2.1.1, в том числе по источникам финансирования» 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41"/>
        <w:gridCol w:w="1690"/>
        <w:gridCol w:w="1716"/>
        <w:gridCol w:w="1836"/>
        <w:gridCol w:w="1454"/>
        <w:gridCol w:w="145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 по основному мероприятию 1.2.1.1, </w:t>
              <w:br/>
              <w:t>в том числе по источникам финансирова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20753,513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168,503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89193,187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70367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7020,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083,816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5,843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0741,801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9692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3689,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9,845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0,627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7134,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4791,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8451,3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606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5,35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441,472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69,2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16. строку </w:t>
      </w:r>
      <w:r>
        <w:rPr>
          <w:rFonts w:eastAsia="Calibri"/>
          <w:sz w:val="28"/>
          <w:szCs w:val="28"/>
        </w:rPr>
        <w:t>«Итого по задаче 1.2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48"/>
        <w:gridCol w:w="1716"/>
        <w:gridCol w:w="1836"/>
        <w:gridCol w:w="1716"/>
        <w:gridCol w:w="1454"/>
        <w:gridCol w:w="145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149,852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564,842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9066,887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70367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7020,2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83,816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795,843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615,501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9692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3689,2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96,185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6,966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134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4791,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8451,3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606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5,35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441,472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69,2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17</w:t>
      </w:r>
      <w:r>
        <w:rPr/>
        <w:t>. строку 1.2.2.1.1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51"/>
        <w:gridCol w:w="485"/>
        <w:gridCol w:w="516"/>
        <w:gridCol w:w="516"/>
        <w:gridCol w:w="516"/>
        <w:gridCol w:w="516"/>
        <w:gridCol w:w="516"/>
        <w:gridCol w:w="1603"/>
        <w:gridCol w:w="1916"/>
        <w:gridCol w:w="876"/>
        <w:gridCol w:w="876"/>
        <w:gridCol w:w="876"/>
        <w:gridCol w:w="876"/>
        <w:gridCol w:w="87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1.1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построенных сетей наружного освещения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500,</w:t>
              <w:br/>
              <w:t xml:space="preserve">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500,</w:t>
              <w:br/>
              <w:t xml:space="preserve">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875,</w:t>
              <w:br/>
              <w:t>41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354,</w:t>
              <w:br/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912,</w:t>
              <w:br/>
              <w:t>110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189,</w:t>
              <w:br/>
              <w:t>3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122,</w:t>
              <w:br/>
              <w:t>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8. строки</w:t>
      </w:r>
      <w:r>
        <w:rPr>
          <w:rFonts w:eastAsia="Calibri"/>
          <w:sz w:val="28"/>
          <w:szCs w:val="28"/>
        </w:rPr>
        <w:t xml:space="preserve">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20"/>
        <w:gridCol w:w="1476"/>
        <w:gridCol w:w="1596"/>
        <w:gridCol w:w="1356"/>
        <w:gridCol w:w="1356"/>
        <w:gridCol w:w="123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0,84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64,615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2861,75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161,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500,0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,627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22,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5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50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500,0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93,212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2361,75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61,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661,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Пермского края </w:t>
            </w:r>
            <w:r>
              <w:rPr>
                <w:rFonts w:eastAsia="Calibri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880,515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0,84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64,615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2861,75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161,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500,0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,627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22,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5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50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500,0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3,212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2361,75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2361,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661,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Пермского края </w:t>
            </w:r>
            <w:r>
              <w:rPr>
                <w:rFonts w:eastAsia="Calibri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880,515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0,84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64,615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2861,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161,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500,0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,627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22,3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5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50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500,0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3,212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2361,75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2361,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661,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Пермского края </w:t>
            </w:r>
            <w:r>
              <w:rPr>
                <w:rFonts w:eastAsia="Calibri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880,515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9. строки </w:t>
      </w:r>
      <w:r>
        <w:rPr>
          <w:rFonts w:eastAsia="Calibri"/>
          <w:sz w:val="28"/>
          <w:szCs w:val="28"/>
          <w:lang w:eastAsia="en-US"/>
        </w:rPr>
        <w:t xml:space="preserve">1.2.3.1.1.1, «Итого по мероприятию 1.2.3.1.1, в том числе по источникам финансирования», «Итого </w:t>
        <w:br/>
        <w:t>по основному мероприятию 1.2.3.1, в том числе по источникам финансирования»,</w:t>
      </w:r>
      <w:r>
        <w:rPr>
          <w:rFonts w:eastAsia="Calibri"/>
          <w:sz w:val="28"/>
          <w:szCs w:val="28"/>
        </w:rPr>
        <w:t xml:space="preserve"> «Итого по задаче 1.2.3, в том числе </w:t>
        <w:br/>
        <w:t xml:space="preserve">по источникам финансирования», «Всего по подпрограмме 1.2, в том числе по источникам финансирования» изложить </w:t>
        <w:br/>
        <w:t>в следующей редакции:</w:t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01"/>
        <w:gridCol w:w="562"/>
        <w:gridCol w:w="236"/>
        <w:gridCol w:w="236"/>
        <w:gridCol w:w="236"/>
        <w:gridCol w:w="236"/>
        <w:gridCol w:w="236"/>
        <w:gridCol w:w="1646"/>
        <w:gridCol w:w="2395"/>
        <w:gridCol w:w="1128"/>
        <w:gridCol w:w="1129"/>
        <w:gridCol w:w="1129"/>
        <w:gridCol w:w="1129"/>
        <w:gridCol w:w="112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.1.1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975,</w:t>
              <w:br/>
              <w:t>89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975,</w:t>
              <w:br/>
              <w:t>89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975,</w:t>
              <w:br/>
              <w:t>89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2.3, в том числе по источникам финансир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975,</w:t>
              <w:br/>
              <w:t>89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93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2340,</w:t>
              <w:br/>
              <w:t>693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5329,</w:t>
              <w:br/>
              <w:t>45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68904,</w:t>
              <w:br/>
              <w:t>530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14528,</w:t>
              <w:b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97520,</w:t>
              <w:br/>
              <w:t>200</w:t>
            </w:r>
          </w:p>
        </w:tc>
      </w:tr>
      <w:tr>
        <w:trPr/>
        <w:tc>
          <w:tcPr>
            <w:tcW w:w="7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0981,</w:t>
              <w:br/>
              <w:t>444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318,</w:t>
              <w:br/>
              <w:t>193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091,</w:t>
              <w:br/>
              <w:t>394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0192,</w:t>
              <w:br/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94189,</w:t>
              <w:br/>
              <w:t>200</w:t>
            </w:r>
          </w:p>
        </w:tc>
      </w:tr>
      <w:tr>
        <w:trPr/>
        <w:tc>
          <w:tcPr>
            <w:tcW w:w="7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489,</w:t>
              <w:br/>
              <w:t>397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37134,</w:t>
              <w:br/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7153,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813,</w:t>
              <w:br/>
              <w:t>1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944336,</w:t>
              <w:b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331,</w:t>
              <w:br/>
              <w:t>000</w:t>
            </w:r>
          </w:p>
        </w:tc>
      </w:tr>
      <w:tr>
        <w:trPr/>
        <w:tc>
          <w:tcPr>
            <w:tcW w:w="7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 (неиспользован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321,</w:t>
              <w:br/>
              <w:t>98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369,</w:t>
              <w:br/>
              <w:t>2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0. в прилож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0.1. в таблице 1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0.1.1.</w:t>
      </w:r>
      <w:r>
        <w:rPr/>
        <w:t xml:space="preserve"> строку 8 изложить в следующей редакции: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678"/>
        <w:gridCol w:w="115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2015-2021 </w:t>
              <w:br/>
              <w:t>годы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0.1.2. строки 12, 13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287"/>
        <w:gridCol w:w="3008"/>
        <w:gridCol w:w="134"/>
        <w:gridCol w:w="734"/>
        <w:gridCol w:w="750"/>
        <w:gridCol w:w="868"/>
        <w:gridCol w:w="790"/>
        <w:gridCol w:w="78"/>
        <w:gridCol w:w="868"/>
        <w:gridCol w:w="750"/>
        <w:gridCol w:w="692"/>
        <w:gridCol w:w="754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сего, в том числ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04907,</w:t>
              <w:br/>
              <w:t>315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750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98518,</w:t>
              <w:br/>
              <w:t>28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8817,</w:t>
              <w:br/>
              <w:t>6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08283,</w:t>
              <w:br/>
              <w:t>903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6852,</w:t>
              <w:br/>
              <w:t>718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,</w:t>
              <w:br/>
              <w:t>978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135,</w:t>
              <w:br/>
              <w:t>10137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20328,</w:t>
              <w:br/>
              <w:t>057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375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3004,</w:t>
              <w:br/>
              <w:t>57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329,</w:t>
              <w:br/>
              <w:t>4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6029,</w:t>
              <w:br/>
              <w:t>101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55,</w:t>
              <w:br/>
              <w:t>171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135,</w:t>
              <w:br/>
              <w:t>10137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5,</w:t>
              <w:br/>
              <w:t>966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5,</w:t>
              <w:br/>
              <w:t>966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,</w:t>
              <w:br/>
              <w:t>828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,</w:t>
              <w:br/>
              <w:t>828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,</w:t>
              <w:br/>
              <w:t>978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44805,</w:t>
              <w:br/>
              <w:t>74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125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5513,</w:t>
              <w:br/>
              <w:t>7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3988,</w:t>
              <w:br/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92178,</w:t>
              <w:br/>
              <w:t>83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500,</w:t>
              <w:br/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500,</w:t>
              <w:br/>
              <w:t>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 изм.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работанная проектно-сметная документация </w:t>
              <w:br/>
              <w:t xml:space="preserve">по реконструкции участка автомобильной дороги </w:t>
              <w:br/>
              <w:t>с положительным заключением экспертиз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выполненных этапов работ по реконструкции проезжей части автомобильной дороги (переустройство коммуникаций)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яженность реконструированного участка автомобильной дороги, введенного в эксплуатацию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1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ключенный договор компенсации расходов </w:t>
              <w:br/>
              <w:t>по переустройству ВЛ-110 кВ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мпенсация расходов по переустройству ВЛ-110 кВ, в рамках заключенного в 2018 году договор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мпенсация расходов по переустройству ВЛ-110 кВ, в рамках заключенного в 2018 году договора (полная оплата работ, выполненных в 2019 году)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0.1.3. строку 17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2"/>
        <w:gridCol w:w="8648"/>
        <w:gridCol w:w="2185"/>
      </w:tblGrid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проектно-сметной документации с получением положительного </w:t>
              <w:br/>
              <w:t>заключения органов государственной экспертиз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договор компенсации расходов по переустройству ВЛ-110 к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пенсация расходов по переустройству ВЛ-110 кВ, в рамках заключенного </w:t>
              <w:br/>
              <w:t>в 2018 году догово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20.2</w:t>
      </w:r>
      <w:r>
        <w:rPr/>
        <w:t>. в таблице 2 строки 11, 1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398"/>
        <w:gridCol w:w="4245"/>
        <w:gridCol w:w="1596"/>
        <w:gridCol w:w="1468"/>
        <w:gridCol w:w="1716"/>
        <w:gridCol w:w="124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718270,246 </w:t>
            </w:r>
            <w:r>
              <w:rPr>
                <w:color w:val="000000"/>
                <w:spacing w:val="-6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мы и источники финансирования осуществления капитальных вложений </w:t>
              <w:br/>
              <w:t xml:space="preserve">в объекты муниципальной собственности города Перми по годам реализации, </w:t>
              <w:br/>
              <w:t>тыс. руб.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сего, в том чис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270,2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5054,612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216,73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11998,9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628,207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0651,946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70,96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5005,3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8,3929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379,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8,892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582,4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277,82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31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6993,6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4951,22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745,3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0205,87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3. таблицу 3 признать утратившей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20.4</w:t>
      </w:r>
      <w:r>
        <w:rPr/>
        <w:t>. в таблице 4 строки 11, 1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682"/>
        <w:gridCol w:w="4108"/>
        <w:gridCol w:w="1582"/>
        <w:gridCol w:w="1354"/>
        <w:gridCol w:w="1469"/>
        <w:gridCol w:w="146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228181,90843 тыс. руб.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 годам реализации, тыс. руб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228181,908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1819,168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61194,231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5168,50855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19116,372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521,094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35940,23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8655,046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5240,704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923,1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4317,505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бюджет Пермского кр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25425,178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374,8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0936,494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8113,80903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18399,653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18399,65352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20.5</w:t>
      </w:r>
      <w:r>
        <w:rPr/>
        <w:t>. в таблице 10 строки 11, 1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590"/>
        <w:gridCol w:w="3186"/>
        <w:gridCol w:w="1695"/>
        <w:gridCol w:w="1458"/>
        <w:gridCol w:w="1222"/>
        <w:gridCol w:w="1340"/>
        <w:gridCol w:w="1222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83063,227130 тыс. руб.</w:t>
            </w:r>
          </w:p>
        </w:tc>
      </w:tr>
      <w:tr>
        <w:trPr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 годам реализации, тыс. руб.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 xml:space="preserve">Источник </w:t>
              <w:br/>
              <w:t>финансирования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сего, в том чис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83063,2271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0162,627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85064,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4576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2070,800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70016,1271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3718,727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6098,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34567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5631,000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3047,1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6443,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28965,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11197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6439,8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0.6. в таблице 23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0.6.1. </w:t>
      </w:r>
      <w:r>
        <w:rPr/>
        <w:t>строку 8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3621"/>
        <w:gridCol w:w="1093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0.6.2. строки 11, 12,13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41"/>
        <w:gridCol w:w="2051"/>
        <w:gridCol w:w="642"/>
        <w:gridCol w:w="1276"/>
        <w:gridCol w:w="133"/>
        <w:gridCol w:w="764"/>
        <w:gridCol w:w="12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>1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color w:val="000000"/>
                <w:spacing w:val="-6"/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398,400 </w:t>
            </w:r>
            <w:r>
              <w:rPr>
                <w:color w:val="000000"/>
                <w:spacing w:val="-6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бъемы и источники финансирования осуществления капитальных вложений в объекты муниципальной собственности города Перми по годам реализации, тыс. руб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8,4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398,4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8,4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398,4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0.6.3. строку 17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97"/>
        <w:gridCol w:w="8079"/>
        <w:gridCol w:w="1619"/>
      </w:tblGrid>
      <w:tr>
        <w:trPr>
          <w:trHeight w:val="2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trHeight w:val="2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0.7. в таблице 2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0.7.1. </w:t>
      </w:r>
      <w:r>
        <w:rPr/>
        <w:t>строку 8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3621"/>
        <w:gridCol w:w="1093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0.7.2. строки 11, 12, 13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41"/>
        <w:gridCol w:w="2051"/>
        <w:gridCol w:w="359"/>
        <w:gridCol w:w="1248"/>
        <w:gridCol w:w="444"/>
        <w:gridCol w:w="804"/>
        <w:gridCol w:w="1248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8"/>
              </w:rPr>
            </w:pPr>
            <w:r>
              <w:rPr>
                <w:color w:val="000000"/>
                <w:spacing w:val="-6"/>
                <w:sz w:val="24"/>
                <w:szCs w:val="28"/>
              </w:rPr>
              <w:t>1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color w:val="000000"/>
                <w:spacing w:val="-6"/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666,200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бъемы и источники финансирования осуществления капитальных вложений в объекты муниципальной собственности города Перми по годам реализации, тыс. руб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сего, в том чис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666,2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666,20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666,2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666,2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0.7.3. строку 17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81"/>
        <w:gridCol w:w="7796"/>
        <w:gridCol w:w="1618"/>
      </w:tblGrid>
      <w:tr>
        <w:trPr>
          <w:trHeight w:val="2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trHeight w:val="2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0.8. в таблице 31 строки 11, 12, 1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669"/>
        <w:gridCol w:w="4112"/>
        <w:gridCol w:w="996"/>
        <w:gridCol w:w="849"/>
        <w:gridCol w:w="1132"/>
        <w:gridCol w:w="993"/>
        <w:gridCol w:w="993"/>
        <w:gridCol w:w="90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934,131280 тыс. руб.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осуществления капитальных вложений </w:t>
              <w:br/>
              <w:t xml:space="preserve">в объекты муниципальной собственности города Перми по годам реализации, </w:t>
              <w:br/>
              <w:t>тыс. руб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5934,</w:t>
              <w:br/>
              <w:t>131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646,</w:t>
              <w:br/>
              <w:t>566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7764,</w:t>
              <w:br/>
              <w:t>61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61,</w:t>
              <w:br/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61,</w:t>
              <w:b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,</w:t>
              <w:br/>
              <w:t>00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9421,</w:t>
              <w:br/>
              <w:t>836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99,</w:t>
              <w:br/>
              <w:t>486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22,</w:t>
              <w:b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,</w:t>
              <w:b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,</w:t>
              <w:br/>
              <w:t>00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3,</w:t>
              <w:br/>
              <w:t>212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3,</w:t>
            </w:r>
          </w:p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338,</w:t>
            </w:r>
          </w:p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53,</w:t>
            </w:r>
          </w:p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61,</w:t>
              <w:br/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61,</w:t>
              <w:br/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61,</w:t>
              <w:br/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0,</w:t>
              <w:br/>
              <w:t>515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0,</w:t>
              <w:br/>
              <w:t>51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0.9. в таблице 32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0.9.1. строку 8 изложить в следующей редакции:</w:t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826"/>
        <w:gridCol w:w="99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0.9.2. строку </w:t>
      </w:r>
      <w:r>
        <w:rPr/>
        <w:t>1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658"/>
        <w:gridCol w:w="2694"/>
        <w:gridCol w:w="1437"/>
        <w:gridCol w:w="1437"/>
        <w:gridCol w:w="1437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Объемы и источники финансирования осуществления капитальных вложений в объекты муниципальной собственности города Перми по годам реализации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сего, в том чис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5,89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5,8934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5,89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5,8934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0.10. после таблицы 34 дополнить таблицей 35 следующего содержания:</w:t>
      </w:r>
    </w:p>
    <w:p>
      <w:pPr>
        <w:pStyle w:val="Normal"/>
        <w:keepNext w:val="true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блица 35»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958"/>
        <w:gridCol w:w="775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раздел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958"/>
        <w:gridCol w:w="2585"/>
        <w:gridCol w:w="140"/>
        <w:gridCol w:w="1103"/>
        <w:gridCol w:w="1103"/>
        <w:gridCol w:w="239"/>
        <w:gridCol w:w="1041"/>
        <w:gridCol w:w="772"/>
        <w:gridCol w:w="772"/>
      </w:tblGrid>
      <w:tr>
        <w:trPr>
          <w:tblHeader w:val="true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ощадь Восстания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конструкция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2.1.1.21. Реконструкция площади Восстания, 1 этап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шкевич А.В., заместитель главы администрации города Перми-начальника департамента дорог 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 программы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ый заказчик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Пермблагоустройство»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ник программы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Пермблагоустройство»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нижение напряженности транспортного движения на площади Восстания при сохранении и возможном увеличении интенсивности движения транспортных средств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лощадь реконструированного участка автомобильной дороги, введенного в эксплуатацию, – 7457,9 кв. м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015-2016, 2020 годы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015-2016 годы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49281,824 тыс. руб.</w:t>
            </w:r>
          </w:p>
        </w:tc>
      </w:tr>
      <w:tr>
        <w:trPr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, в том числ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9281,</w:t>
              <w:br/>
              <w:t>8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4949,</w:t>
              <w:br/>
              <w:t>4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3605,</w:t>
              <w:br/>
              <w:t>9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98,</w:t>
              <w:br/>
              <w:t>4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8,</w:t>
              <w:br/>
              <w:t>000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8034,</w:t>
              <w:br/>
              <w:t>9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001,</w:t>
              <w:br/>
              <w:t>37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307,</w:t>
              <w:b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98,</w:t>
              <w:br/>
              <w:t>4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28,</w:t>
              <w:br/>
              <w:t>000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1246,</w:t>
              <w:br/>
              <w:t>8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3948,</w:t>
              <w:br/>
              <w:t>03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7298,</w:t>
              <w:br/>
              <w:t>8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</w:t>
              <w:br/>
              <w:t>по годам осуществления капитальных влож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 изм.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ощадь благоустроенного участка автомобильной дороги, введенного в эксплуатаци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457,9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ключенное соглашение о выкупной стоимости земельного участ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ектная документация разработана в 2011 году, положительное заключение органов государственной экспертизы от 19 марта 2012 г. № 59-1-5-0093-12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токол заседания комиссии по разработке и реализации инвестиционных проектов администрации города Перми (инвестиционной комиссии) </w:t>
              <w:br/>
              <w:t>от 09 октября 2015 г. № 10</w:t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мероприятий по осуществлению </w:t>
              <w:br/>
              <w:t>капитальных вложений в объек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троительно-монтажные работы по реконструкции площади Восстания, 1 эта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5-2016 годы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 год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рректировка проектной документац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6 год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плата работ по корректировке проектной документации, выполненной в 2016 году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ключение соглашения о выкупной стоимости </w:t>
              <w:br/>
              <w:t>земельного участ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разделе «Система программных мероприятий подпрограммы 1.3 «Обеспечение деятельности заказчиков работ» муниципальной программы «Организация дорожной деятельности в городе Перми» строки 1.3.1.1.1.1, «Итого по мероприятию 1.3.1.1.1, в том числе по источникам финансирования», «Итого по основному мероприятию 1.3.1.1, в том числе </w:t>
        <w:br/>
        <w:t>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27"/>
        <w:gridCol w:w="425"/>
        <w:gridCol w:w="284"/>
        <w:gridCol w:w="283"/>
        <w:gridCol w:w="284"/>
        <w:gridCol w:w="283"/>
        <w:gridCol w:w="284"/>
        <w:gridCol w:w="1559"/>
        <w:gridCol w:w="4096"/>
        <w:gridCol w:w="868"/>
        <w:gridCol w:w="868"/>
        <w:gridCol w:w="868"/>
        <w:gridCol w:w="868"/>
        <w:gridCol w:w="868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10780,</w:t>
              <w:br/>
              <w:t>8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7373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200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200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5369,</w:t>
              <w:br/>
              <w:t>6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44,</w:t>
              <w:br/>
              <w:t>023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ПДДД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9960,</w:t>
              <w:br/>
              <w:t>0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311,</w:t>
              <w:br/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311,</w:t>
              <w:br/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390,</w:t>
              <w:br/>
              <w:t>9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ДР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816,</w:t>
              <w:br/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297,</w:t>
              <w:br/>
              <w:t>5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454,</w:t>
              <w:br/>
              <w:t>3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454,</w:t>
              <w:br/>
              <w:t>3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778,</w:t>
              <w:br/>
              <w:t>2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ИР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87,</w:t>
              <w:br/>
              <w:t>951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970,</w:t>
              <w:br/>
              <w:t>5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65,</w:t>
              <w:br/>
              <w:t>4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65,</w:t>
              <w:br/>
              <w:t>4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496,</w:t>
              <w:br/>
              <w:t>2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КР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396,</w:t>
              <w:br/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734,</w:t>
              <w:br/>
              <w:t>5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511,</w:t>
              <w:br/>
              <w:t>0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511,</w:t>
              <w:br/>
              <w:t>0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992,</w:t>
              <w:br/>
              <w:t>8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ЛР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66,</w:t>
              <w:br/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27,</w:t>
              <w:br/>
              <w:t>8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50,</w:t>
              <w:br/>
              <w:t>5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50,</w:t>
              <w:br/>
              <w:t>5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126,</w:t>
              <w:br/>
              <w:t>1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МР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501,</w:t>
              <w:b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345,</w:t>
              <w:br/>
              <w:t>5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120,</w:t>
              <w:br/>
              <w:t>7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120,</w:t>
              <w:br/>
              <w:t>7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754,</w:t>
              <w:br/>
              <w:t>7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ОР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65,</w:t>
              <w:br/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489,</w:t>
              <w:br/>
              <w:t>7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255,</w:t>
              <w:br/>
              <w:t>2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255,</w:t>
              <w:br/>
              <w:t>2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789,</w:t>
              <w:br/>
              <w:t>3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СР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967,</w:t>
              <w:br/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742,</w:t>
              <w:br/>
              <w:t>5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863,</w:t>
              <w:br/>
              <w:t>2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863,</w:t>
              <w:br/>
              <w:t>2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58,</w:t>
              <w:br/>
              <w:t>2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НЛ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08,</w:t>
              <w:br/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529,</w:t>
              <w:br/>
              <w:t>1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498,</w:t>
              <w:br/>
              <w:t>2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498,</w:t>
              <w:br/>
              <w:t>2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44,</w:t>
              <w:br/>
              <w:t>900</w:t>
            </w:r>
          </w:p>
        </w:tc>
      </w:tr>
      <w:tr>
        <w:trPr>
          <w:trHeight w:val="5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9059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46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3470,</w:t>
              <w:br/>
              <w:t>9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413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413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44600,</w:t>
              <w:br/>
              <w:t>9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44,</w:t>
              <w:br/>
              <w:t>023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66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90934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7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347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413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413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44600,</w:t>
              <w:br/>
              <w:t>900</w:t>
            </w:r>
          </w:p>
        </w:tc>
      </w:tr>
      <w:tr>
        <w:trPr/>
        <w:tc>
          <w:tcPr>
            <w:tcW w:w="6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9059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46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347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413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413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44600,</w:t>
              <w:br/>
              <w:t>900</w:t>
            </w:r>
          </w:p>
        </w:tc>
      </w:tr>
      <w:tr>
        <w:trPr/>
        <w:tc>
          <w:tcPr>
            <w:tcW w:w="6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44,</w:t>
              <w:br/>
              <w:t>023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90934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7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347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413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413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44600,</w:t>
              <w:br/>
              <w:t>900</w:t>
            </w:r>
          </w:p>
        </w:tc>
      </w:tr>
      <w:tr>
        <w:trPr/>
        <w:tc>
          <w:tcPr>
            <w:tcW w:w="6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9059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46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347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413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413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44600,</w:t>
              <w:br/>
              <w:t>900</w:t>
            </w:r>
          </w:p>
        </w:tc>
      </w:tr>
      <w:tr>
        <w:trPr/>
        <w:tc>
          <w:tcPr>
            <w:tcW w:w="6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44,</w:t>
              <w:br/>
              <w:t>023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90934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7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347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413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413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44600,</w:t>
              <w:br/>
              <w:t>900</w:t>
            </w:r>
          </w:p>
        </w:tc>
      </w:tr>
      <w:tr>
        <w:trPr/>
        <w:tc>
          <w:tcPr>
            <w:tcW w:w="6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9059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46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347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413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413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44600,</w:t>
              <w:br/>
              <w:t>900</w:t>
            </w:r>
          </w:p>
        </w:tc>
      </w:tr>
      <w:tr>
        <w:trPr/>
        <w:tc>
          <w:tcPr>
            <w:tcW w:w="6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44,</w:t>
              <w:br/>
              <w:t>023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90934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7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347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413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413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44600,</w:t>
              <w:br/>
              <w:t>900</w:t>
            </w:r>
          </w:p>
        </w:tc>
      </w:tr>
      <w:tr>
        <w:trPr/>
        <w:tc>
          <w:tcPr>
            <w:tcW w:w="6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39059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946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347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413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4136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44600,</w:t>
              <w:br/>
              <w:t>900</w:t>
            </w:r>
          </w:p>
        </w:tc>
      </w:tr>
      <w:tr>
        <w:trPr/>
        <w:tc>
          <w:tcPr>
            <w:tcW w:w="6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44,</w:t>
              <w:br/>
              <w:t>023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В разделе «Система программных мероприятий подпрограммы 1.4 «Совершенствование организации дорожного движения на улично-дорожной сети города Перми» муниципальной программы «Организация дорожной деятельности </w:t>
        <w:br/>
        <w:t>в городе Перми»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6.1. строку 1.4.1.1.1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08"/>
        <w:gridCol w:w="769"/>
        <w:gridCol w:w="296"/>
        <w:gridCol w:w="756"/>
        <w:gridCol w:w="756"/>
        <w:gridCol w:w="756"/>
        <w:gridCol w:w="756"/>
        <w:gridCol w:w="1327"/>
        <w:gridCol w:w="1529"/>
        <w:gridCol w:w="756"/>
        <w:gridCol w:w="876"/>
        <w:gridCol w:w="876"/>
        <w:gridCol w:w="876"/>
        <w:gridCol w:w="876"/>
      </w:tblGrid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bookmarkStart w:id="4" w:name="_Hlk44319175"/>
            <w:bookmarkEnd w:id="4"/>
            <w:r>
              <w:rPr>
                <w:sz w:val="24"/>
                <w:szCs w:val="24"/>
                <w:lang w:eastAsia="en-US"/>
              </w:rPr>
              <w:t>1.4.1.1.1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количество дорожных знаков на содержан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ПДДД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98,</w:t>
              <w:b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9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БД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55,</w:t>
              <w:br/>
              <w:t>526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32,</w:t>
              <w:br/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278,</w:t>
              <w:b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278,</w:t>
              <w:br/>
              <w:t>800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7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9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БИ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60,</w:t>
              <w:br/>
              <w:t>85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99,</w:t>
              <w:b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39,</w:t>
              <w:b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39,</w:t>
              <w:br/>
              <w:t>300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БК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19,</w:t>
              <w:br/>
              <w:t>14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473,</w:t>
              <w:br/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87,</w:t>
              <w:b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87,</w:t>
              <w:br/>
              <w:t>500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3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БЛ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684,</w:t>
              <w:br/>
              <w:t>358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73,</w:t>
              <w:b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314,</w:t>
              <w:b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314,</w:t>
              <w:br/>
              <w:t>600</w:t>
            </w:r>
          </w:p>
        </w:tc>
      </w:tr>
      <w:tr>
        <w:trPr>
          <w:trHeight w:val="6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4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БМ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007,</w:t>
              <w:br/>
              <w:t>276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521,</w:t>
              <w:b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31,</w:t>
              <w:b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31,</w:t>
              <w:br/>
              <w:t>100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1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БО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72,</w:t>
              <w:br/>
              <w:t>786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36,</w:t>
              <w:b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57,</w:t>
              <w:b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57,</w:t>
              <w:br/>
              <w:t>300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БС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979,</w:t>
              <w:br/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581,</w:t>
              <w:br/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847,</w:t>
              <w:b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847,</w:t>
              <w:br/>
              <w:t>300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БНЛ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5,</w:t>
              <w:br/>
              <w:t>005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5,</w:t>
              <w:b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5,</w:t>
              <w:br/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5,</w:t>
              <w:br/>
              <w:t>700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ПН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0,</w:t>
              <w:br/>
              <w:t>3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1,</w:t>
              <w:br/>
              <w:t>9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3,</w:t>
              <w:br/>
              <w:t>9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3,</w:t>
              <w:br/>
              <w:t>9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272,</w:t>
              <w:b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614,</w:t>
              <w:b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861,</w:t>
              <w:b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861,</w:t>
              <w:br/>
              <w:t>6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в графе 3 строки 1.4.1.1.1.4 слова «тыс. кв. м» заменить словом «м»;</w:t>
      </w:r>
    </w:p>
    <w:p>
      <w:pPr>
        <w:pStyle w:val="Normal"/>
        <w:keepNext w:val="true"/>
        <w:autoSpaceDE w:val="false"/>
        <w:ind w:firstLine="720"/>
        <w:rPr/>
      </w:pPr>
      <w:r>
        <w:rPr>
          <w:rFonts w:eastAsia="Calibri"/>
          <w:sz w:val="28"/>
          <w:szCs w:val="28"/>
        </w:rPr>
        <w:t>6.3. строки 1.4.1.2.1.2, 1.4.1.2.1.3 изложить в следующей редакции</w:t>
      </w:r>
      <w:r>
        <w:rPr/>
        <w:t xml:space="preserve">: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68"/>
        <w:gridCol w:w="652"/>
        <w:gridCol w:w="238"/>
        <w:gridCol w:w="514"/>
        <w:gridCol w:w="514"/>
        <w:gridCol w:w="514"/>
        <w:gridCol w:w="514"/>
        <w:gridCol w:w="1153"/>
        <w:gridCol w:w="3016"/>
        <w:gridCol w:w="690"/>
        <w:gridCol w:w="750"/>
        <w:gridCol w:w="690"/>
        <w:gridCol w:w="690"/>
        <w:gridCol w:w="69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.4.1.2.1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личество подготовленных вариантов организации дорожного движ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КУ «ПДДД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870,</w:t>
              <w:br/>
              <w:t>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874,</w:t>
              <w:b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874,</w:t>
              <w:b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874,</w:t>
              <w:br/>
              <w:t>000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.4.1.2.1.3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личество изготовленных информационных материалов для участников дорожного движ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тыс. шт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КУ «ПДДД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18,</w:t>
              <w:br/>
              <w:t>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53,</w:t>
              <w:b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53,</w:t>
              <w:br/>
              <w:t>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53,</w:t>
              <w:br/>
              <w:t>0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тыс. шт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23,</w:t>
              <w:br/>
              <w:t>967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4. строку «Итого по мероприятию 1.4.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797"/>
        <w:gridCol w:w="756"/>
        <w:gridCol w:w="1356"/>
        <w:gridCol w:w="1116"/>
        <w:gridCol w:w="1117"/>
        <w:gridCol w:w="1117"/>
      </w:tblGrid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_Hlk51088826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 по мероприятию 1.4.1.2.1, </w:t>
              <w:br/>
              <w:t>в том числе по источникам финансирования</w:t>
            </w:r>
            <w:bookmarkEnd w:id="5"/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82,586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97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97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97,000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8,6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97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97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97,000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,967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строки 1.4.1.2.2.3, «Итого по мероприятию 1.4.1.2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661"/>
        <w:gridCol w:w="443"/>
        <w:gridCol w:w="238"/>
        <w:gridCol w:w="396"/>
        <w:gridCol w:w="397"/>
        <w:gridCol w:w="238"/>
        <w:gridCol w:w="238"/>
        <w:gridCol w:w="1156"/>
        <w:gridCol w:w="1204"/>
        <w:gridCol w:w="690"/>
        <w:gridCol w:w="808"/>
        <w:gridCol w:w="808"/>
        <w:gridCol w:w="808"/>
        <w:gridCol w:w="80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.4.1.2.2.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личество светофорных объектов (установленных, дооборудованных и приведенных в нормативное состояние в течение года), расположенных на улично-дорожной сети города Перми и предназначенных для ее обустройст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КУ «ПДД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079,</w:t>
              <w:br/>
              <w:t>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6028,</w:t>
              <w:br/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9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bookmarkStart w:id="6" w:name="_Hlk51089006"/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Итого по мероприятию 1.4.1.2.2, в том числе по источникам финансирования</w:t>
            </w:r>
            <w:bookmarkEnd w:id="6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0335,</w:t>
              <w:br/>
              <w:t>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5066,</w:t>
              <w:br/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1206,</w:t>
              <w:br/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2122,</w:t>
              <w:br/>
              <w:t>9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строку «Итого по основному мероприятию 1.4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382"/>
        <w:gridCol w:w="756"/>
        <w:gridCol w:w="1596"/>
        <w:gridCol w:w="1356"/>
        <w:gridCol w:w="1356"/>
        <w:gridCol w:w="1237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Итого по основному мероприятию 1.4.1.2, в том числе </w:t>
              <w:br/>
              <w:t>по источникам финансирова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417,590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563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703,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619,90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668,6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063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203,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619,90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,967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625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5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50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7. строки 1.4.1.3.1.1, 1.4.1.3.1.2, 1.4.1.3.1.3, «Итого по мероприятию 1.4.1.3.1, в том числе по источникам финансирования», «Итого по основному мероприятию 1.4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51"/>
        <w:gridCol w:w="505"/>
        <w:gridCol w:w="296"/>
        <w:gridCol w:w="696"/>
        <w:gridCol w:w="696"/>
        <w:gridCol w:w="696"/>
        <w:gridCol w:w="696"/>
        <w:gridCol w:w="1203"/>
        <w:gridCol w:w="1216"/>
        <w:gridCol w:w="756"/>
        <w:gridCol w:w="876"/>
        <w:gridCol w:w="876"/>
        <w:gridCol w:w="876"/>
        <w:gridCol w:w="876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.3.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количество функционирующих автопатрулей на улично-дорожной се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ПДДД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60,</w:t>
              <w:br/>
              <w:t>818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69,</w:t>
              <w:b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.3.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количество функционирующих мобильных фото-, видео-фиксаторов, контролирующих нарушения правил парков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ПДДД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038,</w:t>
              <w:br/>
              <w:t>487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52,</w:t>
              <w:br/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.3.1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количество функционирующих парковочных мест транспортных средств на платной основ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ПДДД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7568,</w:t>
              <w:br/>
              <w:t>3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753,</w:t>
              <w:b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653,</w:t>
              <w:b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553,</w:t>
              <w:br/>
              <w:t>800</w:t>
            </w:r>
          </w:p>
        </w:tc>
      </w:tr>
      <w:tr>
        <w:trPr>
          <w:cantSplit w:val="true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6267,</w:t>
              <w:br/>
              <w:t>6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4175,</w:t>
              <w:br/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653,</w:t>
              <w:b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553,</w:t>
              <w:br/>
              <w:t>800</w:t>
            </w:r>
          </w:p>
        </w:tc>
      </w:tr>
      <w:tr>
        <w:trPr>
          <w:cantSplit w:val="true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7" w:name="_Hlk51089339"/>
            <w:r>
              <w:rPr>
                <w:sz w:val="24"/>
                <w:szCs w:val="24"/>
                <w:lang w:eastAsia="en-US"/>
              </w:rPr>
              <w:t>Итого по основному мероприятию 1.4.1.3, в том числе по источникам финансирования</w:t>
            </w:r>
            <w:bookmarkEnd w:id="7"/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6267,</w:t>
              <w:br/>
              <w:t>6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4175,</w:t>
              <w:br/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653,</w:t>
              <w:b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553,</w:t>
              <w:br/>
              <w:t>8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8. строки «Итого по задаче 1.4.1, в том числе по источникам финансирования», «Всего по подпрограмме 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397"/>
        <w:gridCol w:w="756"/>
        <w:gridCol w:w="1596"/>
        <w:gridCol w:w="1356"/>
        <w:gridCol w:w="1356"/>
        <w:gridCol w:w="1356"/>
      </w:tblGrid>
      <w:tr>
        <w:trPr>
          <w:cantSplit w:val="true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_Hlk44319956"/>
            <w:r>
              <w:rPr>
                <w:sz w:val="24"/>
                <w:szCs w:val="24"/>
                <w:lang w:eastAsia="en-US"/>
              </w:rPr>
              <w:t xml:space="preserve">Итого по задаче 1.4.1, в том числе </w:t>
              <w:br/>
              <w:t>по источникам финансирования</w:t>
            </w:r>
            <w:bookmarkEnd w:id="8"/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9099,400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6349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3214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031,100</w:t>
            </w:r>
          </w:p>
        </w:tc>
      </w:tr>
      <w:tr>
        <w:trPr>
          <w:cantSplit w:val="true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8518,3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3849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714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031,100</w:t>
            </w:r>
          </w:p>
        </w:tc>
      </w:tr>
      <w:tr>
        <w:trPr>
          <w:cantSplit w:val="true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6,096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625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5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5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9" w:name="_Hlk44319982"/>
            <w:r>
              <w:rPr>
                <w:sz w:val="24"/>
                <w:szCs w:val="24"/>
                <w:lang w:eastAsia="en-US"/>
              </w:rPr>
              <w:t>Всего по подпрограмме 1.4, в том числе по источникам финансирования</w:t>
            </w:r>
            <w:bookmarkEnd w:id="9"/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9099,400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6349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3214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031,100</w:t>
            </w:r>
          </w:p>
        </w:tc>
      </w:tr>
      <w:tr>
        <w:trPr>
          <w:cantSplit w:val="true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8518,3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3849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714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031,100</w:t>
            </w:r>
          </w:p>
        </w:tc>
      </w:tr>
      <w:tr>
        <w:trPr>
          <w:cantSplit w:val="true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6,096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625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5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5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7. В разделе «Перечень объектов, подлежащих капитальному ремонту за счет средств бюджета города Перми, подпрограммы 1.1 «Приведение в нормативное состояние автомобильных дорог и дорожных сооружений» муниципальной программы «Организация дорожной деятельности в городе Перми»: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.1. строки 1.1.2.1.1.1, </w:t>
      </w:r>
      <w:r>
        <w:rPr>
          <w:color w:val="000000"/>
          <w:spacing w:val="-6"/>
          <w:sz w:val="28"/>
          <w:szCs w:val="28"/>
        </w:rPr>
        <w:t xml:space="preserve">1.1.2.1.1.1.1 </w:t>
      </w: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615"/>
        <w:gridCol w:w="2134"/>
        <w:gridCol w:w="671"/>
        <w:gridCol w:w="996"/>
        <w:gridCol w:w="671"/>
        <w:gridCol w:w="898"/>
        <w:gridCol w:w="784"/>
      </w:tblGrid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.2.1.1.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лощадь проезжей части автомобильных дорог, в отношении которых выполнены подготовительные работы по капитальному ремонту (переустройство сетей инженерных коммуникаци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50,</w:t>
              <w:br/>
              <w:t>694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0529,</w:t>
              <w:br/>
              <w:t>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749,</w:t>
              <w:br/>
              <w:t>10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.2.1.1.1.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 Крупской от ул. Лебедева до ул. Дружб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68,</w:t>
              <w:br/>
              <w:t>739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строку 1.1.2.1.1.6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224"/>
        <w:gridCol w:w="1842"/>
        <w:gridCol w:w="1174"/>
        <w:gridCol w:w="1174"/>
        <w:gridCol w:w="1174"/>
        <w:gridCol w:w="1174"/>
        <w:gridCol w:w="1175"/>
      </w:tblGrid>
      <w:tr>
        <w:trPr>
          <w:trHeight w:val="5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.2.1.1.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14845,</w:t>
            </w:r>
          </w:p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1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53,</w:t>
              <w:br/>
              <w:t>29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3943,</w:t>
            </w:r>
          </w:p>
          <w:p>
            <w:pPr>
              <w:pStyle w:val="Normal"/>
              <w:widowControl w:val="false"/>
              <w:ind w:left="-28" w:right="-28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89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2483,</w:t>
              <w:br/>
              <w:t>1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строки 1.1.2.1.1.6.6,</w:t>
      </w:r>
      <w:r>
        <w:rPr>
          <w:color w:val="000000"/>
          <w:spacing w:val="-6"/>
          <w:sz w:val="28"/>
          <w:szCs w:val="28"/>
        </w:rPr>
        <w:t xml:space="preserve">1.1.2.1.1.6.7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182"/>
        <w:gridCol w:w="1701"/>
        <w:gridCol w:w="709"/>
        <w:gridCol w:w="918"/>
        <w:gridCol w:w="919"/>
        <w:gridCol w:w="670"/>
        <w:gridCol w:w="670"/>
      </w:tblGrid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.2.1.1.6.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ул. Уральская от ул. Парковой до ул. Розалии Землячки (участок от ул. Крупской до ул. Розалии Землячки, ул. Крупской от ул. Уральской до ул. Лебед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.2.1.1.6.7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 Крупской от ул. Лебедева до ул. 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46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троку 1.1.2.1.1.10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527"/>
        <w:gridCol w:w="1701"/>
        <w:gridCol w:w="919"/>
        <w:gridCol w:w="919"/>
        <w:gridCol w:w="919"/>
        <w:gridCol w:w="919"/>
        <w:gridCol w:w="919"/>
      </w:tblGrid>
      <w:tr>
        <w:trPr>
          <w:trHeight w:val="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.2.1.1.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разработанная проектно-сметная документация на капитальный ремонт искусственного дорожного сооружения, получившая положительное заключение государственн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88,</w:t>
              <w:br/>
              <w:t>37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строки 1.1.2.1.1.10.3, 1.1.2.1.1.11, </w:t>
      </w:r>
      <w:r>
        <w:rPr>
          <w:color w:val="000000"/>
          <w:spacing w:val="-6"/>
          <w:sz w:val="28"/>
          <w:szCs w:val="28"/>
        </w:rPr>
        <w:t xml:space="preserve">1.1.2.1.1.11.1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076"/>
        <w:gridCol w:w="1701"/>
        <w:gridCol w:w="975"/>
        <w:gridCol w:w="976"/>
        <w:gridCol w:w="975"/>
        <w:gridCol w:w="976"/>
        <w:gridCol w:w="976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.2.1.1.10.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утепровод над ж/д путями по ул. Решетниковский спу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31,</w:t>
              <w:br/>
              <w:t>2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.2.1.1.1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количество искусственных дорожных сооружений, в отношении которых выполнены подготовительные работы по капитальному ремонту (ремонт конструктивных элементов соору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694,</w:t>
              <w:br/>
              <w:t>6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82,</w:t>
              <w:br/>
              <w:t>22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13,</w:t>
              <w:br/>
              <w:t>6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6623,</w:t>
              <w:br/>
              <w:t>800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.2.1.1.11.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утепровод по ул. Светлого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082,</w:t>
              <w:br/>
              <w:t>22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строку 1.1.2.1.1.1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094"/>
        <w:gridCol w:w="1769"/>
        <w:gridCol w:w="671"/>
        <w:gridCol w:w="784"/>
        <w:gridCol w:w="936"/>
        <w:gridCol w:w="898"/>
        <w:gridCol w:w="671"/>
      </w:tblGrid>
      <w:tr>
        <w:trPr>
          <w:trHeight w:val="5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.2.1.1.1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количество искусственных дорожных сооружений, приведенных в нормативное состояние в рамках капитального ремо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011,</w:t>
              <w:br/>
              <w:t>4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1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2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0128,</w:t>
              <w:br/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строку 1.1.2.1.1.12.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0"/>
        <w:gridCol w:w="3141"/>
        <w:gridCol w:w="900"/>
        <w:gridCol w:w="900"/>
        <w:gridCol w:w="1824"/>
        <w:gridCol w:w="900"/>
        <w:gridCol w:w="900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.1.2.1.1.1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утепровод по ул. Светлогорско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1,4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строку 1.1.2.1.1.18 </w:t>
      </w:r>
      <w:r>
        <w:rPr>
          <w:rFonts w:eastAsia="Calibri"/>
          <w:sz w:val="28"/>
          <w:szCs w:val="28"/>
        </w:rPr>
        <w:t>признать утратившей сил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9. строку «</w:t>
      </w:r>
      <w:r>
        <w:rPr>
          <w:rFonts w:eastAsia="Calibri"/>
          <w:sz w:val="28"/>
          <w:szCs w:val="28"/>
          <w:lang w:eastAsia="en-US"/>
        </w:rPr>
        <w:t xml:space="preserve">Итого по мероприятию 1.1.2.1.1, в том числе по источникам финансирования» </w:t>
      </w:r>
      <w:r>
        <w:rPr/>
        <w:t xml:space="preserve">изложить в следующей редакции: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54"/>
        <w:gridCol w:w="1482"/>
        <w:gridCol w:w="1716"/>
        <w:gridCol w:w="1482"/>
        <w:gridCol w:w="1476"/>
        <w:gridCol w:w="135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 мероприятию 1.1.2.1.1, в том числе по источникам финансирова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518,662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49,8731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9487,72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002,7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9295,8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7921,332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55,451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5983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1719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9295,8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597,330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5,821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68,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504,0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282,9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 таблице показателей конечного результата муниципальной программы «Организация дорожной деятельности </w:t>
        <w:br/>
        <w:t>в городе Перм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1. строку 1 </w:t>
      </w: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118"/>
        <w:gridCol w:w="416"/>
        <w:gridCol w:w="636"/>
        <w:gridCol w:w="636"/>
        <w:gridCol w:w="636"/>
        <w:gridCol w:w="636"/>
        <w:gridCol w:w="637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2.</w:t>
      </w:r>
      <w:r>
        <w:rPr/>
        <w:t xml:space="preserve"> строку 1.1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756"/>
        <w:gridCol w:w="416"/>
        <w:gridCol w:w="636"/>
        <w:gridCol w:w="636"/>
        <w:gridCol w:w="636"/>
        <w:gridCol w:w="636"/>
        <w:gridCol w:w="63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города, убираемая механизированным способом, в общей площади гор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, в отношении которых выполнены работы по паспортизации, от общей протяженности автомобильных дорог (нарастающим итого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внутриквартальных проездов, находящихся в нормативном состоянии, от общего количества внутриквартальных проездов, относящихся к муниципальной собстве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9. В приложении 1: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9.1. строки </w:t>
      </w:r>
      <w:r>
        <w:rPr>
          <w:rFonts w:eastAsia="Calibri"/>
          <w:color w:val="000000"/>
          <w:sz w:val="28"/>
          <w:szCs w:val="28"/>
        </w:rPr>
        <w:t>1.1.1.1.1.1, 1.1.1.1.1.2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67"/>
        <w:gridCol w:w="1047"/>
        <w:gridCol w:w="1296"/>
        <w:gridCol w:w="1296"/>
        <w:gridCol w:w="3350"/>
        <w:gridCol w:w="563"/>
        <w:gridCol w:w="1117"/>
        <w:gridCol w:w="1183"/>
        <w:gridCol w:w="9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одержание автомобильных дорог в Дзержинском район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БД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ь автомобильных дорог, находящихся на содержан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67938,</w:t>
              <w:b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6428,</w:t>
              <w:br/>
              <w:t>6184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емонт автомобильных дорог в Дзержинском райо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7284,</w:t>
              <w:b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8359,</w:t>
              <w:br/>
              <w:t>34621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9.2. строку </w:t>
      </w:r>
      <w:r>
        <w:rPr>
          <w:rFonts w:eastAsia="Calibri"/>
          <w:color w:val="000000"/>
          <w:sz w:val="28"/>
          <w:szCs w:val="28"/>
        </w:rPr>
        <w:t>1.1.1.1.1.2</w:t>
      </w:r>
      <w:r>
        <w:rPr>
          <w:rFonts w:eastAsia="Calibri"/>
          <w:color w:val="000000"/>
          <w:sz w:val="28"/>
          <w:szCs w:val="28"/>
          <w:vertAlign w:val="superscript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92"/>
        <w:gridCol w:w="283"/>
        <w:gridCol w:w="1346"/>
        <w:gridCol w:w="1346"/>
        <w:gridCol w:w="4389"/>
        <w:gridCol w:w="849"/>
        <w:gridCol w:w="990"/>
        <w:gridCol w:w="1463"/>
        <w:gridCol w:w="87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.2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Подлесная </w:t>
              <w:br/>
              <w:t xml:space="preserve">от ул. Зои Космодемьянской </w:t>
              <w:br/>
              <w:t>до ул. Куфонин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8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065,</w:t>
              <w:br/>
              <w:t>77841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лощадь проезжей части автомобильных дорог (включая заездные карманы </w:t>
              <w:br/>
              <w:t>и съезды), в отношении которых выполнен ремо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9015,</w:t>
              <w:br/>
              <w:t>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9.3. строки </w:t>
      </w:r>
      <w:r>
        <w:rPr>
          <w:rFonts w:eastAsia="Calibri"/>
          <w:color w:val="000000"/>
          <w:sz w:val="28"/>
          <w:szCs w:val="28"/>
        </w:rPr>
        <w:t>1.1.1.1.1.9-1.1.1.1.1.11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38"/>
        <w:gridCol w:w="993"/>
        <w:gridCol w:w="1334"/>
        <w:gridCol w:w="1334"/>
        <w:gridCol w:w="3426"/>
        <w:gridCol w:w="611"/>
        <w:gridCol w:w="1117"/>
        <w:gridCol w:w="1445"/>
        <w:gridCol w:w="996"/>
      </w:tblGrid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.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Содержание автомобильных дорог </w:t>
              <w:br/>
              <w:t>в Кировском райо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БКР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ь автомобильных дорог, находящихся на содержан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739631,</w:t>
              <w:b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2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емонт автомобильных дорог в Кировском район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3838,</w:t>
              <w:br/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648,</w:t>
              <w:br/>
              <w:t>0968</w:t>
            </w:r>
          </w:p>
        </w:tc>
      </w:tr>
      <w:tr>
        <w:trPr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1.1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л. Калинина </w:t>
              <w:br/>
              <w:t>от ул. Кировоградской до ул. Светлогорско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6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2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93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лощадь проезжей части автомобильных дорог (включая заездные карманы и съезды), </w:t>
              <w:br/>
              <w:t>в отношении которых выполнен ремо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075,</w:t>
              <w:br/>
              <w:t>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4. строку </w:t>
      </w:r>
      <w:r>
        <w:rPr>
          <w:rFonts w:eastAsia="Calibri"/>
          <w:sz w:val="28"/>
          <w:szCs w:val="28"/>
        </w:rPr>
        <w:t>1.1.1.1.1.18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из</w:t>
      </w:r>
      <w:r>
        <w:rPr/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68"/>
        <w:gridCol w:w="1036"/>
        <w:gridCol w:w="1297"/>
        <w:gridCol w:w="1297"/>
        <w:gridCol w:w="3627"/>
        <w:gridCol w:w="539"/>
        <w:gridCol w:w="876"/>
        <w:gridCol w:w="1598"/>
        <w:gridCol w:w="876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1.1.1.1.18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Автомобильная дорога «Переход </w:t>
              <w:br/>
              <w:t xml:space="preserve">от ул. Стахановской до развязки на Восточном обходе» </w:t>
              <w:br/>
              <w:t xml:space="preserve">от ул. Чкалова </w:t>
              <w:br/>
              <w:t>до ул. Сакко и Ванцетт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БМР»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1.20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85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42,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строки </w:t>
      </w:r>
      <w:r>
        <w:rPr>
          <w:rFonts w:eastAsia="Calibri"/>
          <w:sz w:val="28"/>
          <w:szCs w:val="28"/>
        </w:rPr>
        <w:t>1.1.1.1.1.26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-1.1.1.1.1.26</w:t>
      </w:r>
      <w:r>
        <w:rPr>
          <w:rFonts w:eastAsia="Calibri"/>
          <w:sz w:val="28"/>
          <w:szCs w:val="28"/>
          <w:vertAlign w:val="superscript"/>
        </w:rPr>
        <w:t>5</w:t>
      </w:r>
      <w:r>
        <w:rPr>
          <w:rFonts w:eastAsia="Calibri"/>
          <w:sz w:val="28"/>
          <w:szCs w:val="28"/>
        </w:rPr>
        <w:t xml:space="preserve"> из</w:t>
      </w:r>
      <w:r>
        <w:rPr>
          <w:sz w:val="28"/>
          <w:szCs w:val="28"/>
        </w:rPr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23"/>
        <w:gridCol w:w="1123"/>
        <w:gridCol w:w="1162"/>
        <w:gridCol w:w="1162"/>
        <w:gridCol w:w="4049"/>
        <w:gridCol w:w="430"/>
        <w:gridCol w:w="632"/>
        <w:gridCol w:w="1523"/>
        <w:gridCol w:w="750"/>
      </w:tblGrid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.1.1.1.1.26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ул. Краснова от Комсомольского проспекта до ул. Сибирско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МКУ «БСР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5.04.202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5.10.20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49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2370,</w:t>
              <w:br/>
              <w:t>904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687,</w:t>
              <w:br/>
              <w:t>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820,</w:t>
              <w:br/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ул. Краснова от ул. Пушкина до Комсомольского проспект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лощадь тротуара, в отношении которого выполнен ремон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450,</w:t>
              <w:br/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.1.1.1.1.26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ул. Николая Островского от ул. Пушкина до ул. Революци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5.04.202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5.10.20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024,</w:t>
              <w:br/>
              <w:t>0325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9228,</w:t>
              <w:br/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1.1.1.1.1.26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 xml:space="preserve">ул. Красноуфимская </w:t>
              <w:br/>
              <w:t xml:space="preserve">от ул. Самаркандской </w:t>
              <w:br/>
              <w:t>до ул. Зеленогорской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15.04.202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15.10.20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8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958,</w:t>
              <w:br/>
              <w:t>84364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580,</w:t>
              <w:br/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1.1.1.1.1.26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  <w:vertAlign w:val="superscript"/>
                <w:lang w:eastAsia="en-US"/>
              </w:rPr>
              <w:t>4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ул. Героев Хасана от ул. Героев Хасана до ул. Героев Хасана, 68а/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15.04.202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15.10.20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2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593,</w:t>
              <w:br/>
              <w:t>17552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584,</w:t>
              <w:br/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1.1.1.1.1.26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  <w:vertAlign w:val="superscript"/>
                <w:lang w:eastAsia="en-US"/>
              </w:rPr>
              <w:t>5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ул. Малая Ямская от ул. 25-го Октября до ул. Максима Горького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15.07.202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30.10.20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9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87707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1800,</w:t>
              <w:br/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6. строки </w:t>
      </w:r>
      <w:r>
        <w:rPr>
          <w:rFonts w:eastAsia="Calibri"/>
          <w:sz w:val="28"/>
          <w:szCs w:val="28"/>
        </w:rPr>
        <w:t>1.1.1.1.3.1.1, 1.1.1.1.3.1.2, 1.1.1.1.3.1.3 из</w:t>
      </w:r>
      <w:r>
        <w:rPr>
          <w:sz w:val="28"/>
          <w:szCs w:val="28"/>
        </w:rPr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19"/>
        <w:gridCol w:w="1044"/>
        <w:gridCol w:w="1297"/>
        <w:gridCol w:w="1297"/>
        <w:gridCol w:w="3016"/>
        <w:gridCol w:w="575"/>
        <w:gridCol w:w="876"/>
        <w:gridCol w:w="1394"/>
        <w:gridCol w:w="816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3.1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Тротуар вдоль дома </w:t>
              <w:br/>
              <w:t>по ул. Куфонина, 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БДР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ь пешеходных дорожек 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7,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</w:t>
              <w:br/>
              <w:t>9126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3.1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Тротуар по ул. Костычева вдоль домов № 18-2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ротуаров, приведенных в нормативное состояние в рамках ремон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2,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6,</w:t>
              <w:br/>
              <w:t>97086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1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отуар по шоссе Космонавтов от путепровода до остановки «Мильчакова»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9,2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9,</w:t>
              <w:br/>
              <w:t>62568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7. строки </w:t>
      </w:r>
      <w:r>
        <w:rPr>
          <w:rFonts w:eastAsia="Calibri"/>
          <w:sz w:val="28"/>
          <w:szCs w:val="28"/>
        </w:rPr>
        <w:t>1.1.1.1.3.2.1-1.1.1.1.3.2.15 из</w:t>
      </w:r>
      <w:r>
        <w:rPr>
          <w:sz w:val="28"/>
          <w:szCs w:val="28"/>
        </w:rPr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242"/>
        <w:gridCol w:w="993"/>
        <w:gridCol w:w="1346"/>
        <w:gridCol w:w="1347"/>
        <w:gridCol w:w="2050"/>
        <w:gridCol w:w="557"/>
        <w:gridCol w:w="876"/>
        <w:gridCol w:w="1288"/>
        <w:gridCol w:w="816"/>
      </w:tblGrid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2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л. Мира от ул. Братьев Игнатовых </w:t>
              <w:br/>
              <w:t>до ул. Милиционера Влас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БИ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6,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2,</w:t>
              <w:br/>
              <w:t>33625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2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л. Промышленная от ул. Промышленной, 46 до ул. Промышленной, 5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2,</w:t>
              <w:br/>
              <w:t>62386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2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л. Качалова от ул. Мира до шоссе Космонав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9,</w:t>
              <w:br/>
              <w:t>92018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2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л. Подводников от ул. Веры Засулич до ул. Молодогвардейско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2,</w:t>
              <w:br/>
              <w:t>66515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2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л. Нефтяников от ул. Качалова </w:t>
              <w:br/>
              <w:t>до ул. Нефтяников, 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,</w:t>
              <w:br/>
              <w:t>40965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2.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л. Кавалерийская от ул. Мира </w:t>
              <w:br/>
              <w:t>до ул. Кавалерийской, 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7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8,</w:t>
              <w:br/>
              <w:t>6959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2.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ул. Чердынская от ул. Чердынской, 19</w:t>
            </w:r>
            <w:r>
              <w:rPr>
                <w:rFonts w:eastAsia="Calibri"/>
                <w:sz w:val="24"/>
                <w:szCs w:val="24"/>
              </w:rPr>
              <w:t xml:space="preserve"> до ул. Комбайне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6,</w:t>
              <w:br/>
              <w:t>21888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2.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Стахановской от ул. Баумана </w:t>
              <w:br/>
              <w:t>до шоссе Космонав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БИ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7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</w:t>
              <w:br/>
              <w:t>94935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2.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Дениса Давыдова от ул. Мира </w:t>
              <w:br/>
              <w:t>до шоссе Космонав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7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</w:t>
              <w:br/>
              <w:t>91184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2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Снайперов от ул. Мира до ул. Танкис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7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,</w:t>
              <w:br/>
              <w:t>49143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2.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илиционера Власова от ул. Космонавта Беляева до ул. Ми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7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45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2.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смонавта Беляева до ул. Геолог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7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2.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чалова от ул. Космонавта.Беляева до ул. Нефтя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7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,</w:t>
              <w:br/>
              <w:t>9102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2.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валерийской от ул. Карпинского до ул. Подвод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7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,</w:t>
              <w:br/>
              <w:t>50452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2.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рпинского от ул. Стахановской до ул. Сивко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7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,</w:t>
              <w:br/>
              <w:t>68744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8. строки </w:t>
      </w:r>
      <w:r>
        <w:rPr>
          <w:rFonts w:eastAsia="Calibri"/>
          <w:sz w:val="28"/>
          <w:szCs w:val="28"/>
        </w:rPr>
        <w:t>1.1.1.1.3.5.1-1.1.1.1.3.5.4 из</w:t>
      </w:r>
      <w:r>
        <w:rPr>
          <w:sz w:val="28"/>
          <w:szCs w:val="28"/>
        </w:rPr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19"/>
        <w:gridCol w:w="993"/>
        <w:gridCol w:w="1418"/>
        <w:gridCol w:w="1418"/>
        <w:gridCol w:w="1984"/>
        <w:gridCol w:w="566"/>
        <w:gridCol w:w="993"/>
        <w:gridCol w:w="1108"/>
        <w:gridCol w:w="936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5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л. Юрша (нечетная сторона) </w:t>
              <w:br/>
              <w:t>от ул. Уинской, 18 до ул. Юрша, 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БМ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лощадь пешеходных дорожек и тротуаров, приведенных </w:t>
              <w:br/>
              <w:t>в нормативное состояние в рамках ремо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4,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</w:t>
              <w:br/>
              <w:t>83744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5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тротуар от ул. Тургенева, 39 </w:t>
              <w:br/>
              <w:t>до ул. Макаренко, 20 вдоль ограждения детского сада по ул. Тургенева, 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4,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5,</w:t>
              <w:br/>
              <w:t>00442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5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л. Свердлова от ул. Свердлова, 51 </w:t>
              <w:br/>
              <w:t>до ул. Лифано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9,</w:t>
              <w:br/>
              <w:t>59349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5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л. Лебедева от ул. Лебедева, 43 </w:t>
              <w:br/>
              <w:t>до ул. Лебедева, 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2,</w:t>
              <w:br/>
              <w:t>06265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9. строку </w:t>
      </w:r>
      <w:r>
        <w:rPr>
          <w:rFonts w:eastAsia="Calibri"/>
          <w:sz w:val="28"/>
          <w:szCs w:val="28"/>
        </w:rPr>
        <w:t>1.1.1.1.3.9.1 из</w:t>
      </w:r>
      <w:r>
        <w:rPr>
          <w:sz w:val="28"/>
          <w:szCs w:val="28"/>
        </w:rPr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93"/>
        <w:gridCol w:w="993"/>
        <w:gridCol w:w="1346"/>
        <w:gridCol w:w="1347"/>
        <w:gridCol w:w="4394"/>
        <w:gridCol w:w="567"/>
        <w:gridCol w:w="992"/>
        <w:gridCol w:w="1086"/>
        <w:gridCol w:w="81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9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осстановление газонов по шоссе Космонав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БД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</w:t>
              <w:br/>
              <w:t>71386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10. строки </w:t>
      </w:r>
      <w:r>
        <w:rPr>
          <w:rFonts w:eastAsia="Calibri"/>
          <w:sz w:val="28"/>
          <w:szCs w:val="28"/>
        </w:rPr>
        <w:t>1.1.1.1.3.10.1-1.1.1.1.3.10.6 из</w:t>
      </w:r>
      <w:r>
        <w:rPr>
          <w:sz w:val="28"/>
          <w:szCs w:val="28"/>
        </w:rPr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078"/>
        <w:gridCol w:w="981"/>
        <w:gridCol w:w="1334"/>
        <w:gridCol w:w="1335"/>
        <w:gridCol w:w="1867"/>
        <w:gridCol w:w="805"/>
        <w:gridCol w:w="982"/>
        <w:gridCol w:w="1017"/>
        <w:gridCol w:w="11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10.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л. Промышленная от ул. Промышленной, 46 до ул. Промышленной, 5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БИР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958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10.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л. Качалова от ул. Мира до шоссе Космонавто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380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10.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л. Подводников от ул. Веры Засулич до ул. Молодогвардейской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,8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903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10.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л. Кавалерийская от ул. Мира </w:t>
              <w:br/>
              <w:t>до ул. Кавалерийской, 1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,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354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10.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 Милиционера Власова от ул. Космонавта Беляева до ул. Мира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7.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458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10.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смонавта Беляева до ул. Геолого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7.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1654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11. строку </w:t>
      </w:r>
      <w:r>
        <w:rPr>
          <w:rFonts w:eastAsia="Calibri"/>
          <w:sz w:val="28"/>
          <w:szCs w:val="28"/>
        </w:rPr>
        <w:t>1.1.1.1.3.13.1 из</w:t>
      </w:r>
      <w:r>
        <w:rPr>
          <w:sz w:val="28"/>
          <w:szCs w:val="28"/>
        </w:rPr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495"/>
        <w:gridCol w:w="1057"/>
        <w:gridCol w:w="1220"/>
        <w:gridCol w:w="1220"/>
        <w:gridCol w:w="4682"/>
        <w:gridCol w:w="525"/>
        <w:gridCol w:w="690"/>
        <w:gridCol w:w="1137"/>
        <w:gridCol w:w="572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.1.1.1.3.13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ул. Юрша от ул. Уинской, 34 до дома </w:t>
              <w:br/>
              <w:t>по ул. Юрша, 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МКУ «БМР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.04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5.10.20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кв. 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8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9,</w:t>
              <w:br/>
              <w:t>8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12. строку </w:t>
      </w:r>
      <w:r>
        <w:rPr>
          <w:rFonts w:eastAsia="Calibri"/>
          <w:sz w:val="28"/>
          <w:szCs w:val="28"/>
        </w:rPr>
        <w:t>1.1.1.1.3.16.4 из</w:t>
      </w:r>
      <w:r>
        <w:rPr/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25"/>
        <w:gridCol w:w="992"/>
        <w:gridCol w:w="1423"/>
        <w:gridCol w:w="1297"/>
        <w:gridCol w:w="4226"/>
        <w:gridCol w:w="567"/>
        <w:gridCol w:w="283"/>
        <w:gridCol w:w="1026"/>
        <w:gridCol w:w="8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1.3.16.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Выполнение работ </w:t>
              <w:br/>
              <w:t>по ремонту пешеходных дорожек и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БДР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объектов, в отношении которых выполнены работы по ремонту пешеходных дорожек и троту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142,</w:t>
              <w:br/>
              <w:t>9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13. строки</w:t>
      </w:r>
      <w:r>
        <w:rPr>
          <w:rFonts w:eastAsia="Calibri"/>
          <w:sz w:val="28"/>
          <w:szCs w:val="28"/>
        </w:rPr>
        <w:t xml:space="preserve"> «Итого по мероприятию 1.1.1.1.3, в том числе по источникам финансирования», «Итого по основному мероприятию 1.1.1.1, в том числе по источникам финансирования» из</w:t>
      </w:r>
      <w:r>
        <w:rPr>
          <w:sz w:val="28"/>
          <w:szCs w:val="28"/>
        </w:rPr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079"/>
        <w:gridCol w:w="190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 по мероприятию 1.1.1.1.3, в том числе </w:t>
              <w:br/>
              <w:t>по источникам финансир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79,4591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79,45911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 по основному мероприятию 1.1.1.1, </w:t>
              <w:br/>
              <w:t>в том числе по источникам финансир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54486,26166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072,9221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,11128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14. строку </w:t>
      </w:r>
      <w:r>
        <w:rPr>
          <w:rFonts w:eastAsia="Calibri"/>
          <w:sz w:val="28"/>
          <w:szCs w:val="28"/>
        </w:rPr>
        <w:t>1.1.1.2.1.1 из</w:t>
      </w:r>
      <w:r>
        <w:rPr>
          <w:sz w:val="28"/>
          <w:szCs w:val="28"/>
        </w:rPr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33"/>
        <w:gridCol w:w="1559"/>
        <w:gridCol w:w="1346"/>
        <w:gridCol w:w="1347"/>
        <w:gridCol w:w="3770"/>
        <w:gridCol w:w="624"/>
        <w:gridCol w:w="1134"/>
        <w:gridCol w:w="1026"/>
        <w:gridCol w:w="87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2.1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одержание и ремонт искусственных дорож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мблаго-устрой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тяженность элементов искусственных дорожных сооружений, в отношении которых осуществляется содержание и ремо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37,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3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45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5. строки</w:t>
      </w:r>
      <w:r>
        <w:rPr>
          <w:rFonts w:eastAsia="Calibri"/>
          <w:sz w:val="28"/>
          <w:szCs w:val="28"/>
        </w:rPr>
        <w:t xml:space="preserve"> «Итого по мероприятию 1.1.1.2.1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из</w:t>
      </w:r>
      <w:r>
        <w:rPr>
          <w:sz w:val="28"/>
          <w:szCs w:val="28"/>
        </w:rPr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938"/>
        <w:gridCol w:w="204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93,983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49,562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,4214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 по основному мероприятию 1.1.1.2, </w:t>
              <w:br/>
              <w:t>в том числе по источникам финанс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93,983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49,562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44,4214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080,24506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122,4841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,53268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16. строку </w:t>
      </w:r>
      <w:r>
        <w:rPr>
          <w:rFonts w:eastAsia="Calibri"/>
          <w:sz w:val="28"/>
          <w:szCs w:val="28"/>
        </w:rPr>
        <w:t>1.1.2.1.1.1 из</w:t>
      </w:r>
      <w:r>
        <w:rPr>
          <w:sz w:val="28"/>
          <w:szCs w:val="28"/>
        </w:rPr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2"/>
        <w:gridCol w:w="1276"/>
        <w:gridCol w:w="1346"/>
        <w:gridCol w:w="1347"/>
        <w:gridCol w:w="3969"/>
        <w:gridCol w:w="1418"/>
        <w:gridCol w:w="850"/>
        <w:gridCol w:w="1451"/>
        <w:gridCol w:w="87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1.1.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л. Крупская от ул. Лебедева до площади Др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6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ь проезжей части автомобильных дорог, в отношении которых выполнены подготовительные работы по капитальному ремонту (переустройство сетей инженерных коммуник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88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68,</w:t>
              <w:br/>
              <w:t>73943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казаных услуг по осуществлению авторск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,</w:t>
              <w:br/>
              <w:t>61933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женность трамвыйных путей подлежащих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м одиночного пу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86,</w:t>
              <w:br/>
              <w:t>116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17. строку </w:t>
      </w:r>
      <w:r>
        <w:rPr>
          <w:rFonts w:eastAsia="Calibri"/>
          <w:sz w:val="28"/>
          <w:szCs w:val="28"/>
        </w:rPr>
        <w:t>1.1.2.1.1.6 из</w:t>
      </w:r>
      <w:r>
        <w:rPr>
          <w:sz w:val="28"/>
          <w:szCs w:val="28"/>
        </w:rPr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24"/>
        <w:gridCol w:w="1276"/>
        <w:gridCol w:w="1346"/>
        <w:gridCol w:w="1347"/>
        <w:gridCol w:w="2268"/>
        <w:gridCol w:w="567"/>
        <w:gridCol w:w="1134"/>
        <w:gridCol w:w="1936"/>
        <w:gridCol w:w="816"/>
      </w:tblGrid>
      <w:tr>
        <w:trPr>
          <w:trHeight w:val="6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1.1.6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л. Уральская от ул. Парковой до ул. Розалии Землячки (участок от ул. Крупской </w:t>
              <w:br/>
              <w:t xml:space="preserve">до ул. Розалии Землячки, </w:t>
              <w:br/>
              <w:t>от ул. Крупской от ул. Уральской до ул. Лебеде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2.20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лощадь проезжей части автомобильных дорог, приведенная в нормативное состояние </w:t>
              <w:br/>
              <w:t>в рамках капитального ремо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59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</w:t>
              <w:br/>
              <w:t>66094</w:t>
            </w:r>
          </w:p>
        </w:tc>
      </w:tr>
      <w:tr>
        <w:trPr>
          <w:trHeight w:val="51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6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8. строку </w:t>
      </w:r>
      <w:r>
        <w:rPr>
          <w:rFonts w:eastAsia="Calibri"/>
          <w:sz w:val="28"/>
          <w:szCs w:val="28"/>
        </w:rPr>
        <w:t>1.1.2.1.1.8 признать утратившей сил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19. строку </w:t>
      </w:r>
      <w:r>
        <w:rPr>
          <w:rFonts w:eastAsia="Calibri"/>
          <w:sz w:val="28"/>
          <w:szCs w:val="28"/>
        </w:rPr>
        <w:t>1.1.2.1.1.9 из</w:t>
      </w:r>
      <w:r>
        <w:rPr>
          <w:sz w:val="28"/>
          <w:szCs w:val="28"/>
        </w:rPr>
        <w:t>ложить в следующей редакции:</w:t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51"/>
        <w:gridCol w:w="236"/>
        <w:gridCol w:w="236"/>
        <w:gridCol w:w="236"/>
        <w:gridCol w:w="7966"/>
        <w:gridCol w:w="505"/>
        <w:gridCol w:w="349"/>
        <w:gridCol w:w="1702"/>
        <w:gridCol w:w="87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1.1.9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утепровод по ул. Светлогорской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искусственных дорожных сооружений, в отношении которых выполнены подготовительные работы по капитальному ремонту (ремонт конструктивных элементов сооружения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82,</w:t>
              <w:br/>
              <w:t>2251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казаных услуг по осуществлению авторского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,</w:t>
              <w:br/>
              <w:t>6749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0. строку </w:t>
      </w:r>
      <w:r>
        <w:rPr>
          <w:rFonts w:eastAsia="Calibri"/>
          <w:sz w:val="28"/>
          <w:szCs w:val="28"/>
        </w:rPr>
        <w:t>1.1.2.1.1.12 признать утратившей силу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9.21. строку «</w:t>
      </w:r>
      <w:r>
        <w:rPr>
          <w:rFonts w:eastAsia="Calibri"/>
          <w:sz w:val="28"/>
          <w:szCs w:val="28"/>
        </w:rPr>
        <w:t>Итого по мероприятию 1.1.2.1.1, в том числе по источникам финансирования» из</w:t>
      </w:r>
      <w:r>
        <w:rPr>
          <w:sz w:val="28"/>
          <w:szCs w:val="28"/>
        </w:rPr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938"/>
        <w:gridCol w:w="2185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349,8731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555,4519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25,8212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68,6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22. строки </w:t>
      </w:r>
      <w:r>
        <w:rPr>
          <w:rFonts w:eastAsia="Calibri"/>
          <w:sz w:val="28"/>
          <w:szCs w:val="28"/>
        </w:rPr>
        <w:t>«Итого по основному мероприятию 1.1.2.1, в том числе по источникам финансирования», «Итого по задаче 1.1.2, в том числе по источникам финансирования»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из</w:t>
      </w:r>
      <w:r>
        <w:rPr>
          <w:sz w:val="28"/>
          <w:szCs w:val="28"/>
        </w:rPr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222"/>
        <w:gridCol w:w="218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542,13617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247,7149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отчетного года)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5,8212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68,60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542,13617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247,7149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(неиспользованные ассигнования отчетного года)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25,8212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668,6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23. строку </w:t>
      </w:r>
      <w:r>
        <w:rPr>
          <w:rFonts w:eastAsia="Calibri"/>
          <w:sz w:val="28"/>
          <w:szCs w:val="28"/>
        </w:rPr>
        <w:t>1.1.3.1.1.2.1 из</w:t>
      </w:r>
      <w:r>
        <w:rPr>
          <w:sz w:val="28"/>
          <w:szCs w:val="28"/>
        </w:rPr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03"/>
        <w:gridCol w:w="1010"/>
        <w:gridCol w:w="1296"/>
        <w:gridCol w:w="1296"/>
        <w:gridCol w:w="2422"/>
        <w:gridCol w:w="545"/>
        <w:gridCol w:w="876"/>
        <w:gridCol w:w="3230"/>
        <w:gridCol w:w="135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.1.1.2.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ул. Советской Армии </w:t>
              <w:br/>
              <w:t>от ул. Мира до ул. Бауман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БИР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73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3,9692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1,428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51,66012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24. строку </w:t>
      </w:r>
      <w:r>
        <w:rPr>
          <w:rFonts w:eastAsia="Calibri"/>
          <w:sz w:val="28"/>
          <w:szCs w:val="28"/>
        </w:rPr>
        <w:t>1.1.3.1.1.7.1 из</w:t>
      </w:r>
      <w:r>
        <w:rPr/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937"/>
        <w:gridCol w:w="851"/>
        <w:gridCol w:w="1204"/>
        <w:gridCol w:w="1205"/>
        <w:gridCol w:w="3848"/>
        <w:gridCol w:w="500"/>
        <w:gridCol w:w="784"/>
        <w:gridCol w:w="1656"/>
        <w:gridCol w:w="784"/>
      </w:tblGrid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1.1.3.1.1.7.1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 xml:space="preserve">ул. Максима Горького </w:t>
              <w:br/>
              <w:t>от ул. Революции до ул. 1-й Красноармейск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МКУ «БСР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15.04.20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15.10.2020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514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5090,</w:t>
              <w:br/>
              <w:t>8129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бюджет Пермского кр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630,</w:t>
              <w:br/>
              <w:t>5356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5. строки</w:t>
      </w:r>
      <w:r>
        <w:rPr>
          <w:rFonts w:eastAsia="Calibri"/>
          <w:sz w:val="28"/>
          <w:szCs w:val="28"/>
        </w:rPr>
        <w:t xml:space="preserve">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 из</w:t>
      </w:r>
      <w:r>
        <w:rPr>
          <w:sz w:val="28"/>
          <w:szCs w:val="28"/>
        </w:rPr>
        <w:t>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222"/>
        <w:gridCol w:w="218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108,7650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90,8048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5466,3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51,66012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108,7650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90,8048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5466,3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51,66012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108,7650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90,80489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5466,3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51,66012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6. строку</w:t>
      </w:r>
      <w:r>
        <w:rPr>
          <w:rFonts w:eastAsia="Calibri"/>
          <w:sz w:val="28"/>
          <w:szCs w:val="28"/>
        </w:rPr>
        <w:t xml:space="preserve"> «Всего по программе 1.1, в том числе по источникам финансирова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</w:t>
      </w:r>
      <w:r>
        <w:rPr>
          <w:sz w:val="28"/>
          <w:szCs w:val="28"/>
        </w:rPr>
        <w:t>ложить в следующей</w:t>
        <w:br/>
        <w:t>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647"/>
        <w:gridCol w:w="232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рограмме 1.1, в том числе по источникам финансир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2909,29624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5900,90394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19,3539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173,15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51,6601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0. В приложении 2: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1. строки </w:t>
      </w:r>
      <w:r>
        <w:rPr>
          <w:rFonts w:eastAsia="Calibri"/>
          <w:color w:val="000000"/>
          <w:sz w:val="28"/>
          <w:szCs w:val="28"/>
        </w:rPr>
        <w:t>1.2.1.1.1.1, «Итого по мероприятию 1.2.1.1.1, в том числе по источникам финансирования»</w:t>
      </w:r>
      <w:r>
        <w:rPr>
          <w:color w:val="000000"/>
          <w:sz w:val="28"/>
          <w:szCs w:val="28"/>
        </w:rPr>
        <w:t xml:space="preserve"> изложить </w:t>
        <w:br/>
      </w:r>
      <w:r>
        <w:rPr/>
        <w:t>в следующей редакци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65"/>
        <w:gridCol w:w="1221"/>
        <w:gridCol w:w="1205"/>
        <w:gridCol w:w="1205"/>
        <w:gridCol w:w="3402"/>
        <w:gridCol w:w="425"/>
        <w:gridCol w:w="284"/>
        <w:gridCol w:w="2890"/>
        <w:gridCol w:w="868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.2.1.1.1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Заключение договоров на компенсацию расходов по переустройству ВЛ-110 к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5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количество заключенных договоров на компенсацию расходов по переустройству ВЛ-110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,97816</w:t>
            </w:r>
          </w:p>
        </w:tc>
      </w:tr>
      <w:tr>
        <w:trPr>
          <w:cantSplit w:val="true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,97816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2. строки </w:t>
      </w:r>
      <w:r>
        <w:rPr>
          <w:rFonts w:eastAsia="Calibri"/>
          <w:color w:val="000000"/>
          <w:sz w:val="28"/>
          <w:szCs w:val="28"/>
        </w:rPr>
        <w:t xml:space="preserve">1.2.1.1.2.1, 1.2.1.1.2.2, 1.2.1.1.2.3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2"/>
        <w:gridCol w:w="1134"/>
        <w:gridCol w:w="1205"/>
        <w:gridCol w:w="1205"/>
        <w:gridCol w:w="3372"/>
        <w:gridCol w:w="385"/>
        <w:gridCol w:w="397"/>
        <w:gridCol w:w="2833"/>
        <w:gridCol w:w="868"/>
      </w:tblGrid>
      <w:tr>
        <w:trPr>
          <w:trHeight w:val="6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.2.1.1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Выполнение подготовитель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5.12.202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протяженность автомобильной дороги, в отношении которой выполнено устройство земляного полотн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м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9073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519</w:t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621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4766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.2.1.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Выполнение работ по временной организации дорожного дви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1.04.20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количество схем временной организации дорожного движ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.2.1.1.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граждение зоны производства 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1.06.20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1.12.202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количество актов приемки выполненных работ по ограждению зоны производства работ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4437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5386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3. строку </w:t>
      </w:r>
      <w:r>
        <w:rPr>
          <w:rFonts w:eastAsia="Calibri"/>
          <w:color w:val="000000"/>
          <w:sz w:val="28"/>
          <w:szCs w:val="28"/>
        </w:rPr>
        <w:t xml:space="preserve">1.2.1.1.2.12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75"/>
        <w:gridCol w:w="236"/>
        <w:gridCol w:w="1296"/>
        <w:gridCol w:w="1296"/>
        <w:gridCol w:w="3992"/>
        <w:gridCol w:w="506"/>
        <w:gridCol w:w="337"/>
        <w:gridCol w:w="1195"/>
        <w:gridCol w:w="876"/>
      </w:tblGrid>
      <w:tr>
        <w:trPr>
          <w:trHeight w:val="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.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а на оценку рыночной стоимости земельных участков, подлежащих изъятию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3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4.20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договор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 оценку рыночной стоимости земельных участков, подлежащих изъят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4. строку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Итого по мероприятию 1.2.1.1.2, в том числе по источникам финансирования»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91"/>
        <w:gridCol w:w="1716"/>
      </w:tblGrid>
      <w:tr>
        <w:trPr>
          <w:trHeight w:val="6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по мероприятию 1.2.1.1.2, в том числе по источникам финансирования 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216,73331</w:t>
            </w:r>
          </w:p>
        </w:tc>
      </w:tr>
      <w:tr>
        <w:trPr>
          <w:trHeight w:val="6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70,9606</w:t>
            </w:r>
          </w:p>
        </w:tc>
      </w:tr>
      <w:tr>
        <w:trPr>
          <w:trHeight w:val="6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8,89291</w:t>
            </w:r>
          </w:p>
        </w:tc>
      </w:tr>
      <w:tr>
        <w:trPr>
          <w:trHeight w:val="6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311,000</w:t>
            </w:r>
          </w:p>
        </w:tc>
      </w:tr>
      <w:tr>
        <w:trPr>
          <w:trHeight w:val="6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05,8798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5. строки </w:t>
      </w:r>
      <w:r>
        <w:rPr>
          <w:rFonts w:eastAsia="Calibri"/>
          <w:color w:val="000000"/>
          <w:sz w:val="28"/>
          <w:szCs w:val="28"/>
        </w:rPr>
        <w:t>1.2.1.1.3, 1.2.1.1.3.1 признать утратившими силу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6. строку </w:t>
      </w:r>
      <w:r>
        <w:rPr>
          <w:rFonts w:eastAsia="Calibri"/>
          <w:color w:val="000000"/>
          <w:sz w:val="28"/>
          <w:szCs w:val="28"/>
        </w:rPr>
        <w:t xml:space="preserve">1.2.1.1.4.1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36"/>
        <w:gridCol w:w="1513"/>
        <w:gridCol w:w="1279"/>
        <w:gridCol w:w="1278"/>
        <w:gridCol w:w="2442"/>
        <w:gridCol w:w="478"/>
        <w:gridCol w:w="640"/>
        <w:gridCol w:w="3267"/>
        <w:gridCol w:w="982"/>
      </w:tblGrid>
      <w:tr>
        <w:trPr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4.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конструкц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4.20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0.2020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416,</w:t>
              <w:br/>
              <w:t>200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608,</w:t>
              <w:br/>
              <w:t>80903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31,</w:t>
              <w:br/>
              <w:t>9194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7. строки </w:t>
      </w:r>
      <w:r>
        <w:rPr>
          <w:rFonts w:eastAsia="Calibri"/>
          <w:color w:val="000000"/>
          <w:sz w:val="28"/>
          <w:szCs w:val="28"/>
        </w:rPr>
        <w:t xml:space="preserve">1.2.1.1.4.4, 1.2.1.1.4.5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08"/>
        <w:gridCol w:w="1535"/>
        <w:gridCol w:w="1288"/>
        <w:gridCol w:w="1288"/>
        <w:gridCol w:w="3119"/>
        <w:gridCol w:w="533"/>
        <w:gridCol w:w="461"/>
        <w:gridCol w:w="2267"/>
        <w:gridCol w:w="909"/>
      </w:tblGrid>
      <w:tr>
        <w:trPr>
          <w:trHeight w:val="6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4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rFonts w:eastAsia="Calibri"/>
                <w:sz w:val="24"/>
                <w:szCs w:val="24"/>
              </w:rPr>
              <w:t>Осуществление авторского надзор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2.202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4.20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</w:t>
              <w:br/>
              <w:t>063</w:t>
            </w:r>
          </w:p>
        </w:tc>
      </w:tr>
      <w:tr>
        <w:trPr>
          <w:trHeight w:val="6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,</w:t>
              <w:br/>
              <w:t>190</w:t>
            </w:r>
          </w:p>
        </w:tc>
      </w:tr>
      <w:tr>
        <w:trPr>
          <w:trHeight w:val="6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</w:t>
              <w:br/>
              <w:t>27624</w:t>
            </w:r>
          </w:p>
        </w:tc>
      </w:tr>
      <w:tr>
        <w:trPr>
          <w:trHeight w:val="6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4.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ыполнение работ </w:t>
              <w:br/>
              <w:t>по переустройству коммуникаций (водопровод, хозфекальная канализация, теплосети, сети газоснабжения) (невыполнение показателя за 2018 год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.20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тяженность участка автомобильной дороги, в отношении которого выполнено переустройство коммуникаций (водопровод, хозфекальная канализация, теплосети, сети газоснабжения) (невыполнение показателя за 2018 год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3,</w:t>
              <w:br/>
              <w:t>85148</w:t>
            </w:r>
          </w:p>
        </w:tc>
      </w:tr>
      <w:tr>
        <w:trPr>
          <w:trHeight w:val="6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,</w:t>
              <w:br/>
              <w:t>38851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8. строку «</w:t>
      </w:r>
      <w:r>
        <w:rPr>
          <w:rFonts w:eastAsia="Calibri"/>
          <w:sz w:val="28"/>
          <w:szCs w:val="28"/>
        </w:rPr>
        <w:t xml:space="preserve">Итого по мероприятию 1.2.1.1.4, в том числе по источникам финансирования»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221"/>
        <w:gridCol w:w="1902"/>
      </w:tblGrid>
      <w:tr>
        <w:trPr>
          <w:trHeight w:val="6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168,50855</w:t>
            </w:r>
          </w:p>
        </w:tc>
      </w:tr>
      <w:tr>
        <w:trPr>
          <w:trHeight w:val="6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655,046</w:t>
            </w:r>
          </w:p>
        </w:tc>
      </w:tr>
      <w:tr>
        <w:trPr>
          <w:trHeight w:val="6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113,80903</w:t>
            </w:r>
          </w:p>
        </w:tc>
      </w:tr>
      <w:tr>
        <w:trPr>
          <w:trHeight w:val="6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8399,65352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9. строки </w:t>
      </w:r>
      <w:r>
        <w:rPr>
          <w:rFonts w:eastAsia="Calibri"/>
          <w:color w:val="000000"/>
          <w:sz w:val="28"/>
          <w:szCs w:val="28"/>
        </w:rPr>
        <w:t>1.2.1.1.9.1, «</w:t>
      </w:r>
      <w:r>
        <w:rPr>
          <w:rFonts w:eastAsia="Calibri"/>
          <w:sz w:val="28"/>
          <w:szCs w:val="28"/>
        </w:rPr>
        <w:t>Итого по мероприятию 1.2.1.1.9, в том числе по источникам финансирования»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37"/>
        <w:gridCol w:w="1548"/>
        <w:gridCol w:w="1286"/>
        <w:gridCol w:w="1286"/>
        <w:gridCol w:w="3631"/>
        <w:gridCol w:w="499"/>
        <w:gridCol w:w="287"/>
        <w:gridCol w:w="47"/>
        <w:gridCol w:w="1822"/>
        <w:gridCol w:w="1582"/>
      </w:tblGrid>
      <w:tr>
        <w:trPr>
          <w:trHeight w:val="6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.2.1.1.9.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ыполнение проектно-изыскательских рабо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1.01.202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9.11.2020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3718,72713</w:t>
            </w:r>
          </w:p>
        </w:tc>
      </w:tr>
      <w:tr>
        <w:trPr>
          <w:trHeight w:val="6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16443,900</w:t>
            </w:r>
          </w:p>
        </w:tc>
      </w:tr>
      <w:tr>
        <w:trPr>
          <w:trHeight w:val="66" w:hRule="atLeast"/>
        </w:trPr>
        <w:tc>
          <w:tcPr>
            <w:tcW w:w="11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0162,62713</w:t>
            </w:r>
          </w:p>
        </w:tc>
      </w:tr>
      <w:tr>
        <w:trPr>
          <w:trHeight w:val="66" w:hRule="atLeast"/>
        </w:trPr>
        <w:tc>
          <w:tcPr>
            <w:tcW w:w="11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3718,72713</w:t>
            </w:r>
          </w:p>
        </w:tc>
      </w:tr>
      <w:tr>
        <w:trPr>
          <w:trHeight w:val="66" w:hRule="atLeast"/>
        </w:trPr>
        <w:tc>
          <w:tcPr>
            <w:tcW w:w="11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6443,9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0. строки </w:t>
      </w:r>
      <w:r>
        <w:rPr>
          <w:rFonts w:eastAsia="Calibri"/>
          <w:color w:val="000000"/>
          <w:sz w:val="28"/>
          <w:szCs w:val="28"/>
        </w:rPr>
        <w:t>1.2.1.1.15, 1.2.1.1.15.1, 1.2.1.1.15.2 признать утратившими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11. строки </w:t>
      </w:r>
      <w:r>
        <w:rPr>
          <w:rFonts w:eastAsia="Calibri"/>
          <w:color w:val="000000"/>
          <w:sz w:val="28"/>
          <w:szCs w:val="28"/>
        </w:rPr>
        <w:t>1.2.1.1.17, 1.2.1.1.17.3 признать утратившими силу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12. после строки 1.2.1.1.20 дополнить </w:t>
      </w:r>
      <w:r>
        <w:rPr>
          <w:rFonts w:eastAsia="Calibri"/>
          <w:color w:val="000000"/>
          <w:sz w:val="28"/>
          <w:szCs w:val="28"/>
        </w:rPr>
        <w:t>строками следующего содержания:</w:t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59"/>
        <w:gridCol w:w="236"/>
        <w:gridCol w:w="1320"/>
        <w:gridCol w:w="1417"/>
        <w:gridCol w:w="2974"/>
        <w:gridCol w:w="566"/>
        <w:gridCol w:w="427"/>
        <w:gridCol w:w="2902"/>
        <w:gridCol w:w="996"/>
      </w:tblGrid>
      <w:tr>
        <w:trPr>
          <w:trHeight w:val="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1</w:t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лощади Восстания, 1 этап</w:t>
            </w:r>
          </w:p>
        </w:tc>
      </w:tr>
      <w:tr>
        <w:trPr>
          <w:trHeight w:val="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1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выкупной стоимости земельного участ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.12.20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ное соглашение о выкупной стоимости земельного участ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,000</w:t>
            </w:r>
          </w:p>
        </w:tc>
      </w:tr>
      <w:tr>
        <w:trPr>
          <w:trHeight w:val="66" w:hRule="atLeast"/>
        </w:trPr>
        <w:tc>
          <w:tcPr>
            <w:tcW w:w="1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21, в том числе по источникам финансир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0.13. строку «</w:t>
      </w:r>
      <w:r>
        <w:rPr>
          <w:rFonts w:eastAsia="Calibri"/>
          <w:sz w:val="28"/>
          <w:szCs w:val="28"/>
        </w:rPr>
        <w:t xml:space="preserve">Итого по основному мероприятию 1.2.1.1, в том числе по источникам финансирования» </w:t>
      </w:r>
      <w:r>
        <w:rPr>
          <w:color w:val="000000"/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221"/>
        <w:gridCol w:w="1902"/>
      </w:tblGrid>
      <w:tr>
        <w:trPr>
          <w:trHeight w:val="6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 по основному мероприятию 1.2.1.1, </w:t>
              <w:br/>
              <w:t>в том числе по источникам финансир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168,50315</w:t>
            </w:r>
          </w:p>
        </w:tc>
      </w:tr>
      <w:tr>
        <w:trPr>
          <w:trHeight w:val="6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5,84373</w:t>
            </w:r>
          </w:p>
        </w:tc>
      </w:tr>
      <w:tr>
        <w:trPr>
          <w:trHeight w:val="6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0,62707</w:t>
            </w:r>
          </w:p>
        </w:tc>
      </w:tr>
      <w:tr>
        <w:trPr>
          <w:trHeight w:val="6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4791,300</w:t>
            </w:r>
          </w:p>
        </w:tc>
      </w:tr>
      <w:tr>
        <w:trPr>
          <w:trHeight w:val="6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441,47235</w:t>
            </w:r>
          </w:p>
        </w:tc>
      </w:tr>
      <w:tr>
        <w:trPr>
          <w:trHeight w:val="6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69,26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4. строку «</w:t>
      </w:r>
      <w:r>
        <w:rPr>
          <w:rFonts w:eastAsia="Calibri"/>
          <w:sz w:val="28"/>
          <w:szCs w:val="28"/>
        </w:rPr>
        <w:t>Итого по задаче 1.2.1, в том числе по источникам финансирования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646"/>
        <w:gridCol w:w="2469"/>
      </w:tblGrid>
      <w:tr>
        <w:trPr>
          <w:trHeight w:val="6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7564,84285</w:t>
            </w:r>
          </w:p>
        </w:tc>
      </w:tr>
      <w:tr>
        <w:trPr>
          <w:trHeight w:val="6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795,84373</w:t>
            </w:r>
          </w:p>
        </w:tc>
      </w:tr>
      <w:tr>
        <w:trPr>
          <w:trHeight w:val="6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6,96677</w:t>
            </w:r>
          </w:p>
        </w:tc>
      </w:tr>
      <w:tr>
        <w:trPr>
          <w:trHeight w:val="6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4791,300</w:t>
            </w:r>
          </w:p>
        </w:tc>
      </w:tr>
      <w:tr>
        <w:trPr>
          <w:trHeight w:val="6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441,47235</w:t>
            </w:r>
          </w:p>
        </w:tc>
      </w:tr>
      <w:tr>
        <w:trPr>
          <w:trHeight w:val="6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69,26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10.15. строку </w:t>
      </w:r>
      <w:r>
        <w:rPr>
          <w:rFonts w:eastAsia="Calibri"/>
          <w:color w:val="000000"/>
          <w:sz w:val="28"/>
          <w:szCs w:val="28"/>
        </w:rPr>
        <w:t>1.2.2.1.1.1 изложить в следующей редакции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477"/>
        <w:gridCol w:w="1536"/>
        <w:gridCol w:w="1362"/>
        <w:gridCol w:w="1279"/>
        <w:gridCol w:w="1744"/>
        <w:gridCol w:w="478"/>
        <w:gridCol w:w="509"/>
        <w:gridCol w:w="1427"/>
        <w:gridCol w:w="805"/>
      </w:tblGrid>
      <w:tr>
        <w:trPr>
          <w:trHeight w:val="6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1.1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Чапаева (2 очередь): ул. Белорусская от ул. Логовой 1-й до дома </w:t>
              <w:br/>
              <w:t xml:space="preserve">№ 14 по ул. Белорусской, ул. Логовая 1-я от ул. Белорусской до дома № 18 </w:t>
              <w:br/>
              <w:t xml:space="preserve">по ул. Логовой 1-й, проезд от ул. Белорусской до дома № 23 по ул. Логовой 1-й, ул. Логовая 2-я, ул. Токарная, проезд </w:t>
              <w:br/>
              <w:t xml:space="preserve">от ул. Токарной до ул. Лянгасова, </w:t>
              <w:br/>
              <w:t xml:space="preserve">ул. Трактовая, проезд от ул. Трактовой </w:t>
              <w:br/>
              <w:t xml:space="preserve">до ул. Токарной, проезд от дома № 17в </w:t>
              <w:br/>
              <w:t>до дома № 2 по ул. Токарно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4.202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.202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отяженность построенных сетей </w:t>
              <w:br/>
              <w:t>наружного освещения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,</w:t>
              <w:br/>
              <w:t>19687</w:t>
            </w:r>
          </w:p>
        </w:tc>
      </w:tr>
      <w:tr>
        <w:trPr>
          <w:trHeight w:val="6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25,</w:t>
              <w:br/>
              <w:t xml:space="preserve">50984 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6. строки «</w:t>
      </w:r>
      <w:r>
        <w:rPr>
          <w:rFonts w:eastAsia="Calibri"/>
          <w:sz w:val="28"/>
          <w:szCs w:val="28"/>
          <w:lang w:eastAsia="en-US"/>
        </w:rPr>
        <w:t>Итого по мероприятию 1.2.2.1.1, в том числе по источникам финансирования», «</w:t>
      </w:r>
      <w:r>
        <w:rPr>
          <w:rFonts w:eastAsia="Calibri"/>
          <w:sz w:val="28"/>
          <w:szCs w:val="28"/>
        </w:rPr>
        <w:t>Итого по основному мероприятию 1.2.2.1, в том числе по источникам финансирования», «Итого по задаче 1.2.2, в том числе по источникам финансирования»</w:t>
      </w:r>
      <w:r>
        <w:rPr>
          <w:rFonts w:eastAsia="Calibri"/>
          <w:color w:val="000000"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7963"/>
        <w:gridCol w:w="1875"/>
      </w:tblGrid>
      <w:tr>
        <w:trPr>
          <w:trHeight w:val="66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64,61505</w:t>
            </w:r>
          </w:p>
        </w:tc>
      </w:tr>
      <w:tr>
        <w:trPr>
          <w:trHeight w:val="66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22,350</w:t>
            </w:r>
          </w:p>
        </w:tc>
      </w:tr>
      <w:tr>
        <w:trPr>
          <w:trHeight w:val="66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61,750</w:t>
            </w:r>
          </w:p>
        </w:tc>
      </w:tr>
      <w:tr>
        <w:trPr>
          <w:trHeight w:val="66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880,51505</w:t>
            </w:r>
          </w:p>
        </w:tc>
      </w:tr>
      <w:tr>
        <w:trPr>
          <w:trHeight w:val="66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 по основному мероприятию 1.2.2.1, </w:t>
              <w:br/>
              <w:t>в том числе по источникам финансирования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64,61505</w:t>
            </w:r>
          </w:p>
        </w:tc>
      </w:tr>
      <w:tr>
        <w:trPr>
          <w:trHeight w:val="66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22,350</w:t>
            </w:r>
          </w:p>
        </w:tc>
      </w:tr>
      <w:tr>
        <w:trPr>
          <w:trHeight w:val="66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61,750</w:t>
            </w:r>
          </w:p>
        </w:tc>
      </w:tr>
      <w:tr>
        <w:trPr>
          <w:trHeight w:val="66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880,51505</w:t>
            </w:r>
          </w:p>
        </w:tc>
      </w:tr>
      <w:tr>
        <w:trPr>
          <w:trHeight w:val="66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64,61505</w:t>
            </w:r>
          </w:p>
        </w:tc>
      </w:tr>
      <w:tr>
        <w:trPr>
          <w:trHeight w:val="66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22,350</w:t>
            </w:r>
          </w:p>
        </w:tc>
      </w:tr>
      <w:tr>
        <w:trPr>
          <w:trHeight w:val="66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61,750</w:t>
            </w:r>
          </w:p>
        </w:tc>
      </w:tr>
      <w:tr>
        <w:trPr>
          <w:trHeight w:val="66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880,51505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7. строки 1.2.3, 1.2.3.1, 1.2.3.1.1, 1.2.3.1.2 признать утратившими силу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8.</w:t>
      </w:r>
      <w:r>
        <w:rPr>
          <w:rFonts w:eastAsia="Calibri"/>
          <w:sz w:val="28"/>
          <w:szCs w:val="28"/>
        </w:rPr>
        <w:t xml:space="preserve"> строку «Всего по подпрограмме 1.2, в том числе по источникам финансирования»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5"/>
        <w:gridCol w:w="2043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5329,4579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318,19373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6,96677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7153,050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321,9874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69,26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1. В приложении 3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1.1. строки </w:t>
      </w:r>
      <w:r>
        <w:rPr>
          <w:rFonts w:eastAsia="Calibri"/>
          <w:color w:val="000000"/>
          <w:sz w:val="28"/>
          <w:szCs w:val="28"/>
        </w:rPr>
        <w:t xml:space="preserve">1.3.1.1.1.1, 1.3.1.1.1.2 </w:t>
      </w: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407"/>
        <w:gridCol w:w="1560"/>
        <w:gridCol w:w="1346"/>
        <w:gridCol w:w="1347"/>
        <w:gridCol w:w="3217"/>
        <w:gridCol w:w="505"/>
        <w:gridCol w:w="336"/>
        <w:gridCol w:w="1100"/>
        <w:gridCol w:w="99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1.1.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функций муниципального заказчика работ МКУ «Перм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0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373,451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1.1.1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функций муниципального заказчика работ МКУ «Пермская дирекция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ПДДД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0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960,</w:t>
              <w:br/>
              <w:t>043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2. строки «</w:t>
      </w:r>
      <w:r>
        <w:rPr>
          <w:rFonts w:eastAsia="Calibri"/>
          <w:sz w:val="28"/>
          <w:szCs w:val="28"/>
        </w:rPr>
        <w:t>Итого по мероприятию 1.3.1.1.1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  <w:gridCol w:w="2899"/>
        <w:gridCol w:w="1568"/>
      </w:tblGrid>
      <w:tr>
        <w:trPr/>
        <w:tc>
          <w:tcPr>
            <w:tcW w:w="10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470,989</w:t>
            </w:r>
          </w:p>
        </w:tc>
      </w:tr>
      <w:tr>
        <w:trPr/>
        <w:tc>
          <w:tcPr>
            <w:tcW w:w="10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470,989</w:t>
            </w:r>
          </w:p>
        </w:tc>
      </w:tr>
      <w:tr>
        <w:trPr/>
        <w:tc>
          <w:tcPr>
            <w:tcW w:w="10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470,989</w:t>
            </w:r>
          </w:p>
        </w:tc>
      </w:tr>
      <w:tr>
        <w:trPr/>
        <w:tc>
          <w:tcPr>
            <w:tcW w:w="10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470,989</w:t>
            </w:r>
          </w:p>
        </w:tc>
      </w:tr>
      <w:tr>
        <w:trPr/>
        <w:tc>
          <w:tcPr>
            <w:tcW w:w="10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470,989</w:t>
            </w:r>
          </w:p>
        </w:tc>
      </w:tr>
      <w:tr>
        <w:trPr/>
        <w:tc>
          <w:tcPr>
            <w:tcW w:w="10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470,989</w:t>
            </w:r>
          </w:p>
        </w:tc>
      </w:tr>
      <w:tr>
        <w:trPr/>
        <w:tc>
          <w:tcPr>
            <w:tcW w:w="10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470,989</w:t>
            </w:r>
          </w:p>
        </w:tc>
      </w:tr>
      <w:tr>
        <w:trPr/>
        <w:tc>
          <w:tcPr>
            <w:tcW w:w="10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470,989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2. В приложении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1. в графе 7 строки 1.4.1.1.1.4 слова «тыс. кв. м» заменить словом «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2. строки 1.4.1.2.1.2,</w:t>
      </w:r>
      <w:r>
        <w:rPr/>
        <w:t xml:space="preserve"> 1.4.1.2.1.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751"/>
        <w:gridCol w:w="1162"/>
        <w:gridCol w:w="1297"/>
        <w:gridCol w:w="1297"/>
        <w:gridCol w:w="2595"/>
        <w:gridCol w:w="677"/>
        <w:gridCol w:w="636"/>
        <w:gridCol w:w="2583"/>
        <w:gridCol w:w="81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.2.1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одготовка и анализ вариантов организации дорожного движения с использованием компьютерного моделир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ПДДД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одготовленных вариантов организации дорожного движ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70,</w:t>
              <w:br/>
              <w:t>001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.2.1.3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Изготовление информационных материалов для участников дорожного движ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ПДДД»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202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2.202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личество изготовленных информационных материалов </w:t>
              <w:br/>
              <w:t>для участников дорожного движе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ш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3,</w:t>
              <w:br/>
              <w:t>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8,</w:t>
              <w:br/>
              <w:t>618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0,</w:t>
              <w:br/>
              <w:t>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3,</w:t>
              <w:br/>
              <w:t>96761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3. строку «Итого по мероприятию 1.4.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222"/>
        <w:gridCol w:w="204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2,58661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8,619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,96761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10" w:name="_Hlk46755094"/>
      <w:bookmarkStart w:id="11" w:name="_Hlk46755094"/>
      <w:bookmarkEnd w:id="1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4. строки 1.4.1.2.2.3, «Итого по мероприятию 1.4.1.2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33"/>
        <w:gridCol w:w="1134"/>
        <w:gridCol w:w="1296"/>
        <w:gridCol w:w="1397"/>
        <w:gridCol w:w="4394"/>
        <w:gridCol w:w="505"/>
        <w:gridCol w:w="487"/>
        <w:gridCol w:w="1593"/>
        <w:gridCol w:w="87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.2.2.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устройство улично-дорожной сети города светофорными объект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«ПДДД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2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2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установленных светофорных объектов, в том числе их приобретение и изготовл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79,</w:t>
              <w:br/>
              <w:t>00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2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2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светофорных объектов, приведенных в нормативное состоя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0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335,</w:t>
              <w:br/>
              <w:t>004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12" w:name="_Hlk46755094"/>
      <w:bookmarkStart w:id="13" w:name="_Hlk46755094"/>
      <w:bookmarkEnd w:id="1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5. строку «Итого по основному мероприятию 1.4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5"/>
        <w:gridCol w:w="190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417,5906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668,62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 (неиспользованные ассигнования прошлого год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,9676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625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6. строки 1.4.1.3.1.1-1.4.1.3.1.3, «Итого по мероприятию 1.4.1.3.1, в том числе по источникам финансирования», «Итого по основному мероприятию 1.4.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94"/>
        <w:gridCol w:w="1134"/>
        <w:gridCol w:w="1205"/>
        <w:gridCol w:w="1205"/>
        <w:gridCol w:w="5001"/>
        <w:gridCol w:w="385"/>
        <w:gridCol w:w="575"/>
        <w:gridCol w:w="1002"/>
        <w:gridCol w:w="750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4.1.3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Мониторинг использования парковочного пространства с целью выявления нарушений правил остановки и стоянки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КУ «ПДДД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количество функционирующих автопатрулей на улично-дорожной сети горо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660,</w:t>
              <w:br/>
              <w:t>81885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4.1.3.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Организация контроля парковочного пространства с целью фиксации нарушений правил дорожного движения, правил пользования платными парковками и правил организации благоустройства и озеленения территории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КУ «ПДДД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количество функционирующих мобильных фотовидеофиксаторов, устанавливаемых на транспортном средстве, контролирующих нарушения правил дорожного движения, правил пользования платными парковками и правил организации благоустройства и озеленения на территории горо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7918,</w:t>
              <w:br/>
              <w:t>68715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количество функционирующих носимых фотофиксаторов, контролирующих нарушения правил дорожного движения, правил пользования платными парковками и правил организации благоустройства и озеленения на территории город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119,</w:t>
              <w:br/>
              <w:t>800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4.1.3.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Создание и использование парковок (парковочных мест) на платной осно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МКУ «ПДДД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количество функционирующих парковочных мест транспортных средств на платной основ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52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30162,</w:t>
              <w:br/>
              <w:t>3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количество функционирующих административных комиссий по рассмотрению дел об административных правонарушениях, совершенных с использованием транспортных средст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7406,</w:t>
              <w:br/>
              <w:t>055</w:t>
            </w:r>
          </w:p>
        </w:tc>
      </w:tr>
      <w:tr>
        <w:trPr>
          <w:cantSplit w:val="true"/>
        </w:trPr>
        <w:tc>
          <w:tcPr>
            <w:tcW w:w="1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46267,</w:t>
              <w:br/>
              <w:t>661</w:t>
            </w:r>
          </w:p>
        </w:tc>
      </w:tr>
      <w:tr>
        <w:trPr>
          <w:cantSplit w:val="true"/>
        </w:trPr>
        <w:tc>
          <w:tcPr>
            <w:tcW w:w="13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46267,</w:t>
              <w:br/>
              <w:t>661</w:t>
            </w:r>
          </w:p>
        </w:tc>
      </w:tr>
      <w:tr>
        <w:trPr>
          <w:cantSplit w:val="true"/>
        </w:trPr>
        <w:tc>
          <w:tcPr>
            <w:tcW w:w="13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46267,</w:t>
              <w:br/>
              <w:t>661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7. строки «Итого по задаче 1.4.1, в том числе по источникам финансирования», «Всего по подпрограмме 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930"/>
        <w:gridCol w:w="218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задаче 1.4.1, в том числе по источникам финансир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9099,4009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8518,30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6,0969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625,00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9099,4009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8518,30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6,0969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625,000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22:00Z</dcterms:created>
  <dc:creator>Сергей</dc:creator>
  <dc:description/>
  <cp:keywords/>
  <dc:language>en-US</dc:language>
  <cp:lastModifiedBy>Самохвалова Елена Владимировна</cp:lastModifiedBy>
  <cp:lastPrinted>2020-11-20T11:18:00Z</cp:lastPrinted>
  <dcterms:modified xsi:type="dcterms:W3CDTF">2020-11-20T06:22:00Z</dcterms:modified>
  <cp:revision>2</cp:revision>
  <dc:subject/>
  <dc:title> </dc:title>
</cp:coreProperties>
</file>