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ой зда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Подгорной, 109а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Подгорной, зда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Кронштадтской, 64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анием по ул. Кронштадтской, 61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Грузинской в Дзерж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3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межевания территории, ограниченной зданием по ул. Подгорной, 109аа, ул. Подгорной, зданием по ул. Кронштадтской, 64, зданием по ул. Кронштадтской, 61, ул. Грузинской в Дзержин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утвержденный постановлением администрации города Перми от 31 декабря 2013 г. № 1293 «Об утверждении документации по планировке территории, ограниченной набережной реки Камы – левый берег, ул. Николая Островского, ул. Ленина, ул. Максима Горького, ул. Пушкина, </w:t>
        <w:br/>
        <w:t xml:space="preserve">ул. Сибирской, ул. Краснова, ул. Куйбышева, ул. Революции, шоссе Космонавтов, ул. Подгорной, ул. Екатерининской, ул. Окулова, ул. Решетниковский спуск </w:t>
        <w:br/>
        <w:t xml:space="preserve">в Дзержинском, 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, в части проекта межевания территории, ограниченной зданием по ул. Подгорной, 109аа, ул. Подгорной, зданием </w:t>
        <w:br/>
        <w:t xml:space="preserve">по ул. Кронштадтской, 64, зданием по ул. Кронштадтской, 61, ул. Грузинской </w:t>
        <w:br/>
        <w:t>в Дзержин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, утвержденный постановлением администрации города Перми от 20 мая </w:t>
        <w:br/>
        <w:t xml:space="preserve">2015 г. № 291 «Об утверждении документации по планировке территории 2 (СТН В5, В6, В8, В9, В10, часть В11, Г1, Г2, часть Г3, часть И8, часть Ж1, часть Ж13, часть Д7) в Орджоникидзевском, Свердловском, Ленинском, Индустриальном, Дзержинском районах города Перми», в части проекта межевания территории, ограниченной зданием по ул. Подгорной, 109аа, ул. Подгорной, зданием </w:t>
        <w:br/>
        <w:t xml:space="preserve">по ул. Кронштадтской, 64, зданием по ул. Кронштадтской, 61, ул. Грузинской </w:t>
        <w:br/>
        <w:t>в Дзержинском районе города Перми.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Ведерникову Л.Г.</w:t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11.2020 № 1169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ограниченной зданием по ул. Подгорной, 109а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одгорной, зданием по ул. Кронштадтской, 64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ем по ул. Кронштадтской, 61, ул. Грузинск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и сведения о площади образуемых земельных участков, виде разрешенного использования, возможные способы их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м проектом межевания территории предусмотрено двухэтапное образование земельных участков в силу действия статьи 11.7 Земельного кодекса Российской Федерации (далее – ЗК РФ), предусматривающей способы образования земельных участков. 1 этап предусматривает образование земельных участков на свободных землях и исключение из состава земельных участков подводным объектом, в соответствии со статьей 102 ЗК РФ. 2 этап предусматривает перераспределение трех смежных земельных участков в три других смежных земельных участка. Перераспределение возможно только после прекращения аренды на земельные учас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этапе предусмотрено образование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(двухконтурного) под многоэтажную жилую застройку (высотную застройку) (2.6) путем перераспределения земельного участка с кадастровым номером 59:01:4410225:42 и земель, находящихся в государственной или муниципальной собственности. Перераспределение земельного участка предусмотрено с целью исключения части земельного участка под водным объектом в соответствии со статьей 102 З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од земельные участки (территории) общего пользования путем образования из земель, находящихся в государственной или муниципальной собственности. Границы земельного участка сформированы в соответствии с местоположением смежных земельных участков с кадастровыми номерами 59:01:4410224:21, 59:01:4410225:1199, 59:01:4410224:16, прошедших государственных кадастровый учет, площадь которых является уточненной, красными линиями и границами проек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од земельные участки (территории) общего пользования путем образования из земель, находящихся в государственной или муниципальной собственности. Границы земельного участка сформированы в соответствии с местоположением смежных земельных участков с кадастровыми номерами 59:01:4410224:21, 59:01:4410225:45, прошедших государственных кадастровый учет, площадь которых является уточненной и водным объ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этапе предусмотрено образование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 под многоэтажную жилую застройку (высотную застройку) (2.6) путем перераспределения земельных участков № 1, 2, 3, образованных в первом этапе, </w:t>
        <w:br/>
        <w:t>и земельных участков с кадастровыми номерами 59:01:4410225:52, 59:01:4410224:19, 59:01:4410224: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ощадь образуемого земельного участка (5225 кв. м) складывается </w:t>
        <w:br/>
        <w:t xml:space="preserve">из площади земельного участка (4535 кв. м), предоставленного закрытому акционерному обществу «Дедал» (далее – ЗАО «Дедал») под многоквартирные жилые дома, отдельно стоящие и встроенно-пристроенные объекты капитального строительства нежилого назначения на нижних этажах, и части площади земельных участков (202 кв. м, 248 кв. м, 202 кв. м, 4445 кв. м), предоставленных для благоустройства территории: устройства газонов, пешеходных дорожек и других элементов благоустройства ЗАО «Дедал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озможность формирования внутри квартала самостоятельного земельного участка определена следующими услови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ложением газонов, пешеходных дорожек и других элементов благоустройства. В соответствии с пунктом 3.2 СП 82.13330.2016 «Свод правил. Благоустройство территорий. Актуализированная редакция СНиП III-10-75», утвержденного приказом  Министерства строительства и жилищно-коммунального хозяйства Российской Федерации от 16 декабря 2016 г. № 972/пр (с изменениями </w:t>
        <w:br/>
        <w:t xml:space="preserve">№ 1, 2), благоустройство территории: комплекс мероприятий по инженерной подготовке к озеленению, устройству покрытий, освещению, размещению малых архитектурных форм и объектов монументального искусства, направленных </w:t>
        <w:br/>
        <w:t xml:space="preserve">на улучшение функционального, санитарного, экологического и эстетического состояния участка. Соответственно данная территория не предполагает строительство объектов капитального строительства в соответствии с основными видами разрешенного использования, например, магазин, общежития и так далее. Также минимальные отступы от границ земельного участка и минимальные размеры земельного участка, предусмотренные СП 42.13330.2016 «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строительства и жилищно-коммунального хозяйства Российской Федерации от 30 декабря 2016 г. № 1034/пр, Правилами землепользования и застройки города Перми, утвержденными решением Пермской городской Думы </w:t>
        <w:br/>
        <w:t xml:space="preserve">от 26 июня 2007 г. № 143, противопожарные расстояния, установленные пунктом 4.14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 апреля 2013 г. </w:t>
        <w:br/>
        <w:t>№ 288, не позволяют сформировать зону возможного размещения объектов капитального строительства в границах части земельного участка с кадастровым номером 59:01:4410224: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асть земельного участка с кадастровым номером 59:01:4410224:21 не может быть сформирована отдельно, так как к ней нет подъезда с улиц общего пользования. Доступ к территории внутри квартала возможен только с участка с кадастровым номером 59:01:4410225:42, арендуемого ЗАО «Дедал» под строительство жилого дома по ул. Екатерининской, 177а, либо через земельный участок </w:t>
        <w:br/>
        <w:t>с кадастровым номером 59:01:4410225:199. В соответствии с соглашением о сотрудничестве от 04 августа 2016 г., общество с ограниченной ответственностью «ПО «Пермпромжилстрой» предоставило ЗАО «Дедал» право ограниченного использования части земельного участка с кадастровым номером 59:01:4410225:199 для организации проезда к месту строительства объекта по ул. Екатерининской, 177а (прежний адрес: ул. Грузинская, 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части земельного участка с кадастровым номером 59:01:4410224:21 расположена ливневая канализация с нормативной охранной зоной 5 м, водоохранная зона, прибрежная защитная полоса, 10-метровая охранная зона распределительного пункта (далее – РП), расположенная в непосредственной близости </w:t>
        <w:br/>
        <w:t xml:space="preserve">от границы земельного участка с кадастровым номером 59:01:4410224:21. Вышеперечисленные зоны накладывают ограничения в использовании земельного участка и строительство объектов капиталь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3600" cy="5222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38"/>
        <w:jc w:val="center"/>
        <w:rPr/>
      </w:pPr>
      <w:r>
        <w:rPr/>
      </w:r>
    </w:p>
    <w:p>
      <w:pPr>
        <w:pStyle w:val="Normal"/>
        <w:ind w:firstLine="38"/>
        <w:jc w:val="center"/>
        <w:rPr/>
      </w:pPr>
      <w:r>
        <w:rPr>
          <w:sz w:val="28"/>
          <w:szCs w:val="28"/>
        </w:rPr>
        <w:t>Рисунок. 1. Расположение охранных зон ливневой канализации и РП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 совокупности условий и невозможностью формирования внутри квартала самостоятельного земельного участка, целесообразно перераспределить оставшуюся часть земельного участка с кадастровым номером 59:01:4410224:21 в пользу земельного участка № 1 (образованного на первом этапе), предназначенного для строительства жилого дома по ул. Екатерининской, 177а, с целью вовлечения в оборот неиспользуемых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под земельные участки (территории) общего пользования путем перераспределения земельных участков № 1, 2, 3, образованными в первом этапе, </w:t>
        <w:br/>
        <w:t>и земельных участков с кадастровыми номерами 59:01:4410225:52, 59:01:4410224:19, 59:01:4410224:21. Границы участка сформированы в соответствии с красными линиями и береговой полосой (20 метр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под земельные участки (территории) общего пользования путем перераспределения земельных участков № 1, 2, 3, образованными в первом этапе, </w:t>
        <w:br/>
        <w:t>и земельных участков с кадастровыми номерами 59:01:4410225:52, 59:01:4410224:19, 59:01:4410224:21. Границы участка сформированы в соответствии с красными линиями и водным объ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на территории проектирования действующих публичных сервитутов, а также в связи с тем, что новые публичные сервитуты настоящим проектом межевания территории не устанавливаются, их перечень н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</w:t>
        <w:br/>
        <w:t>и (или) изъятие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проектом на втором этапе предусмотрено образование 2 земельных участков № 5, 6 </w:t>
      </w:r>
      <w:r>
        <w:rPr>
          <w:sz w:val="28"/>
          <w:szCs w:val="28"/>
        </w:rPr>
        <w:t>под земельные участки (территории)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6838" w:h="23811"/>
          <w:pgMar w:left="1559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075420" cy="13736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5420" cy="137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070975" cy="13571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975" cy="135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987790" cy="13788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790" cy="137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544"/>
        <w:gridCol w:w="1701"/>
        <w:gridCol w:w="4252"/>
        <w:gridCol w:w="2127"/>
      </w:tblGrid>
      <w:tr>
        <w:trPr>
          <w:tblHeader w:val="true"/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уемых </w:t>
              <w:br/>
              <w:t>и изменяемых земельных участков и их част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  <w:br/>
              <w:t xml:space="preserve">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я </w:t>
              <w:br/>
              <w:t>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  <w:trHeight w:val="28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ул. Екатерининская, 17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ул. Екатерининская, 177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многоквартирный жилой дом по ул. Екатерининской, 177а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/>
          <w:b/>
          <w:spacing w:val="-2"/>
          <w:sz w:val="2"/>
          <w:szCs w:val="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WWHeading2">
    <w:name w:val="WW-Heading 2"/>
    <w:basedOn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8:00Z</dcterms:created>
  <dc:creator>Сергей</dc:creator>
  <dc:description/>
  <cp:keywords/>
  <dc:language>en-US</dc:language>
  <cp:lastModifiedBy>Шибаева Вероника Олеговна</cp:lastModifiedBy>
  <cp:lastPrinted>2020-11-20T11:26:00Z</cp:lastPrinted>
  <dcterms:modified xsi:type="dcterms:W3CDTF">2020-11-27T06:26:00Z</dcterms:modified>
  <cp:revision>3</cp:revision>
  <dc:subject/>
  <dc:title> </dc:title>
</cp:coreProperties>
</file>