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клонение от преде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а разреш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реконструк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апитального строи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</w:rPr>
        <w:t>59:01:4211240:5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Уставом города Перми, статьей 36 Правил землепользования </w:t>
        <w:br/>
        <w:t>и застройки города Перми, утвержденных решением Пермской городской Думы от 26 июня 2007 г.  № 143, на основании заявления Пикова Бориса Михайловича</w:t>
      </w:r>
      <w:r>
        <w:rPr/>
        <w:t xml:space="preserve"> </w:t>
      </w:r>
      <w:r>
        <w:rPr>
          <w:sz w:val="28"/>
          <w:szCs w:val="28"/>
        </w:rPr>
        <w:t>от 20 февраля 2020 г. № 059-22-01-28-1057, протокола публичных слушаний</w:t>
        <w:br/>
        <w:t>от 10 августа 2020 г. № 4-опп, заключения о результатах публичных слушаний</w:t>
        <w:br/>
        <w:t>от 14 августа 2020 г. № 4-опп, с учетом рекомендации комиссии по землепользованию и застройке города Перми, изложенной в протоколе от 14 августа 2020 г.</w:t>
        <w:br/>
        <w:t xml:space="preserve">№ 9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Предоставить разрешение </w:t>
      </w:r>
      <w:r>
        <w:rPr>
          <w:sz w:val="28"/>
          <w:szCs w:val="28"/>
        </w:rPr>
        <w:t xml:space="preserve">на отклонение от предельного параметра </w:t>
        <w:br/>
        <w:t xml:space="preserve">разрешенного строительства, реконструкции объектов капитального строительства на земельном участке с кадастровым номером 59:01:4211240:53 – «минимальный отступ от границ земельного участка до места допустимого </w:t>
        <w:br/>
        <w:t>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</w:t>
        <w:br/>
        <w:t>а также случаев размещения подземной части зданий, строений, сооружений) –</w:t>
        <w:br/>
        <w:t>3 м» с 3 м до 1,6 м со стороны земельного участка с кадастровым номером 59:01:4211240:52 в территориальной зоне индивидуальной жилой застройки городского типа (Ж-4) по ул. Республиканской, 89 в Мотовилихин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41:00Z</dcterms:created>
  <dc:creator>Сергей</dc:creator>
  <dc:description/>
  <cp:keywords/>
  <dc:language>en-US</dc:language>
  <cp:lastModifiedBy>Самохвалова Елена Владимировна</cp:lastModifiedBy>
  <cp:lastPrinted>2020-11-18T09:42:00Z</cp:lastPrinted>
  <dcterms:modified xsi:type="dcterms:W3CDTF">2020-11-23T04:41:00Z</dcterms:modified>
  <cp:revision>2</cp:revision>
  <dc:subject/>
  <dc:title> </dc:title>
</cp:coreProperties>
</file>