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6.11.2011 № 741 </w:t>
        <w:br/>
        <w:t xml:space="preserve">«О создании муниципального казенного </w:t>
        <w:br/>
        <w:t xml:space="preserve">учреждения «Благоустройство </w:t>
        <w:br/>
        <w:t xml:space="preserve">Ленинского района» путем </w:t>
        <w:br/>
        <w:t xml:space="preserve">изменения типа существующего </w:t>
        <w:br/>
        <w:t xml:space="preserve">муниципального бюджетного </w:t>
        <w:br/>
        <w:t xml:space="preserve">учреждения «Благоустройство </w:t>
        <w:br/>
        <w:t>Ленинского район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6 ноября 2011 г. № 741 «О создании муниципального казенного учреждения «Благоустройство Ленинского района» путем изменения типа существующего муниципального бюджетного учреждения «Благоустройство Ленинского района», заменив в пункте 1 слова «штатной численности в количестве 15 единиц» словами «предельной штатной численности работников в количестве 11,5 единиц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23.11.2020 09:4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44:00Z</dcterms:created>
  <dc:creator>Сергей</dc:creator>
  <dc:description/>
  <cp:keywords/>
  <dc:language>en-US</dc:language>
  <cp:lastModifiedBy>Самохвалова Елена Владимировна</cp:lastModifiedBy>
  <cp:lastPrinted>2020-11-23T09:44:00Z</cp:lastPrinted>
  <dcterms:modified xsi:type="dcterms:W3CDTF">2020-11-23T04:44:00Z</dcterms:modified>
  <cp:revision>2</cp:revision>
  <dc:subject/>
  <dc:title> </dc:title>
</cp:coreProperties>
</file>