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3000"/>
                          <a:chOff x="0" y="0"/>
                          <a:chExt cx="6285960" cy="150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1120"/>
                            <a:ext cx="153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4360"/>
                            <a:ext cx="108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4pt" coordorigin="12,-862" coordsize="989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1;width:2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6;width:17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Перечень мероприятий, направленных </w:t>
        <w:br/>
        <w:t xml:space="preserve">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на 2020-2022 годы» </w:t>
      </w:r>
      <w:r>
        <w:rPr>
          <w:sz w:val="28"/>
          <w:szCs w:val="24"/>
        </w:rPr>
        <w:t>(</w:t>
      </w:r>
      <w:r>
        <w:rPr>
          <w:spacing w:val="-2"/>
          <w:sz w:val="28"/>
          <w:szCs w:val="24"/>
        </w:rPr>
        <w:t xml:space="preserve">в ред. от 01.03.2012 № 74, от 30.03.2012 № 134, от 05.05.2012 № 215, от 05.06.2012 № 258, от 28.06.2012 № 351, от 02.08.2012 № 430, от 22.08.2012 </w:t>
        <w:br/>
        <w:t>№ 477</w:t>
      </w:r>
      <w:r>
        <w:rPr>
          <w:sz w:val="28"/>
          <w:szCs w:val="24"/>
        </w:rPr>
        <w:t xml:space="preserve">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 (в ред. </w:t>
        <w:br/>
        <w:t xml:space="preserve">от 14.06.2018 № 389), от 26.06.2018 № 427, от 27.07.2018 № 503, от 20.08.2018 </w:t>
        <w:br/>
        <w:t xml:space="preserve">№ 541, от 28.08.2018 № 562, от 24.09.2018 № 625, от 26.10.2018 № 837, </w:t>
        <w:br/>
        <w:t xml:space="preserve">от 20.11.2018 № 896, от 18.12.2018 № 995, от 15.01.2019 № 19, от 20.02.2019 </w:t>
        <w:br/>
        <w:t xml:space="preserve">№ 115, от 26.03.2019 № 37-П, от 23.04.2019 № 117-П, от 24.05.2019 № 211, </w:t>
        <w:br/>
        <w:t xml:space="preserve">от 21.06.2019 № 296, от 25.07.2019 № 422, от 21.08.2019 № 495, от 23.08.2019 </w:t>
        <w:br/>
        <w:t xml:space="preserve">№ 502, от 19.09.2019 № 575, от 24.10.2019 № 780, от 19.11.2019 № 915, </w:t>
        <w:br/>
        <w:t xml:space="preserve">от 06.12.2019 № 983, от 22.01.2020 № 57, от 26.02.2020 № 171, от 31.03.2020 </w:t>
        <w:br/>
        <w:t xml:space="preserve">№ 294, от 23.04.2020 № 378, от 01.06.2020 № 484, от 19.06.2020 № 527, </w:t>
        <w:br/>
        <w:t xml:space="preserve">от 23.07.2020 № 646, от 17.08.2020 № 709, от 26.08.2020 № 756, от 17.09.2020 </w:t>
        <w:br/>
        <w:t xml:space="preserve">№ 853, от 15.10.2020 № 988)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0.11.2020 № 1175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. Строку 1.3.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40"/>
        <w:gridCol w:w="1979"/>
        <w:gridCol w:w="928"/>
        <w:gridCol w:w="470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Новому году, с приобретением подарков для жителей округа № 1 МАУ «Дворец молодеж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Строку 1.3.17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В графе 5 строки 1.4.6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. Строку 2.3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5. Строку 2.3.2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6. Дополнить строками 2.3.35-2.3.3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31"/>
        <w:gridCol w:w="2690"/>
        <w:gridCol w:w="1046"/>
        <w:gridCol w:w="470"/>
        <w:gridCol w:w="11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й формы для участия в соревнованиях команды девочек МАУ «СШ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«Урал-Грейт-Юниор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Неделя урбанистки» в МАОУ «СОШ «Мастергра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езка и снос деревьев и кустарников на территории МАОУ «СОШ «Мастерград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7. Строку</w:t>
      </w:r>
      <w:r>
        <w:rPr/>
        <w:t xml:space="preserve"> 3.3.2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57"/>
        <w:gridCol w:w="1984"/>
        <w:gridCol w:w="992"/>
        <w:gridCol w:w="567"/>
        <w:gridCol w:w="13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Нового года, с приобретением подарков для жителей округа № 3 МАУ «Дворец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8. Строку 3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68"/>
        <w:gridCol w:w="1984"/>
        <w:gridCol w:w="1915"/>
        <w:gridCol w:w="470"/>
        <w:gridCol w:w="123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3, в том числе за сче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68,3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90,0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8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9. Дополнить строкой 3.9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8"/>
        <w:gridCol w:w="2228"/>
        <w:gridCol w:w="2679"/>
        <w:gridCol w:w="603"/>
        <w:gridCol w:w="129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0. Строку 4.3.18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1. Графу 2 строки 4.3.1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851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Организация и проведение культурно-массовых мероприятий, посвященных Новому году, с приобретением подарков для жителей округа № 4 МАУ «Дворец молодеж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851"/>
        <w:jc w:val="both"/>
        <w:outlineLvl w:val="0"/>
        <w:rPr/>
      </w:pPr>
      <w:r>
        <w:rPr>
          <w:sz w:val="28"/>
          <w:szCs w:val="24"/>
        </w:rPr>
        <w:t>12. В графе 6 строки 4.9.2 цифры «200000,00» заменить цифрами «1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851"/>
        <w:jc w:val="both"/>
        <w:outlineLvl w:val="0"/>
        <w:rPr/>
      </w:pPr>
      <w:r>
        <w:rPr>
          <w:sz w:val="28"/>
          <w:szCs w:val="24"/>
        </w:rPr>
        <w:t>13. Дополнить строками 4.9.5, 4.9.6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16"/>
        <w:gridCol w:w="2923"/>
        <w:gridCol w:w="2960"/>
        <w:gridCol w:w="470"/>
        <w:gridCol w:w="123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вилова, 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14. </w:t>
      </w:r>
      <w:r>
        <w:rPr/>
        <w:t>Дополнить строками 9.3.10, 9.3.1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113"/>
        <w:gridCol w:w="928"/>
        <w:gridCol w:w="470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м/р Центральный, м/р Новый Январский в МАУК «ПГДК им. С.М. Киров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 «Новый год в резиденции Деда Мороза» для жителей м/р Центральный, м/р Новый Январский </w:t>
              <w:br/>
              <w:t>в МАУК «ПГДК им. С.М. Кирова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55,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5. Строку 9.4.1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6. Строки 9.4.13, 9.4.14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7. В графе 6 строки 9.4.15 цифры «40000,00» заменить цифрами «100000,00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8. Графу 2 строки 10.3.1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риобретение и установка элементов системы безопасности в МБУ СШОР «Закам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19. </w:t>
      </w:r>
      <w:r>
        <w:rPr/>
        <w:t>Дополнить строкой 12.3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9"/>
        <w:gridCol w:w="2097"/>
        <w:gridCol w:w="1257"/>
        <w:gridCol w:w="534"/>
        <w:gridCol w:w="12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Нового года, для жителей округа № 12 в МАУ «Центр досуга Мотовилихинского район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0. Строку 12.4.7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1. Строку 14.3.8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22. </w:t>
      </w:r>
      <w:r>
        <w:rPr/>
        <w:t>Строку 14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39"/>
        <w:gridCol w:w="2097"/>
        <w:gridCol w:w="1257"/>
        <w:gridCol w:w="534"/>
        <w:gridCol w:w="12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Итоги года» с приобретением сувенирной продукции для жителей округа № 14 в МАУК «ДК «Искр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3. Строку 14.3.28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4. В графе 5 строки 16.3.21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5</w:t>
      </w:r>
      <w:r>
        <w:rPr/>
        <w:t>. Дополнить строками 16.3.23-16.3.2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95"/>
        <w:gridCol w:w="2404"/>
        <w:gridCol w:w="928"/>
        <w:gridCol w:w="470"/>
        <w:gridCol w:w="12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3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в МБУК «Клуб им. Златогорског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ясолобова, 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4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обретение спортивного инвентаря (коньки) МАУ СШОР «Темп» (стадион «Гайва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бышева, 52/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5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зла учета тепловой энергии в МБУК «ЦДиТ «Роди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льямса,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6. В графе 6 строки 16.9.1 цифры «1018696,85» заменить цифрами «568696,8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7. Строку 17.3.2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224"/>
        <w:gridCol w:w="2094"/>
        <w:gridCol w:w="841"/>
        <w:gridCol w:w="562"/>
        <w:gridCol w:w="118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для детей, посвященного юбилею школы, с приобретением подарочной и сувенирной продукции в МАОУ «СОШ № 79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,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28. </w:t>
      </w:r>
      <w:r>
        <w:rPr/>
        <w:t>Дополнить строками 17.3.26-17.3.2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945"/>
        <w:gridCol w:w="2373"/>
        <w:gridCol w:w="841"/>
        <w:gridCol w:w="562"/>
        <w:gridCol w:w="118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административного персонала в МАОУ «СОШ № 7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,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административного персонала в МАДОУ «Детский сад «Электрони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3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2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лых архитектурных форм в МАДОУ «Детский сад «Электрони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3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9</w:t>
      </w:r>
      <w:r>
        <w:rPr/>
        <w:t>. Строку 17.4.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60"/>
        <w:gridCol w:w="1815"/>
        <w:gridCol w:w="2447"/>
        <w:gridCol w:w="463"/>
        <w:gridCol w:w="121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7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встрече Нового года, с приобретением подарочной и сувенирной продукции для жителей м/р Домостроительный, м/р КамГЭС, м/р Бумаж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0. В графе 6 строки 17.4.18 цифры «35000,00» заменить цифрами «4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1. В графе 6 строки 17.4.22 цифры «10000,00» заменить цифрами «3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2. Строку 17.5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3. Строку 19.4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4</w:t>
      </w:r>
      <w:r>
        <w:rPr/>
        <w:t>. Дополнить строкой 19.5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63"/>
        <w:gridCol w:w="2655"/>
        <w:gridCol w:w="4402"/>
        <w:gridCol w:w="463"/>
        <w:gridCol w:w="12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и снос деревье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яновская, 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5. Строку 20.2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6. Строку 20.9.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7. Строку 20.9.1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8</w:t>
      </w:r>
      <w:r>
        <w:rPr/>
        <w:t>. Строку 20.9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43"/>
        <w:gridCol w:w="1957"/>
        <w:gridCol w:w="1815"/>
        <w:gridCol w:w="559"/>
        <w:gridCol w:w="1334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придомовой территории многоквартирного дома (обрезка </w:t>
              <w:br/>
              <w:t>и (или) снос деревьев и кустарников), в том числе за счет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2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54,0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54,03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9. В графе 6 строки 21.3.8 цифры «647179,11» заменить цифрами «4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0. Строку 21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1. Строку 21.4.7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2. Строку 21.4.9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3. Строку 21.4.1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4. Дополнить строкой 21.4.16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0"/>
        <w:gridCol w:w="2068"/>
        <w:gridCol w:w="3033"/>
        <w:gridCol w:w="463"/>
        <w:gridCol w:w="12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 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5. Дополнить строками 21.9.5-21.9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22"/>
        <w:gridCol w:w="2793"/>
        <w:gridCol w:w="3006"/>
        <w:gridCol w:w="463"/>
        <w:gridCol w:w="1219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инского, 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81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енко, 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79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6. Строку 22.4.8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7. Строку 22.4.15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8. Строку 22.4.19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9. В графе 6 строки 22.4.23 цифры «100000,00» заменить цифрами «24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7:00Z</dcterms:created>
  <dc:creator>Сергей</dc:creator>
  <dc:description/>
  <cp:keywords/>
  <dc:language>en-US</dc:language>
  <cp:lastModifiedBy>Самохвалова Елена Владимировна</cp:lastModifiedBy>
  <cp:lastPrinted>2020-11-23T09:56:00Z</cp:lastPrinted>
  <dcterms:modified xsi:type="dcterms:W3CDTF">2020-11-23T04:57:00Z</dcterms:modified>
  <cp:revision>2</cp:revision>
  <dc:subject/>
  <dc:title> </dc:title>
</cp:coreProperties>
</file>