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общеобразовательным </w:t>
        <w:br/>
        <w:t xml:space="preserve">организациям на предоставление </w:t>
        <w:br/>
        <w:t xml:space="preserve">бесплатного питания отдельным </w:t>
        <w:br/>
        <w:t xml:space="preserve">категориям учащихся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7.10.2019 № 707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общеобразовательным организациям на предоставление бесплатного питания отдельным категориям учащихся на 2020 год и плановый период 2021 и 2022 годов, утвержденные постановлением администрации города Перми от 17 октября </w:t>
        <w:br/>
        <w:t>2019 г. № 707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1.2020 № 117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убсидии на иные цели общеобразовательным организациям на предоставление бесплатного питания отдельным </w:t>
        <w:br/>
        <w:t>категориям учащихся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5"/>
        <w:gridCol w:w="3778"/>
        <w:gridCol w:w="5954"/>
        <w:gridCol w:w="1606"/>
        <w:gridCol w:w="1606"/>
        <w:gridCol w:w="160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бесплатного питания отдельным категориям учащихся в общеобразовательных организациях в виде завтраков для учащихся 1 смены, обедов для учащихся 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8588,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3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3,200</w:t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0:00Z</dcterms:created>
  <dc:creator>Сергей</dc:creator>
  <dc:description/>
  <cp:keywords/>
  <dc:language>en-US</dc:language>
  <cp:lastModifiedBy>Самохвалова Елена Владимировна</cp:lastModifiedBy>
  <cp:lastPrinted>2020-11-23T16:09:00Z</cp:lastPrinted>
  <dcterms:modified xsi:type="dcterms:W3CDTF">2020-11-23T11:10:00Z</dcterms:modified>
  <cp:revision>2</cp:revision>
  <dc:subject/>
  <dc:title> </dc:title>
</cp:coreProperties>
</file>