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2"/>
        <w:spacing w:before="0" w:after="0"/>
        <w:rPr>
          <w:b w:val="false"/>
          <w:b w:val="false"/>
        </w:rPr>
      </w:pPr>
      <w:r>
        <w:rPr/>
        <w:t xml:space="preserve">Об отказе в предоставлении </w:t>
        <w:br/>
        <w:t xml:space="preserve">разрешения на условно разрешенный </w:t>
        <w:br/>
        <w:t xml:space="preserve">вид использования </w:t>
      </w:r>
      <w:r>
        <w:rPr>
          <w:szCs w:val="28"/>
        </w:rPr>
        <w:t xml:space="preserve">земельных участков </w:t>
        <w:br/>
        <w:t xml:space="preserve">с кадастровыми номерами 59:01:0919191:3, </w:t>
        <w:br/>
        <w:t xml:space="preserve">59:01:0919191:6, 59:01:0919191:9, </w:t>
        <w:br/>
        <w:t xml:space="preserve">59:01:0919191:10, 59:01:0919191:12, </w:t>
        <w:br/>
        <w:t xml:space="preserve">59:01:0919191:14, 59:01:0919191:183, </w:t>
        <w:br/>
        <w:t xml:space="preserve">59:01:0919191:184, 59:01:0919191:185, </w:t>
        <w:br/>
        <w:t xml:space="preserve">59:01:0919191:187, 59:01:0919191:188, </w:t>
        <w:br/>
        <w:t xml:space="preserve">59:01:0919191:189, 59:01:0919191:190 – </w:t>
        <w:br/>
        <w:t xml:space="preserve">«киоски, лоточная торговля» </w:t>
        <w:br/>
        <w:t xml:space="preserve">в территориальной зоне садовых </w:t>
        <w:br/>
        <w:t xml:space="preserve">и дачных участков (Р-3) в квартале 12 </w:t>
        <w:br/>
        <w:t xml:space="preserve">Мотовилихинского лесничества </w:t>
        <w:br/>
        <w:t xml:space="preserve">Пермского лесхоза в Мотовилихинском </w:t>
        <w:br/>
        <w:t>районе города Пер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 </w:t>
        <w:br/>
        <w:t xml:space="preserve">Федерации, Уставом города Перми, статьей 35 Правил землепользования </w:t>
        <w:br/>
        <w:t xml:space="preserve">и застройки города Перми, утвержденных решением Пермской городской Думы от 26 июня 2007 г. № 143, на основании заявлений Бакунова Андрея Марсилевича, Украинца Сергея Васильевича от 14 февраля 2020 г. № 059-22-01-28-903, </w:t>
        <w:br/>
        <w:t xml:space="preserve">от 30 марта 2020 г. № 059-22-01-28-1925, 059-22-01-28-1927, 059-22-01-28-1928, 059-22-01-28-1929, 059-22-01-28-1930, от 21 апреля 2020 г. № 059-22-01-28-2114, 059-22-01-28-2115, 059-22-01-28-2116, от 29 апреля 2020 г. № 059-22-01-28-2190, 059-22-01-28-2191, 059-22-01-28-2193, 059-22-01-28-2194, протокола публичных слушаний от 23 октября 2020 г. № 22-урв, заключения о результатах публичных слушаний по вопросам градостроительной деятельности от 26 октября 2020 г. </w:t>
        <w:br/>
        <w:t>№ 22-урв, с учетом рекомендации комиссии по землепользованию и застройке города Перми, изложенной в протоколе от 28 октября 2020 г. № 14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ых участков с кадастровыми номерами 59:01:0919191:3, 59:01:0919191:6, 59:01:0919191:9, 59:01:0919191:10, 59:01:0919191:12, 59:01:0919191:14, 59:01:0919191:183, 59:01:0919191:184, 59:01:0919191:185, 59:01:0919191:187, 59:01:0919191:188, 59:01:0919191:189, 59:01:0919191:190 – «киоски, лоточная торговля» в территориальной зоне садовых и дачных участков (Р-3) в квартале 12 Мотовилихинского лесничества Пермского лесхоза в Мотовилихин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Департаменту градостроительства и архитектуры администрации города Перми обеспечить размещение настоящего постановления в информационной </w:t>
        <w:br/>
        <w:t>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16:00Z</dcterms:created>
  <dc:creator>Сергей</dc:creator>
  <dc:description/>
  <cp:keywords/>
  <dc:language>en-US</dc:language>
  <cp:lastModifiedBy>Самохвалова Елена Владимировна</cp:lastModifiedBy>
  <cp:lastPrinted>2020-11-20T10:52:00Z</cp:lastPrinted>
  <dcterms:modified xsi:type="dcterms:W3CDTF">2020-11-23T11:16:00Z</dcterms:modified>
  <cp:revision>2</cp:revision>
  <dc:subject/>
  <dc:title> </dc:title>
</cp:coreProperties>
</file>