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единовременной денежной выплаты многодетным семьям, состоящим на учете по месту жительства в городе Перми в целях предоставления земельного участка в собственность бесплатно, утвержденный постановлением администрации города Перми </w:t>
        <w:br/>
        <w:t>от 01.10.2019 № 618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утвержденный постановлением администрации города Перми от 01 октября 2019 г. </w:t>
        <w:br/>
        <w:t>№ 618 (в ред. от 14.04.2020 № 348, от 19.08.2020 № 71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3 слово «защита» заменить словом «полит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Формирование списков получателей ЕДВ в 2020 году и в последующие годы производится 2 раза в год: на 01 марта и на 01 август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предусмотренных пунктом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осуществляется формирование дополнительного списка получателей ЕД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решение о предоставлении ЕДВ принимается </w:t>
        <w:br/>
        <w:t>в виде утверждения списка получателей ЕДВ. Дополнительный список получателей ЕВД утверждается в срок до 25 ноября текущего года.</w:t>
      </w:r>
    </w:p>
    <w:p>
      <w:pPr>
        <w:pStyle w:val="ConsPlusNormal"/>
        <w:ind w:firstLine="540"/>
        <w:jc w:val="both"/>
        <w:rPr/>
      </w:pPr>
      <w:r>
        <w:rPr/>
        <w:t xml:space="preserve">Список получателей ЕДВ, дополнительный список получателей ЕДВ размещается на Сайте в течение 5 рабочих дней со дня его утверждения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ногодетная семья исключается из списка получателей ЕДВ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выявления факта несоответствия многодетной семьи требованиям </w:t>
        <w:br/>
        <w:t>и условиям, указанным в статье 1 Закона № 871-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ступления в уполномоченный орган заявления от многодетной семьи об отказе от предоставления ЕДВ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непредставления документов, указанных в пункте 2.8 настоящего Порядка, в срок, предусмотренный пунктом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ами 2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полномоченный орган в течение 5 рабочих дней со дня выявления случая, являющегося основанием для исключения из списка получателей ЕДВ </w:t>
        <w:br/>
        <w:t>(за исключением случая, предусмотренного пункта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настоящего Порядка), направляет заявителю уведомл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полномоченный орган после утверждения списка по состоянию </w:t>
        <w:br/>
        <w:t>на 01 августа текущего года и не позднее 25 ноября текущего года формирует дополнительный список получателей ЕДВ в случаях, установленных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го Порядка, в пределах выделенных бюджетных ассигнований в текущем году на предоставление ЕД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ногодетной семьи в дополнительный список получателей ЕДВ осуществляется с учетом порядкового номера семьи в Реестр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многодетной семье уведомление в соответствии с пунктом 2.7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 декабря текущего года – для многодетных семей, включенных в список получателей ЕДВ в соответствии с пунктом 2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2.9 слово «окончательного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2.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2.14 слова «30 рабочих дней» заменить словами «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6:00Z</dcterms:created>
  <dc:creator>Сергей</dc:creator>
  <dc:description/>
  <cp:keywords/>
  <dc:language>en-US</dc:language>
  <cp:lastModifiedBy>Самохвалова Елена Владимировна</cp:lastModifiedBy>
  <cp:lastPrinted>2020-11-06T13:28:00Z</cp:lastPrinted>
  <dcterms:modified xsi:type="dcterms:W3CDTF">2020-11-23T11:26:00Z</dcterms:modified>
  <cp:revision>2</cp:revision>
  <dc:subject/>
  <dc:title> </dc:title>
</cp:coreProperties>
</file>