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>в расчетные показател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убсидии на иные цели </w:t>
        <w:br/>
        <w:t xml:space="preserve">на отраслевые мероприятия </w:t>
        <w:br/>
        <w:t xml:space="preserve">для детей дошкольного </w:t>
        <w:br/>
        <w:t xml:space="preserve">и школьного возраста и работник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трасли образования города </w:t>
        <w:br/>
        <w:t xml:space="preserve">Перми на 2020 год и плановый </w:t>
        <w:br/>
        <w:t xml:space="preserve">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>от 20.11.2019 № 9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от 23 декабря 2009 г. № 1009,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расчетные показатели субсидии на иные цели на отраслевые мероприятия для детей дошкольного и школьного возраста и работников отрасли образования города Перми на 2020 год и плановый период 2021 </w:t>
        <w:br/>
        <w:t xml:space="preserve">и 2022 годов, утвержденные постановлением администрации города Перми </w:t>
        <w:br/>
        <w:t>от 20 ноября 2019 г. № 920 (в ред. 25.06.2020 № 54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3.11.2020 № 1181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на отраслевые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для детей дошкольного и школьного возраста </w:t>
        <w:br/>
        <w:t xml:space="preserve">и работников отрасли образования города Перми на 2020 год </w:t>
        <w:br/>
        <w:t>и плановый период 2021 и 2022 год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992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992"/>
        <w:gridCol w:w="992"/>
        <w:gridCol w:w="9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аслевые мероприятия для детей дошкольного и школьного возраста </w:t>
              <w:br/>
              <w:t xml:space="preserve">и работников отрасли образования города Перм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детский корпус имени генералиссимуса А.В. Суворова», МАОУ «Средняя общеобразовательная школа «Мастерград» г. Пер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(далее – МАУ ДО) «Дворец детского (юношеского) творчества» </w:t>
              <w:br/>
              <w:t xml:space="preserve">г. Перми, МАУ ДО «Центр детского творчества «Ритм» </w:t>
              <w:br/>
              <w:t xml:space="preserve">г. Перми, МАУ ДО «Центр детского творчества «Юность» г. Перми, МАУ ДО «Детско-юношеский центр «Рифей» </w:t>
              <w:br/>
              <w:t>г. Пер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АУ ДО «Детско-юношеская спортивно-техн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школа «Нортон-Юниор» г. Перми, муниципальное автономное образовательное учреждение дополнительного профессионального образования «Центр развития системы образования» г. Перми, муниципальное автономное учреждение системы образования «Дом учителя» </w:t>
              <w:br/>
              <w:t>г. Перм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АУ ДО «Детско-юношеский центр «Фаворит» </w:t>
              <w:br/>
              <w:t xml:space="preserve">г. Перми, </w:t>
              <w:br/>
              <w:t xml:space="preserve">МАУ ДО «Детско-юношеский центр «Здоровье» г. Перми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«Гимназия </w:t>
              <w:br/>
              <w:t>№ 2» г. Перм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ДО «Центр детского творчества «Шанс» г.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«Учитель го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«Фестиваль КВН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отраслевых совещ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мероприятий, направленных на профилактику детского дорожно-транспортного травматизм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кции для детей города Перми «Почта Деда Мороз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я «Пермь-Вост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2:00Z</dcterms:created>
  <dc:creator>Сергей</dc:creator>
  <dc:description/>
  <cp:keywords/>
  <dc:language>en-US</dc:language>
  <cp:lastModifiedBy>Самохвалова Елена Владимировна</cp:lastModifiedBy>
  <cp:lastPrinted>2020-11-23T16:31:00Z</cp:lastPrinted>
  <dcterms:modified xsi:type="dcterms:W3CDTF">2020-11-23T11:32:00Z</dcterms:modified>
  <cp:revision>2</cp:revision>
  <dc:subject/>
  <dc:title> </dc:title>
</cp:coreProperties>
</file>