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</w:t>
        <w:br/>
        <w:t>на условно разрешенный вид</w:t>
        <w:br/>
        <w:t xml:space="preserve">использования земельного участка </w:t>
        <w:br/>
        <w:t xml:space="preserve">с кадастровым номером </w:t>
        <w:br/>
        <w:t xml:space="preserve">59:01:4311953:625 – «общественное </w:t>
        <w:br/>
        <w:t xml:space="preserve">питание (4.6)», «магазины (4.4)» </w:t>
        <w:br/>
        <w:t xml:space="preserve">в территориальной зоне индивидуальной </w:t>
        <w:br/>
        <w:t>жилой застройки городского типа (Ж-4)</w:t>
        <w:br/>
        <w:t xml:space="preserve">по ул. Холмогорской в Свердловском </w:t>
        <w:br/>
        <w:t>районе города Перм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 </w:t>
        <w:br/>
        <w:t xml:space="preserve">Федерации, Уставом города Перми, статьей 35 Правил землепользования </w:t>
        <w:br/>
        <w:t>и застройки города Перми, утвержденных решением Пермской городской Думы от 26 июня 2007 г. № 143, на основании заявления Овчинниковой Ольги Дмитриевны</w:t>
      </w:r>
      <w:r>
        <w:rPr/>
        <w:t xml:space="preserve"> </w:t>
      </w:r>
      <w:r>
        <w:rPr>
          <w:sz w:val="28"/>
          <w:szCs w:val="28"/>
        </w:rPr>
        <w:t xml:space="preserve">от 06 мая 2020 г. № 059-22-01-28-2231, протокола публичных слушаний </w:t>
        <w:br/>
        <w:t xml:space="preserve">от 22 октября 2020 г. № 19-урв, заключения о результатах публичных слушаний по вопросам градостроительной деятельности от 26 октября 2020 г. № 19-урв, </w:t>
        <w:br/>
        <w:t>с учетом рекомендации комиссии по землепользованию и застройке города Перми, изложенной в протоколе от 28 октября 2020 г. № 14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59:01:4311953:625 – «общественное питание (4.6)», «магазины (4.4)» в территориальной зоне индивидуальной жилой застройки городского типа (Ж-4) по ул. Холмогорской в Свердлов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7:00Z</dcterms:created>
  <dc:creator>Сергей</dc:creator>
  <dc:description/>
  <cp:keywords/>
  <dc:language>en-US</dc:language>
  <cp:lastModifiedBy>Самохвалова Елена Владимировна</cp:lastModifiedBy>
  <cp:lastPrinted>2020-11-20T10:15:00Z</cp:lastPrinted>
  <dcterms:modified xsi:type="dcterms:W3CDTF">2020-11-23T11:37:00Z</dcterms:modified>
  <cp:revision>2</cp:revision>
  <dc:subject/>
  <dc:title> </dc:title>
</cp:coreProperties>
</file>