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постановление </w:t>
        <w:br/>
        <w:t xml:space="preserve">администрации города Перми от 24.09.2020 </w:t>
        <w:br/>
        <w:t>№ 879 «Об утверждении норматив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а сточных вод для объект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онентов технологических зо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отведения централизованн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водоотведения города Перми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Перми от 28 декабря 2018 г. № 1085 «Об утверждении схем водоснабжения и водоотведения города Перми на период до 2028 го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>от 24 сентября 2020 г. № 879 «Об утверждении нормативов состава сточных вод для объектов абонентов технологических зон водоотведения централизованной системы водоотведения города Перми», исключив в пункте 1.1 слово «микро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нормативы состава сточных вод для объектов абонентов технологической зоны № 1 очистных сооружений канализации микрорайона «Гляденово» централизованной системы водоотведения города Перми, утвержденные постановлением администрации города Перми от 24 сентября </w:t>
        <w:br/>
        <w:t>2020 г. № 879, исключив в наименовании слово «микро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24 сентября 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капитального строительства администрации города Перми Агеева В.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20:00Z</dcterms:created>
  <dc:creator>Сергей</dc:creator>
  <dc:description/>
  <cp:keywords/>
  <dc:language>en-US</dc:language>
  <cp:lastModifiedBy>Самохвалова Елена Владимировна</cp:lastModifiedBy>
  <cp:lastPrinted>2020-11-11T09:41:00Z</cp:lastPrinted>
  <dcterms:modified xsi:type="dcterms:W3CDTF">2020-11-24T08:20:00Z</dcterms:modified>
  <cp:revision>2</cp:revision>
  <dc:subject/>
  <dc:title> </dc:title>
</cp:coreProperties>
</file>