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«О заклю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на размещение нестационар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ерми от 16 июля 2018 г. № 475 «О заключении договора на размещение нестационарного торгового объекта» (в ред. от 25.12.2018 № 1043, от 27.06.2019 № 319, от 16.07.2019 № 392, от 27.05.2020 № 463, от 30.06.2020 № 55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передвижного нестационарного торгового объекта (за исключением фудтрака) и палатки – один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дтрака – пять лет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форму договора на размещение нестационарного торгового 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, от 30.06.2020 № 5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.1 после слов «для передвижного нестационарного торгового объекта» дополнить словами «(за исключением фудтрак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3.2.2 после слов «торговых автоматов (вендинговых автоматов)» дополнить словами «, фудтра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4.2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размещении фудтрака не допускать его переоборудование (модификацию), если в результате проведения соответствующих работ фудтрак не может быть самостоятельно транспортирован (за счет движущей силы, вырабатываемой двигателем), в том числе не допускать демонтаж колес и прочих частей, элементов, деталей, узлов, агрегатов и устройств, обеспечивающих движение фудтрака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 размещении фудтрака ежедневно после завершения торговой деятельности обеспечить освобождение место размещения нестационарного торгового объекта от указанного объекта;»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в пункте 5.3 после слов «4.2.14» дополнить словами «, 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 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6.2.9 следующего содержа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6.2.9. неисполнения Владельцем обязательств, установленных пунктом 4.2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договора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1:00Z</dcterms:created>
  <dc:creator>Сергей</dc:creator>
  <dc:description/>
  <cp:keywords/>
  <dc:language>en-US</dc:language>
  <cp:lastModifiedBy>valiakhmetova-ivl</cp:lastModifiedBy>
  <cp:lastPrinted>2020-06-26T10:08:00Z</cp:lastPrinted>
  <dcterms:modified xsi:type="dcterms:W3CDTF">2020-11-25T10:49:00Z</dcterms:modified>
  <cp:revision>3</cp:revision>
  <dc:subject/>
  <dc:title> </dc:title>
</cp:coreProperties>
</file>