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510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городского </w:t>
        <w:br/>
        <w:t xml:space="preserve">округа по вопросам организации </w:t>
        <w:br/>
        <w:t xml:space="preserve">и проведения мероприятий в сфере </w:t>
        <w:br/>
        <w:t>образования города Перми</w:t>
      </w:r>
      <w:r>
        <w:rPr/>
        <w:t>»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19 февраля </w:t>
        <w:br/>
        <w:t xml:space="preserve">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</w:t>
      </w:r>
      <w:r>
        <w:rPr>
          <w:sz w:val="28"/>
          <w:szCs w:val="28"/>
        </w:rPr>
        <w:t xml:space="preserve">от 20.10.2016 № 922, от 07.04.2017 № 260, от 09.08.2017 </w:t>
        <w:br/>
        <w:t xml:space="preserve">№ 609, от 18.10.2017 № 858, от 23.01.2018 № 43, от 15.05.2018 № 294, </w:t>
        <w:br/>
        <w:t xml:space="preserve">от 07.06.2018 № 365, от 31.01.2019 № 51, от 02.04.2019 № 60-П, от 05.07.2019 </w:t>
        <w:br/>
        <w:t xml:space="preserve">№ 363, 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</w:t>
        <w:br/>
        <w:t>от 06.10.2020 № 927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 пункте</w:t>
      </w:r>
      <w:r>
        <w:rPr>
          <w:sz w:val="28"/>
          <w:szCs w:val="28"/>
        </w:rPr>
        <w:t xml:space="preserve"> 2.1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1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и проведение интеллектуального марафона (школьный и муниципальный этапы всероссийских олимпиад школьников, дистанционные курсы)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абзац шестнадцатый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еречень мероприятий в сфере образования города Перми </w:t>
        <w:br/>
        <w:t>на 2020 год и плановый период 2021 и 2022 годов, утвержденный постановлением администрации города Перми от 19 февраля 2016 г. № 117</w:t>
      </w:r>
      <w:r>
        <w:rPr>
          <w:bCs/>
          <w:sz w:val="28"/>
          <w:szCs w:val="28"/>
        </w:rPr>
        <w:t xml:space="preserve">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</w:r>
      <w:r>
        <w:rPr>
          <w:sz w:val="28"/>
          <w:szCs w:val="28"/>
        </w:rPr>
        <w:t xml:space="preserve">от 20.10.2016 № 922, от 07.04.2017 № 260, от 09.08.2017 № 609, от 18.10.2017 </w:t>
        <w:br/>
        <w:t xml:space="preserve">№ 858, от 23.01.2018 № 43, от 15.05.2018 № 294, от 07.06.2018 № 365, </w:t>
        <w:br/>
        <w:t xml:space="preserve">от 31.01.2019 № 51, от 02.04.2019 № 60-П, от 05.07.2019 № 363, от 09.10.2019 </w:t>
        <w:br/>
        <w:t xml:space="preserve">№ 656, 13.11.2019 № 897, от 04.06.202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№ 927</w:t>
      </w:r>
      <w:r>
        <w:rPr>
          <w:bCs/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строку 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68"/>
        <w:gridCol w:w="2687"/>
        <w:gridCol w:w="2102"/>
        <w:gridCol w:w="669"/>
        <w:gridCol w:w="671"/>
        <w:gridCol w:w="673"/>
        <w:gridCol w:w="884"/>
        <w:gridCol w:w="883"/>
        <w:gridCol w:w="8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, дистанционные курс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 по которым проведены школьный и муниципальный этапы олимпиа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нлайн-курсов (не менее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истанционных курсов «Я люблю науку» (не менее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муниципального этапа всероссийской олимпиады школьни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 строку 1.7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1"/>
        <w:gridCol w:w="2680"/>
        <w:gridCol w:w="2097"/>
        <w:gridCol w:w="776"/>
        <w:gridCol w:w="776"/>
        <w:gridCol w:w="777"/>
        <w:gridCol w:w="778"/>
        <w:gridCol w:w="778"/>
        <w:gridCol w:w="788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 xml:space="preserve">участников </w:t>
              <w:br/>
              <w:t xml:space="preserve">мероприятия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родской спортивный турнир «Русский силомер», посвященный Дню проведения военного парада на Красной площади в городе Москве в 1941 го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 и пес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Дорогами доблести и слав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«День героев Отечеств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идеороликов «Дни воинской славы Росс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идеороликов </w:t>
              <w:br/>
              <w:t>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музеев «Память поколен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образовательных учреждений, участников </w:t>
              <w:br/>
              <w:t>конкурса (не мене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 строку 1.10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0:00Z</dcterms:created>
  <dc:creator>Сергей</dc:creator>
  <dc:description/>
  <cp:keywords/>
  <dc:language>en-US</dc:language>
  <cp:lastModifiedBy>fadeeva-tn</cp:lastModifiedBy>
  <cp:lastPrinted>2020-11-26T09:23:00Z</cp:lastPrinted>
  <dcterms:modified xsi:type="dcterms:W3CDTF">2020-11-26T04:43:00Z</dcterms:modified>
  <cp:revision>41</cp:revision>
  <dc:subject/>
  <dc:title> </dc:title>
</cp:coreProperties>
</file>