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4953" w:hanging="0"/>
        <w:rPr>
          <w:b/>
          <w:b/>
          <w:sz w:val="28"/>
          <w:szCs w:val="28"/>
        </w:rPr>
      </w:pPr>
      <w:bookmarkStart w:id="0" w:name="_Hlk56973844"/>
      <w:bookmarkEnd w:id="0"/>
      <w:r>
        <w:rPr>
          <w:b/>
          <w:sz w:val="28"/>
          <w:szCs w:val="28"/>
        </w:rPr>
        <w:t>О внесении изменений в постановление администрации г. Перми от 10.02.2012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и о признании утратившими силу отдельных правовых актов</w:t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в сфере эксплуатации объектов инженерной инфраструктуры</w:t>
      </w:r>
    </w:p>
    <w:p>
      <w:pPr>
        <w:pStyle w:val="Normal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56973844"/>
      <w:bookmarkStart w:id="2" w:name="_Hlk56973844"/>
      <w:bookmarkEnd w:id="2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. Перми от 10.02.2012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ервом абзаце после слов «подлежащих ремонту и приведению в нормативное состояние,» дополнить словами «(за исключением объектов инженерной инфраструктуры, переданных организациям на праве хозяйственного ведения, оперативного управления, а также по концессионному соглашению)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ретий абзац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города Перми от 27 июня 2012 г. № 339 «Об утверждении порядка отбора и ранжирования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«Городское хозяйство» в сфере электро-, тепло-, газо-, водоснабжения и водоотведения, за исключением объектов уличного освещения»</w:t>
      </w:r>
      <w:r>
        <w:rPr/>
        <w:t xml:space="preserve"> </w:t>
      </w:r>
      <w:r>
        <w:rPr>
          <w:sz w:val="28"/>
          <w:szCs w:val="28"/>
        </w:rPr>
        <w:t>(в ред. от 05.02.2013 № 64)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 Признать утратившим силу постановления администрации города Пер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т 05.02.2013 № 64 «О внесении изменений в постановление администрации города Перми от 27.06.2012 № 339 «Об утверждении Порядка отбора и ранжирования объектов муниципальной собственности, подлежащих ремонту и приведению в нормативное состояние, при функционально-целевом блоке «Развитие инфраструктур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 от 09 апреля 2012 г.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 (в ред. от 09.04.201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4, от 11.09.201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17, от 27.03.2017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22, от 16.05.2018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0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т 09.04.2013 № 244 «О внесении изменений в Постановление администрации города Перми от 09.04.2012 № 152 «О создании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</w:r>
      <w:r>
        <w:rPr/>
        <w:t xml:space="preserve"> </w:t>
      </w:r>
      <w:r>
        <w:rPr>
          <w:sz w:val="28"/>
          <w:szCs w:val="28"/>
        </w:rPr>
        <w:t>от 11.09.2014 № 617 «О внесении изменений в Постановление администрации города Перми от 09.04.2012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 «Городское хозяйство» и признании утратившими силу отдельных постановлений администрации города Пер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/>
        <w:t xml:space="preserve"> </w:t>
      </w:r>
      <w:r>
        <w:rPr>
          <w:sz w:val="28"/>
          <w:szCs w:val="28"/>
        </w:rPr>
        <w:t>от 27.03.2017 № 222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, утвержденный постановлением администрации города Перми от 09.04.2012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/>
        <w:t xml:space="preserve"> </w:t>
      </w:r>
      <w:r>
        <w:rPr>
          <w:sz w:val="28"/>
          <w:szCs w:val="28"/>
        </w:rPr>
        <w:t>от 16.05.2018 № 306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, утвержденный Постановлением администрации города Перми от 09.04.2012 № 15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C7A9B7F17279B6C918B0D25E5A18E82CEE1E2B4B89606DB83AC544448A127CDF0E206FA8633ADA3BDF59C1AACCA0905C497A20472518C846934I8SEQ" TargetMode="External"/><Relationship Id="rId4" Type="http://schemas.openxmlformats.org/officeDocument/2006/relationships/hyperlink" Target="consultantplus://offline/ref=587C7A9B7F17279B6C918B0D25E5A18E82CEE1E2B4B99B09DC83AC544448A127CDF0E206FA8633ADA3BDF59C1AACCA0905C497A20472518C846934I8SEQ" TargetMode="External"/><Relationship Id="rId5" Type="http://schemas.openxmlformats.org/officeDocument/2006/relationships/hyperlink" Target="consultantplus://offline/ref=587C7A9B7F17279B6C918B0D25E5A18E82CEE1E2B2BF910CD48DF15E4C11AD25CAFFBD11FDCF3FACA3BDF59914F3CF1C149C98A2186D5193986B368CICSBQ" TargetMode="External"/><Relationship Id="rId6" Type="http://schemas.openxmlformats.org/officeDocument/2006/relationships/hyperlink" Target="consultantplus://offline/ref=587C7A9B7F17279B6C918B0D25E5A18E82CEE1E2B2BE960DDF81F15E4C11AD25CAFFBD11FDCF3FACA3BDF59914F3CF1C149C98A2186D5193986B368CICSB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39:00Z</dcterms:created>
  <dc:creator>Сергей</dc:creator>
  <dc:description/>
  <cp:keywords/>
  <dc:language>en-US</dc:language>
  <cp:lastModifiedBy>Шишигина Елена Павловна</cp:lastModifiedBy>
  <cp:lastPrinted>2020-05-07T14:27:00Z</cp:lastPrinted>
  <dcterms:modified xsi:type="dcterms:W3CDTF">2020-11-27T07:50:00Z</dcterms:modified>
  <cp:revision>4</cp:revision>
  <dc:subject/>
  <dc:title> </dc:title>
</cp:coreProperties>
</file>