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20</w:t>
        <w:tab/>
        <w:tab/>
        <w:tab/>
        <w:tab/>
        <w:tab/>
        <w:tab/>
        <w:tab/>
        <w:t xml:space="preserve">                              № 21-01-03-17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3 октября 2020 г. № 21-01-06-1798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1491:15, расположенного                     в районе станции Бахаревка Свердловского района города Перми на срок 48 лет 11 месяцев для использования в целях размещения (эксплуатации) линейного объекта ВЛ 10 кВ ф. Транзит № 8, входящего в состав электросетевого комплекса «Подстанция 110/10 кВ «Бахаревка» с линиями электропередачи </w:t>
        <w:br/>
        <w:t xml:space="preserve">и трансформаторными подстанциями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18 ноября 2020 г. № КУВИ-002/2020-40328693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491-3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2:00Z</dcterms:created>
  <dc:creator>Сергей</dc:creator>
  <dc:description/>
  <cp:keywords/>
  <dc:language>en-US</dc:language>
  <cp:lastModifiedBy>Патлусова Ирина Михайловна</cp:lastModifiedBy>
  <cp:lastPrinted>2020-11-26T15:36:00Z</cp:lastPrinted>
  <dcterms:modified xsi:type="dcterms:W3CDTF">2020-11-26T10:36:00Z</dcterms:modified>
  <cp:revision>11</cp:revision>
  <dc:subject/>
  <dc:title> </dc:title>
</cp:coreProperties>
</file>