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0</w:t>
        <w:tab/>
        <w:tab/>
        <w:tab/>
        <w:tab/>
        <w:tab/>
        <w:tab/>
        <w:tab/>
        <w:t xml:space="preserve">                              № 21-01-03-179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19 октября 2020 г. № 21-01-06-18468, договора об осуществлении технологического присоединения к электрическим сетям от 15 января 2019 г. </w:t>
        <w:br/>
        <w:t xml:space="preserve">№ 4300057803, дополнительного соглашения от 22 июня 2020 г. к договору </w:t>
        <w:br/>
        <w:t xml:space="preserve">об осуществлении технологического присоединения к электрическим сетям </w:t>
        <w:br/>
        <w:t>от 15 января 2019 г. № 430005780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ых участков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729:8, расположенного по ул. Глеба Успенского, 16, участок № 1 в Свердловском районе города Перм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226:13, расположенного </w:t>
        <w:br/>
        <w:t>по ул. Успенского, 15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0226:18, расположенного </w:t>
        <w:br/>
        <w:t xml:space="preserve">по ул. Успенского, 13 в Свердловском районе города Перм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226:25, расположенного </w:t>
        <w:br/>
        <w:t>по ул. Куйбышева, 61 в Свердлов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10 лет для подключения (технологического присоединения) к сетям инженерно-технического обеспечения: строительство КЛ 0,4 кВ от ТП-6076; Реконструкция РУ 0,4 кВ ТП-6076 (установка рубильника 0,4 кВ и оборудования учета э/э), входящих в ЭСК ПС 110/35/6 кВ Данилиха, для электроснабжения административного здания по адресу: Пермский край, г. Пермь, Свердловский район, ул. Куйбышева, д. № 65 (кад. номер зем. участка 59:01:4410729:2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26-4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8:00Z</dcterms:created>
  <dc:creator>Сергей</dc:creator>
  <dc:description/>
  <cp:keywords/>
  <dc:language>en-US</dc:language>
  <cp:lastModifiedBy>Патлусова Ирина Михайловна</cp:lastModifiedBy>
  <cp:lastPrinted>2020-11-26T15:42:00Z</cp:lastPrinted>
  <dcterms:modified xsi:type="dcterms:W3CDTF">2020-11-26T10:42:00Z</dcterms:modified>
  <cp:revision>9</cp:revision>
  <dc:subject/>
  <dc:title> </dc:title>
</cp:coreProperties>
</file>