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за счет средств 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финансов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трат, связа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хозяй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7.03.2014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№ 970, от 06.03.2018 № 119, от 31.10.2018 № 852, от 25.02.2019 № 121, от 16.12.2019 № 1017, от 22.09.2020 № 86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4. Субсидии предоставляются ТОС</w:t>
      </w:r>
      <w:r>
        <w:rPr/>
        <w:t xml:space="preserve"> </w:t>
      </w:r>
      <w:r>
        <w:rPr>
          <w:sz w:val="28"/>
          <w:szCs w:val="24"/>
        </w:rPr>
        <w:t>в целях реализации муниципальной программы «Общественное согласие», утвержденной постановлением администрации города Перми, на финансовое обеспечение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с населением, в том числе на материально-техническое обеспечение деятельности ТОС, содержание помещения, оплату коммунальных услуг, оплату труда, а также на проведение культурно-массовых 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, и не могут быть использованы на другие цел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дополнить пунктом 1.6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пункте 2.1.3 слова «и иная просроченная задолженность» заменить словами «а также иная просроченная (неурегулированная) задолженность по денежным обязательства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дополнить пунктом 2.1.7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7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абзаце десятом пункта 2.3 слово «Порядка» заменить словом «Порядка,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4.2. установление факта недостоверности представленной Получателем субсидии информаци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 пункт 2.4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8. пункт 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5. Главный распорядитель бюджетных средст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1. осуществляет прием и регистрацию Заявки с прилагаемыми к ней документами, проставляет отметку о дате и времени приема на втором экземпляре Заявки либо ее копии, возвращаемой ТОС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2. в течение 30 рабочих дней после дня регистрации Заявки с прилагаемыми к ней документами рассматривает ее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2.1. о предоставлении субсидии – при отсутствии оснований, указанных в пункте 2.4 настоящего Поряд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ечение 10 рабочих дней после дня принятия указанного решения главный распорядитель бюджетных средств готовит проект Договора и направляет его ТОС для подпис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ОС в течение 2 рабочих дней со дня получения Договора подписывает и направляет его главному распорядителю бюджетных средст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распорядитель бюджетных средств подписывает и регистрирует Договор в течение 5 рабочих дней, следующих за днем его получения от ТОС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2.2. об отказе в предоставлении субсидии – при наличии оснований, указанных в пункте 2.4 настоящего Порядка. Главный распорядитель бюджетных средств в течение 3 рабочих дней после дня принятия такого решения направляет ТОС уведомление об отказе в предоставлении субсидии с указанием основания(й) для отказа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9. дополнить пунктом 2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, в том числе дополнительное соглашение о расторжении Договора, по форме, утвержденной департаментом финанс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2.6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получения субсидии является бюджет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Главный распорядитель бюджетных средств ежеквартально перечисляет средства субсидии на расчетный счет Получателя субсидии, открытый в кредитной организации и указанный в Договоре, на основании предъявленных счетов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I квартал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размер субсидии, предусмотренный Договором,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в течение 20 банковских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II, III, IV кварталы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размер субсидии, предусмотренный Договором,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в течение 20 банковских дней после сдачи отчетов за предыдущий кварта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унктами 2.11, 2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Порядок и сроки возврата субсидий в бюджет города Перми в случае нарушения условий их предоставления регулируются в соответствии с пунктом 4.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субсидии предполагает ознакомление и полное согласие Получателя субсидии с условиями и порядком предоставления субсид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ставляет главному распорядителю бюджетных средств отчет о достижении результатов предоставления субсидии по форме и в сроки, установленные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бюджетных средств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бюджетных средств осуществляет проверку отчетов в течение 10 рабочих дней с даты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непредставления и (или) неполного представления, а также представления некачественно составленных отчетов, указанных в пунктах 3.1, 3.2 настоящего Порядка, главный распорядитель бюджетных средств уведомляет об этом факте Получателя субсидии не позднее дня, следующего за днем выявления указанных нарушений, и приостанавливает предоставление субсидии до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устранить выявленные нарушения в течение 3 рабочих дней с момента уведомления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не устранены нарушения при сдаче отчетности, к Получателю субсидии применяются меры ответственности, установленные пунктом 4.2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первом пункта 4.1 слово «(или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пункте 4.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1. в абзаце четвертом после слова «выявленного» дополнить словами «в том чис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2. в абзаце седьмом «мероприятия» заменить словом «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в приложении 3 к типовой форме заявки на предоставление субсидии приложения 1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6.1. в абзаце четвертом слова «и иной просроченной задолженности» заменить словами «а также иной просроченной (неурегулированной) задолженности по денежным обязательства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6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7. приложения 2, 3 признать утратившими сил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3:00Z</dcterms:created>
  <dc:creator>Сергей</dc:creator>
  <dc:description/>
  <cp:keywords/>
  <dc:language>en-US</dc:language>
  <cp:lastModifiedBy>Кориненко Никита Михайлович</cp:lastModifiedBy>
  <cp:lastPrinted>2020-10-21T16:11:00Z</cp:lastPrinted>
  <dcterms:modified xsi:type="dcterms:W3CDTF">2020-11-27T08:19:00Z</dcterms:modified>
  <cp:revision>13</cp:revision>
  <dc:subject/>
  <dc:title> </dc:title>
</cp:coreProperties>
</file>