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в отдельные </w:t>
        <w:br/>
        <w:t xml:space="preserve">правовые акты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по вопросам </w:t>
        <w:br/>
        <w:t xml:space="preserve">распоряжения муниципальным </w:t>
        <w:br/>
        <w:t>имуществом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января 1996 г. № 7-ФЗ </w:t>
        <w:br/>
        <w:t xml:space="preserve">«О некоммерческих организациях», от 06 октября 2003 г. № 131-ФЗ «Об общих принципах организации местного самоуправления в Российской Федерации», </w:t>
        <w:br/>
        <w:t>от 26 июля 2006 г. № 135-ФЗ «О защите конкуренции», решениями Пермской городской Думы от 23 декабря 2008 г. № 425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</w:t>
        <w:br/>
        <w:t xml:space="preserve">о порядке передачи муниципального имущества города Перми в безвозмездное пользование», </w:t>
      </w:r>
      <w:r>
        <w:rPr>
          <w:sz w:val="28"/>
          <w:szCs w:val="28"/>
        </w:rPr>
        <w:t>от 21 ноября 2017 г. № 245 «О некоторых вопросах в сфере распоряжения муниципальным имуществом города Перми»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Перми от 12 марта 2018 г. № 123 «Об утверждении форм договоров безвозмездного пользования муниципальным недвижимым и движимым имуществом города Перми, форм заявок на предоставление в безвозмездное пользование муниципального имущества» следующие изменения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1 дополнить подпунктами 1.5, 1.6 следующего содержания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5. форму акта приема-передачи недвижимого имущества по договору безвозмездного пользования муниципальным недвижимым имуществом города Перми»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6 форму акта приема-передачи движимого имущества по договору безвозмездного пользования муниципальным недвижимым имуществом города Перми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формой акта приема-передачи недвижимого имущества </w:t>
        <w:br/>
        <w:t>по договору безвозмездного пользования муниципальным недвижимым имуществом города Перми, согласно приложению № 1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формой акта приема-передачи движимого имущества </w:t>
        <w:br/>
        <w:t>по договору безвозмездного пользования муниципальным движимым имуществом города Перми, согласно приложению № 2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Внести в форму договора безвозмездного пользования муниципальным недвижимым имуществом города Перми, утвержденную постановлением администрации города Перми от 12 марта 2018 г. № 123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 пункт 1.2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2. В безвозмездное пользование передается: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 муниципального недвижимого имущества ______________________</w:t>
        <w:br/>
        <w:t>______________________________________________________________________,</w:t>
      </w:r>
    </w:p>
    <w:p>
      <w:pPr>
        <w:pStyle w:val="ConsPlusNonformat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</w:rPr>
        <w:t>(наименование, характеристика объекта)</w:t>
      </w:r>
    </w:p>
    <w:p>
      <w:pPr>
        <w:pStyle w:val="ConsPlusNonformat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ложенный по адресу: _______________________________________________ основной площадью ______ кв. м (кадастровый номер (при наличии)) и площадью помещений, предоставляемых Ссудополучателю в совместное пользование </w:t>
        <w:br/>
        <w:t xml:space="preserve">с третьими лицами, ______ кв.м (кадастровый номер (при наличии)), доля </w:t>
        <w:br/>
        <w:t xml:space="preserve">от площади помещений, предоставляемых Ссудополучателю в совместное пользование с третьими лицами составляет ______ кв.м)»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ункт 2.2.3 после слов «на его содержание» дополнить словами «содержать Объект в порядке, предусмотренном техническими, санитарными, противопожарными и иными обязательными правилами и нормами. За свой счет производить текущий ремонт Объекта; за свой счет с письменного согласия Арендодателя производить капитальный ремонт Объекта в случае, если он вызван неотложной необходимостью. Расходы Ссудополучателя на производство текущего и капитального ремонта Объекта возмещению не подлежат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пунктом 2.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ледующего содержания:</w:t>
      </w:r>
    </w:p>
    <w:p>
      <w:pPr>
        <w:pStyle w:val="ConsPlusNormal"/>
        <w:ind w:firstLine="720"/>
        <w:jc w:val="both"/>
        <w:rPr/>
      </w:pPr>
      <w:r>
        <w:rPr/>
        <w:t>«2.2.3</w:t>
      </w:r>
      <w:r>
        <w:rPr>
          <w:vertAlign w:val="superscript"/>
        </w:rPr>
        <w:t>1</w:t>
      </w:r>
      <w:r>
        <w:rPr/>
        <w:t>. соблюдать требования пожарной безопасности, выполнять меры пожарной безопасности на Объекте, предусмотренные законодательством, в том числе установленные для вида деятельности, осуществляемого на Объекте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ункт 2.2.4 изложить в следующей редакции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«2.2.4 нести расходы по содержанию общего имущества многоквартирного дома, иного здания, в котором расположен Объект, в том числе фасада и крыши здания, земельного участка, прилегающей территории с элементами озеленения и благоустройства, инженерных сетей, инженерного оборудования, находящегося в Объекте, в том числе центрального теплового пункта, индивидуального теплового пункта, пожарных насосов, водомерных узлов, узлов учета тепловой энергии, горячего водоснабжения и иного инженерного оборудования в соответствии с законодательством и (или) правовыми актами города Перми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пункт 2.2.5 дополнить абзацем следующего содержания:</w:t>
      </w:r>
    </w:p>
    <w:p>
      <w:pPr>
        <w:pStyle w:val="ConsPlusNormal"/>
        <w:ind w:firstLine="720"/>
        <w:jc w:val="both"/>
        <w:rPr/>
      </w:pPr>
      <w:r>
        <w:rPr/>
        <w:t>«Ответственность за невыполнение требований вышеуказанных органов, иных органов и их должностных лиц, установленных законодательством, Ссудополучатель несет самостоятельно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абзац первый пункта 2.2.6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месячный срок после дня подписания Ссудодателем настоящего договора заключить договоры со специализированными организациями на предоставление коммунальных услуг, а именно: услуг по водоснабжению, водоотведению, поставке электрической и тепловой энергии, вывозу твердых коммунальных отходов, и других услуг, в том числе на содержание общего имущества </w:t>
        <w:br/>
        <w:t xml:space="preserve">в многоквартирном доме, иных зданиях, в которых расположен Объект, </w:t>
        <w:br/>
        <w:t xml:space="preserve">в соответствии с законодательством. Исполнять обязанности по оплате услуг </w:t>
        <w:br/>
        <w:t>в соответствии с заключенными договорами.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пункт 2.2.8 дополнить абзацами следующего содержа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роизводства без письменного согласия Ссудодателя и (или) проведенных с нарушением требований законодательства капитального ремонта, перепланировки и переустройства, реконструкции, неотделимых улучшений Объекта, в том числе затрагивающих конструктивные и другие характеристики надежности и безопасности Объекта, Ссудополучатель обязан за свой счет </w:t>
        <w:br/>
        <w:t xml:space="preserve">в установленные Ссудодателем сроки привести Объект в первоначальное состояние (устранить допущенные нарушения). Расходы Ссудополучателя </w:t>
        <w:br/>
        <w:t>на производство указанных работ возмещению не подлежа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, если в результате производства капитального ремонта, перепланировки и переустройства, реконструкции, неотделимых улучшений Объекта изменяются характеристики Объекта, влекущие необходимость внесения изменений в сведения Единого государственного реестра недвижимости, Ссудополучатель в течение 30 дней со дня завершения указанных работ предоставляет Ссудодателю документы, необходимые в соответствии </w:t>
        <w:br/>
        <w:t>с законодательством для внесения изменений в сведения Единого государственного реестра недвижимости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пункте 3.1 слова «рабочее время» заменить словами «любое время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 пункт 3.2 дополнить абзацем следующего содержания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«Произведенные Ссудополучателем неотделимые улучшения Объекта являются собственностью муниципального образования город Пермь.»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10. пункт 6.4.4. изложить в следующей редакции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«не исполняет обязанности, предусмотренные пунктом 2.2.6 настоящего Договора.»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11. раздел дополнить пунктом 6.4.7. следующего содержания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«6.4.7. нарушает правила противопожарного режима, правила техники безопасности и иные правила, обязательные при осуществлении Ссудополучателем своей деятельности на Объекте, подтвержденные актами проверок уполномоченных органов или судебными актами.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Внести в Порядок формирования, ведения и опубликования перечня муниципального имущества города Перми, свободного от прав третьих лиц </w:t>
        <w:br/>
        <w:t xml:space="preserve">(за исключением имущественных прав некоммерческих организаций, которое может быть предоставлено социально ориентированным некоммерческим организациям, утвержденный постановлением администрации города Перми </w:t>
        <w:br/>
        <w:t>от 19 января 2018 г. № 36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ункт 2.3 дополнить подпунктом 2.3.5 следующего содержа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2.3.5 включения Объектов в Перечень муниципального имущества города Перми, предназначенного для предоставления в безвозмездное пользование ссудополучателям, указанным в подпункте 2.2.6 пункта 2.2. Положения о порядке передачи муниципального имущества города Перми в безвозмездное пользование, утвержденного решением Пермской городской Думы от 23.12.2008 № 425».</w:t>
      </w:r>
    </w:p>
    <w:p>
      <w:pPr>
        <w:pStyle w:val="TextBody"/>
        <w:suppressAutoHyphens w:val="true"/>
        <w:spacing w:before="0" w:after="0"/>
        <w:ind w:right="-8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-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>Д.И. Самойл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5652" w:firstLine="1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5652" w:firstLine="1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5652" w:firstLine="1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5652" w:firstLine="1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5652" w:firstLine="1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5652" w:firstLine="1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5652" w:firstLine="1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5652" w:firstLine="1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5652" w:firstLine="1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5652" w:firstLine="1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5652" w:firstLine="1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5652" w:firstLine="12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ода Перм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акта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ема-передачи </w:t>
        <w:br/>
        <w:t xml:space="preserve">недвижимого имущества </w:t>
        <w:br/>
        <w:t xml:space="preserve">по договору безвозмездного пользования </w:t>
        <w:br/>
        <w:t>муниципальным недвижимым имуществом города Перм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__» _______________ ______г. №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Пермь</w:t>
        <w:tab/>
        <w:tab/>
        <w:tab/>
        <w:tab/>
        <w:tab/>
        <w:tab/>
        <w:tab/>
        <w:t xml:space="preserve">    </w:t>
        <w:tab/>
        <w:t>«___» _______________год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,</w:t>
        <w:br/>
      </w:r>
      <w:r>
        <w:rPr/>
        <w:t xml:space="preserve">               (наименование уполномоченного органа, муниципального предприятия, муниципального учреждения)</w:t>
        <w:br/>
      </w:r>
      <w:r>
        <w:rPr>
          <w:sz w:val="28"/>
          <w:szCs w:val="28"/>
        </w:rPr>
        <w:t>именуем___ в дальнейшем Ссудодатель, в лице ___________________________,</w:t>
        <w:br/>
      </w:r>
      <w:r>
        <w:rPr/>
        <w:t xml:space="preserve">                                                                                                                                           (должность,Ф.И.О.)</w:t>
      </w:r>
      <w:r>
        <w:rPr>
          <w:sz w:val="28"/>
          <w:szCs w:val="28"/>
        </w:rPr>
        <w:br/>
        <w:t>действующ___ на основании _____________________________________________,</w:t>
        <w:br/>
      </w:r>
      <w:r>
        <w:rPr/>
        <w:t xml:space="preserve">                                                                        (устава, доверенности или иного уполномочивающего документа)</w:t>
        <w:br/>
      </w:r>
      <w:r>
        <w:rPr>
          <w:sz w:val="28"/>
          <w:szCs w:val="28"/>
        </w:rPr>
        <w:t>с одной стороны, и _____________________________________________________,</w:t>
        <w:br/>
      </w:r>
      <w:r>
        <w:rPr/>
        <w:t xml:space="preserve">                  (наименование юридического лица, Ф.И.О. физического лица, индивидуального предпринимателя)</w:t>
        <w:br/>
      </w:r>
      <w:r>
        <w:rPr>
          <w:sz w:val="28"/>
          <w:szCs w:val="28"/>
        </w:rPr>
        <w:t>именуем___ в дальнейшем Ссудополучатель, в лице ________________________,</w:t>
        <w:br/>
      </w:r>
      <w:r>
        <w:rPr/>
        <w:t xml:space="preserve">                                                                                                                                                   (должность,Ф.И.О.)</w:t>
        <w:br/>
      </w:r>
      <w:r>
        <w:rPr>
          <w:sz w:val="28"/>
          <w:szCs w:val="28"/>
        </w:rPr>
        <w:t>действующ___ на основании _____________________________________________,</w:t>
        <w:br/>
      </w:r>
      <w:r>
        <w:rPr/>
        <w:t xml:space="preserve">                                                                       (устава, доверенности или иного уполномочивающего документа)</w:t>
        <w:br/>
      </w:r>
      <w:r>
        <w:rPr>
          <w:sz w:val="28"/>
          <w:szCs w:val="28"/>
        </w:rPr>
        <w:t>с другой стороны, произвели прием-передачу Объекта.</w:t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ощадь объекта:</w:t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 кв. м основная;</w:t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 кв. м совместно используемая (СИП) с третьими лицами;</w:t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 кв. м доля СИП;</w:t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 кв. м итого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ход в объект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ружные стены объекта (материал и состояние)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личие на объекте окон, дверей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сота потолков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suppressAutoHyphens w:val="true"/>
        <w:ind w:right="423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стема энергоснабжения (наличие, состояние), тип, марка, текущие показания прибора учета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suppressAutoHyphens w:val="true"/>
        <w:ind w:right="423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uppressAutoHyphens w:val="true"/>
        <w:ind w:right="423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uppressAutoHyphens w:val="true"/>
        <w:ind w:right="425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стема водоснабжения (наличие, состояние), тип, марка, текущие показания прибора учета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стема отопления (наличие, состояние)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стема канализации (наличие, состояние)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нузлы (наличие, состояние)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ветительные приборы (наличие, состояние)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чания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тензии по состоянию и содержанию Объекта у Ссудополучателя отсутствую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 принял</w:t>
        <w:tab/>
        <w:tab/>
        <w:tab/>
        <w:tab/>
        <w:tab/>
        <w:tab/>
        <w:t>Объект сдал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судодатель:</w:t>
        <w:tab/>
        <w:tab/>
        <w:tab/>
        <w:tab/>
        <w:tab/>
        <w:tab/>
        <w:t>Ссудополучатель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</w:t>
        <w:tab/>
        <w:tab/>
        <w:tab/>
        <w:t>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</w:t>
        <w:tab/>
        <w:tab/>
        <w:tab/>
        <w:t>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</w:t>
        <w:tab/>
        <w:tab/>
        <w:tab/>
        <w:tab/>
        <w:tab/>
        <w:tab/>
        <w:tab/>
        <w:tab/>
        <w:t>Дат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ind w:left="5652" w:firstLine="12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города Перм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акта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ема-передачи </w:t>
        <w:br/>
        <w:t xml:space="preserve">движимого имущества </w:t>
        <w:br/>
        <w:t xml:space="preserve">по договору безвозмездного пользования </w:t>
        <w:br/>
        <w:t>муниципальным движимым имуществом города Перм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__» _______________ ______г. №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Пермь</w:t>
        <w:tab/>
        <w:tab/>
        <w:tab/>
        <w:tab/>
        <w:tab/>
        <w:tab/>
        <w:tab/>
        <w:t xml:space="preserve">    </w:t>
        <w:tab/>
        <w:t>«___» _______________год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,</w:t>
        <w:br/>
      </w:r>
      <w:r>
        <w:rPr/>
        <w:t xml:space="preserve">               (наименование уполномоченного органа, муниципального предприятия, муниципального учреждения)</w:t>
        <w:br/>
      </w:r>
      <w:r>
        <w:rPr>
          <w:sz w:val="28"/>
          <w:szCs w:val="28"/>
        </w:rPr>
        <w:t>именуем___ в дальнейшем Ссудодатель, в лице ___________________________,</w:t>
        <w:br/>
      </w:r>
      <w:r>
        <w:rPr/>
        <w:t xml:space="preserve">                                                                                                                                           (должность,Ф.И.О.)</w:t>
      </w:r>
      <w:r>
        <w:rPr>
          <w:sz w:val="28"/>
          <w:szCs w:val="28"/>
        </w:rPr>
        <w:br/>
        <w:t>действующ___ на основании _____________________________________________,</w:t>
        <w:br/>
      </w:r>
      <w:r>
        <w:rPr/>
        <w:t xml:space="preserve">                                                                        (устава, доверенности или иного уполномочивающего документа)</w:t>
        <w:br/>
      </w:r>
      <w:r>
        <w:rPr>
          <w:sz w:val="28"/>
          <w:szCs w:val="28"/>
        </w:rPr>
        <w:t>с одной стороны, и _____________________________________________________,</w:t>
        <w:br/>
      </w:r>
      <w:r>
        <w:rPr/>
        <w:t xml:space="preserve">                  (наименование юридического лица, Ф.И.О. физического лица, индивидуального предпринимателя)</w:t>
        <w:br/>
      </w:r>
      <w:r>
        <w:rPr>
          <w:sz w:val="28"/>
          <w:szCs w:val="28"/>
        </w:rPr>
        <w:t>именуем___ в дальнейшем Ссудополучатель, в лице ________________________,</w:t>
        <w:br/>
      </w:r>
      <w:r>
        <w:rPr/>
        <w:t xml:space="preserve">                                                                                                                                                   (должность,Ф.И.О.)</w:t>
        <w:br/>
      </w:r>
      <w:r>
        <w:rPr>
          <w:sz w:val="28"/>
          <w:szCs w:val="28"/>
        </w:rPr>
        <w:t>действующ___ на основании _____________________________________________,</w:t>
        <w:br/>
      </w:r>
      <w:r>
        <w:rPr/>
        <w:t xml:space="preserve">                                                                       (устава, доверенности или иного уполномочивающего документа)</w:t>
        <w:br/>
      </w:r>
      <w:r>
        <w:rPr>
          <w:sz w:val="28"/>
          <w:szCs w:val="28"/>
        </w:rPr>
        <w:t>с другой стороны, произвели прием-передачу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6"/>
        <w:gridCol w:w="2700"/>
        <w:gridCol w:w="974"/>
        <w:gridCol w:w="1187"/>
        <w:gridCol w:w="841"/>
        <w:gridCol w:w="1371"/>
        <w:gridCol w:w="1427"/>
      </w:tblGrid>
      <w:tr>
        <w:trPr>
          <w:trHeight w:val="30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естровый 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ина, п.м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703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;Arial" w:hAnsi="Courier New;Arial" w:cs="Courier New;Arial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Arial" w:hAnsi="Courier New;Arial" w:cs="Courier New;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6:00Z</dcterms:created>
  <dc:creator>Сергей</dc:creator>
  <dc:description/>
  <cp:keywords/>
  <dc:language>en-US</dc:language>
  <cp:lastModifiedBy>Федоткина Марина Алексеевна</cp:lastModifiedBy>
  <cp:lastPrinted>2020-11-30T12:04:00Z</cp:lastPrinted>
  <dcterms:modified xsi:type="dcterms:W3CDTF">2020-11-30T07:05:00Z</dcterms:modified>
  <cp:revision>10</cp:revision>
  <dc:subject/>
  <dc:title> </dc:title>
</cp:coreProperties>
</file>