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города Перми от 12.01.2015 № 2 «О распределении обязанностей между Главой города Перми </w:t>
        <w:br/>
        <w:t>и иными руководителями администрации города Перми»</w:t>
      </w:r>
    </w:p>
    <w:p>
      <w:pPr>
        <w:pStyle w:val="Normal"/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>№ 31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первый пункта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вый заместитель главы администрации города Перм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ует работу в сфере транспортного обслуживания населения и создания условий для предоставления транспортных услуг населению в границах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.4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4. обеспечивает формирование нормативной правовой базы в установленных сферах деятельност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1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общее руководство функциональным органом администрации города Перми-департаментом транспорта администрации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1.4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я функционального органа администрации города Перми, общее руководство которым осуществляет, в установленном поряд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1.4.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гласовывает назначение заместителей руководителя функционального органа администрации города Перми, общее руководство которым осуществляет, заместителей руководителей территориальных органов администрации города Перми, курирующих вышеперечисленные сферы деятельности в территориальных органах администрации города Перми, в установленном поряд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бзац первый пункта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меститель главы администрации города Перми-начальник департамента земельных отношений администрации города Перми Ведерникова Л.Г.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1.8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абзац восьмой пункта 1.8.1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абзац первый пункта 1.9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.9. руководитель аппарата администрации города Перми Ивашкина С.И.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1.9.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9.2.2. реализации действующего законодательства о труде и муниципальной службе, противодействии коррупции, воинском учете сотрудников администрации города Перми, подлежащих воинскому учету, в том числе по бронированию сотрудников администрации города Перми, пребывающих в запасе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Сергей</dc:creator>
  <dc:description/>
  <cp:keywords/>
  <dc:language>en-US</dc:language>
  <cp:lastModifiedBy>Самохвалова Елена Владимировна</cp:lastModifiedBy>
  <cp:lastPrinted>2020-11-20T15:36:00Z</cp:lastPrinted>
  <dcterms:modified xsi:type="dcterms:W3CDTF">2020-11-23T11:43:00Z</dcterms:modified>
  <cp:revision>2</cp:revision>
  <dc:subject/>
  <dc:title> </dc:title>
</cp:coreProperties>
</file>