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роекта планировки территории </w:t>
        <w:br/>
        <w:t xml:space="preserve">кварталов № 373, 374, 1706, </w:t>
        <w:br/>
        <w:t xml:space="preserve">1714, 8014, 8015 в жилом районе </w:t>
        <w:br/>
        <w:t xml:space="preserve">Средняя Курья Мотовилихинского </w:t>
        <w:br/>
        <w:t xml:space="preserve">и Ленинского районов города Перми, </w:t>
        <w:br/>
        <w:t xml:space="preserve">утвержденного постановлением </w:t>
        <w:br/>
        <w:t xml:space="preserve">администрации города Перми </w:t>
        <w:br/>
        <w:t xml:space="preserve">от 01.11.2008 № 1050 «Об утверждении </w:t>
        <w:br/>
        <w:t xml:space="preserve">проекта планировки и проекта </w:t>
        <w:br/>
        <w:t xml:space="preserve">межевания территории кварталов </w:t>
        <w:br/>
        <w:t xml:space="preserve">№ 373, 374, 1706, 1714, 8014, 8015 </w:t>
        <w:br/>
        <w:t xml:space="preserve">в жилом районе Средняя Курья </w:t>
        <w:br/>
        <w:t xml:space="preserve">Мотовилихинского и Ленинского </w:t>
        <w:br/>
        <w:t>районов города Перми», в части установления параметров планируемого развития элементов планировочной структуры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статей 8, 42, 46 Градостроительного кодекса Российской </w:t>
        <w:br/>
        <w:t xml:space="preserve">Федерации, пункта 7.1.1 Порядка подготовки и утверждения документации </w:t>
        <w:br/>
        <w:t xml:space="preserve">по планировке территории, утвержденного постановлением администрации города Перми 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проект планировки территории кварталов </w:t>
        <w:br/>
        <w:t xml:space="preserve">№ 373, 374, 1706, 1714, 8014, 8015 в жилом районе Средняя Курья Мотовилихинского и Ленинского районов города Перми, утвержденный постановлением </w:t>
        <w:br/>
        <w:t>администрации города Перми от 01 ноября 2008 г. № 1050 «Об утверждении проекта планировки и проекта межевания территории кварталов № 373, 374, 1706, 1714, 8014, 8015 в жилом районе Средняя Курья Мотовилихинского и Ленинского районов города Перми» (в ред. от 18.07.2017 № 545, от 10.01.2018 № 9, 15.01.2019 № 15), в части установления параметров планируемого развития элементов планировочной стру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3:00Z</dcterms:created>
  <dc:creator>Сергей</dc:creator>
  <dc:description/>
  <cp:keywords/>
  <dc:language>en-US</dc:language>
  <cp:lastModifiedBy>Самохвалова Елена Владимировна</cp:lastModifiedBy>
  <cp:lastPrinted>2020-11-25T14:53:00Z</cp:lastPrinted>
  <dcterms:modified xsi:type="dcterms:W3CDTF">2020-11-25T09:53:00Z</dcterms:modified>
  <cp:revision>2</cp:revision>
  <dc:subject/>
  <dc:title> </dc:title>
</cp:coreProperties>
</file>