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1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1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9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818" w:hanging="0"/>
        <w:rPr/>
      </w:pPr>
      <w:r>
        <w:rPr>
          <w:b/>
          <w:sz w:val="28"/>
          <w:szCs w:val="28"/>
        </w:rPr>
        <w:t xml:space="preserve">Об установлении публичного </w:t>
        <w:br/>
        <w:t xml:space="preserve">сервитута для прохода </w:t>
        <w:br/>
        <w:t xml:space="preserve">и проезда на часть земельного </w:t>
        <w:br/>
        <w:t xml:space="preserve">участка с кадастровым </w:t>
        <w:br/>
        <w:t xml:space="preserve">номером 59:01:4410739:10, расположенного по адресу: </w:t>
        <w:br/>
        <w:t xml:space="preserve">г. Пермь, Свердловский район, </w:t>
        <w:br/>
        <w:t>Комсомольский проспект, 84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заявления департамента земельных отношений администрации города Перми </w:t>
        <w:br/>
        <w:t xml:space="preserve">от 22 июня 2020 г. № 059-21-01-08/3-2554 в целях обеспечения прохода и проезда к земельному участку с кадастровым номером 59:01:4410739:5, находящемуся </w:t>
        <w:br/>
        <w:t>в муниципальной собственности, на котором расположено муниципальное бюджетное учреждение «Центр психолого-педагогической, медицинской и социальной помощ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остоянный публичный сервитут в целях обеспечения прохода и проезда на часть земельного участка площадью 418 кв. м, входящую в границы земельного участка с кадастровым номером 59:01:4410739:10 площадью 3443,55 кв. м, расположенного по адресу: г. Пермь, Свердловский район, Комсомольский проспект, 84, с категорией земель: земли населенных пунктов с разрешенным использованием «под жилой дом», находящегося в общей долевой собственности собственников жилых и нежилых помещений в многоквартирном доме по Комсомольскому проспекту, 84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ведений, изложенных в пункте 1 настоящего постановления, 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копии настоящего постановления инициатору, лицу, осуществляющему управление многоквартирным домом, расположенным по адресу: г. Пермь, Свердловский район, Комсомольский проспект, 84, находящимся на земельном участке с кадастровым номером 59:01:4410739:10, - обществу с ограниченной ответственностью «Уралстройремонт» в течение 5 рабочих дней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е постановление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Ведерникову Л.Г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25.11.2020 № 1193</w:t>
      </w:r>
    </w:p>
    <w:p>
      <w:pPr>
        <w:pStyle w:val="Normal"/>
        <w:suppressAutoHyphens w:val="tru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60670" cy="7956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637" t="1777" r="2514" b="1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795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64885" cy="88652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775" t="3222" r="2580" b="2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886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6970</wp:posOffset>
                </wp:positionH>
                <wp:positionV relativeFrom="paragraph">
                  <wp:posOffset>322580</wp:posOffset>
                </wp:positionV>
                <wp:extent cx="4514850" cy="257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ОПИСАНИЕ МЕСТОПОЛОЖЕНИЯ ГРАНИЦ ПУБЛИЧНОГО СЕРВИТУ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20.25pt;mso-wrap-distance-left:9.05pt;mso-wrap-distance-right:9.05pt;mso-wrap-distance-top:0pt;mso-wrap-distance-bottom:0pt;margin-top:25.4pt;mso-position-vertical-relative:text;margin-left:9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ОПИСАНИЕ МЕСТОПОЛОЖЕНИЯ ГРАНИЦ ПУБЛИЧНОГО СЕРВИТ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1134" w:footer="56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02:00Z</dcterms:created>
  <dc:creator>Сергей</dc:creator>
  <dc:description/>
  <cp:keywords/>
  <dc:language>en-US</dc:language>
  <cp:lastModifiedBy>Самохвалова Елена Владимировна</cp:lastModifiedBy>
  <cp:lastPrinted>2020-11-25T15:02:00Z</cp:lastPrinted>
  <dcterms:modified xsi:type="dcterms:W3CDTF">2020-11-25T10:02:00Z</dcterms:modified>
  <cp:revision>2</cp:revision>
  <dc:subject/>
  <dc:title> </dc:title>
</cp:coreProperties>
</file>