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</w:t>
        <w:br/>
        <w:t xml:space="preserve">Перми, утвержденный решением </w:t>
        <w:br/>
        <w:t xml:space="preserve">Пермской городской Думы </w:t>
        <w:br/>
        <w:t>от 17.12.2010 № 205»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от 18 декабря 2012 г. № 286, постановлением администрации города Перми от 13 января 2020 г. № 27 «О проведении исследований в области градостроительного проектирования», на основании заявления Соловьевой С.Ю. от 18 ноября 2019 г. № СЭД-059-03-08-П-7267, действующей в интересах собственников земельных участков </w:t>
        <w:br/>
        <w:t>в соответствии с протоколом общего собрания собственников земельных участков от 05 октября 2019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необходимых мероприятий и органов, ответственных за подготовку проекта решения Пермской городской Думы </w:t>
        <w:br/>
        <w:t>«О внесении изменений в Генеральный план города Перми, утвержденный решением Пермской городской Думы от 17.12.2010 № 205», предусматривающего изменение функционального зонирования в отношении территории в кадастровом квартале 59:01:5610027, расположенной в Орджоникидзевском районе города Перми, северо-западнее очистных сооружений Чусовского водозаб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проведения работ п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 декабря 2010 г. № 205» осуществить за счет средств собственников земельны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18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 администрации города Перми-начальника департамента земельных отношений администрации города Перми Ведерникову Л.Г.</w:t>
      </w:r>
    </w:p>
    <w:p>
      <w:pPr>
        <w:pStyle w:val="Normal"/>
        <w:spacing w:lineRule="exact" w:line="240"/>
        <w:ind w:right="-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1.2020 № 1195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еобходимых мероприятий и органов, ответственных за подготовку </w:t>
        <w:br/>
        <w:t xml:space="preserve">проекта решения Пермской городской Думы «О внесении изменений </w:t>
        <w:br/>
        <w:t xml:space="preserve">в Генеральный план города Перми, утвержденный решением Пермской городской Думы от 17.12.2010 № 205», предусматривающего изменение функционального зонирования в отношении территории в кадастровом квартале 59:01:5610027, расположенной в Орджоникидзевском районе </w:t>
        <w:br/>
        <w:t>города Перми, северо-западнее очистных сооружений Чусовского водозабор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98"/>
        <w:gridCol w:w="40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98"/>
        <w:gridCol w:w="4049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решения Пермской городской Думы «О внесении изменений </w:t>
              <w:br/>
              <w:t>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земельных участк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 обсужде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земельных участков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екта решения Пермской городской Думы «О внесении изменений </w:t>
              <w:br/>
              <w:t xml:space="preserve">в Генеральный план города Перми, утвержденный решением Пермской городской Думы от 17.12.2010 № 205» на соответствие требованиям законодательства о градостроительной деятельности и подготовка заключения, в котором подтверждается готовность данного проекта к обсуждению </w:t>
              <w:br/>
              <w:t>на публичных слушаниях и утверждению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проекта решения Пермской городской Думы «О внесении изменений </w:t>
              <w:br/>
              <w:t>в Генеральный план города Перми, утвержденный решением Пермской городской Думы от 17.12.2010 № 205» в федеральной государственной информационной системе территориального планирова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Главе города Перми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для назначения публичных слушани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публичных слушаний по проекту решения Пермской городской Думы </w:t>
              <w:br/>
              <w:t xml:space="preserve">«О внесении изменений в Генеральный план города Перми, утвержденный решением Пермской городской Думы от 17.12.2010 </w:t>
              <w:br/>
              <w:t>№ 205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; территориальные органы администрации города Перм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земельных участк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токола публичных слушаний, опубликование заключения о результатах публичных слушани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 проекта решения Пермской городской Думы «О внесении изменений </w:t>
              <w:br/>
              <w:t>в Генеральный план города Перми, утвержденный решением Пермской городской Думы от 17.12.2010 № 205» в Пермскую городскую Думу для рассмотре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14:00Z</dcterms:created>
  <dc:creator>Сергей</dc:creator>
  <dc:description/>
  <cp:keywords/>
  <dc:language>en-US</dc:language>
  <cp:lastModifiedBy>Самохвалова Елена Владимировна</cp:lastModifiedBy>
  <cp:lastPrinted>2020-11-25T15:13:00Z</cp:lastPrinted>
  <dcterms:modified xsi:type="dcterms:W3CDTF">2020-11-25T10:14:00Z</dcterms:modified>
  <cp:revision>2</cp:revision>
  <dc:subject/>
  <dc:title> </dc:title>
</cp:coreProperties>
</file>