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четные показатели субсидии на иные цели общеобразовательным организациям на предоставление бесплатного двухразового питания учащимся </w:t>
        <w:br/>
        <w:t xml:space="preserve">с ограниченными возможностями здоровья на 2020 год и плановый период 2021 и 2022 годов, утвержденные постановлением администрации города Перми </w:t>
        <w:br/>
        <w:t>от 15.10.2019 № 685</w:t>
      </w:r>
    </w:p>
    <w:p>
      <w:pPr>
        <w:pStyle w:val="Normal"/>
        <w:suppressAutoHyphens w:val="true"/>
        <w:autoSpaceDE w:val="false"/>
        <w:spacing w:lineRule="exact" w:line="240"/>
        <w:ind w:right="53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в целях актуализации правовой базы администрации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и на иные цели общеобразовательным организациям на предоставление бесплатного двухразового питания учащимся с ограниченными возможностями здоровья на 2020 год и плановый период 2021 и 2022 годов, утвержденные постановлением администрации города Перми от 15 октября 2019 г. № 685 (в ред. от 23.03.2020 № 260), изложив </w:t>
        <w:br/>
        <w:t>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1.2020 № 1197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и на иные цели общеобразовательным организациям на предоставление бесплатного двухразового питания </w:t>
        <w:br/>
        <w:t>учащимся с ограниченными возможностями здоровья на 2020 год 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66"/>
        <w:gridCol w:w="5181"/>
        <w:gridCol w:w="1406"/>
        <w:gridCol w:w="1406"/>
        <w:gridCol w:w="140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общеобразовательные учреждения города Перми, подведомственные департаменту образования администрации города Перм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бесплатного двухразового питания учащимся с ограниченными возможностями здоровья в общеобразовательных организац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48705,6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4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4,2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23:00Z</dcterms:created>
  <dc:creator>Сергей</dc:creator>
  <dc:description/>
  <cp:keywords/>
  <dc:language>en-US</dc:language>
  <cp:lastModifiedBy>Самохвалова Елена Владимировна</cp:lastModifiedBy>
  <cp:lastPrinted>2020-11-25T15:22:00Z</cp:lastPrinted>
  <dcterms:modified xsi:type="dcterms:W3CDTF">2020-11-25T10:23:00Z</dcterms:modified>
  <cp:revision>2</cp:revision>
  <dc:subject/>
  <dc:title> </dc:title>
</cp:coreProperties>
</file>