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732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5pt;width:494.95pt;height:130.85pt" coordorigin="12,-295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2028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победителей </w:t>
        <w:br/>
        <w:t xml:space="preserve">конкурса на присуждение ежегодной </w:t>
        <w:br/>
        <w:t>премии «Тренер года» в 2020 год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города Перми от 07 декабря 2011 г. № 810 «Об утверждении Положения о проведении конкурса </w:t>
        <w:br/>
        <w:t xml:space="preserve">на присуждение ежегодной премии «Тренер года», от 02 ноября 2018 г. № 862 </w:t>
        <w:br/>
        <w:t>«Об утверждении Положения о комиссии конкурса на присуждение ежегодной премии «Тренер года», протоколом заседания комиссии конкурса на присуждение ежегодной премии «Тренер года» в 2020 году от 12 но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писок победителей конкурса на присуждение ежегодной премии «Тренер года»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</w:t>
        <w:br/>
        <w:t>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ручение ежегодной премии «Тренер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выплату премий в соответствии с утвержденным списком победителей конкурса на присуждение ежегодной премии «Тренер года» </w:t>
        <w:br/>
        <w:t xml:space="preserve">в пределах бюджетных средств, предусмотренных комитету по физической </w:t>
        <w:br/>
        <w:t>культуре и спорту администрации города Перми в 202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81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от 26.11.2020 № 120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победителей конкурса на присуждение ежегод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2693"/>
        <w:gridCol w:w="23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емии (без учета налога на доходы физических лиц)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 года по олимпийски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юхов </w:t>
              <w:br/>
              <w:t>Ян Андр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 года по неолимпийским</w:t>
              <w:br/>
              <w:t>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беда </w:t>
              <w:br/>
              <w:t xml:space="preserve">Светлана </w:t>
              <w:br/>
              <w:t>Викт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года по игровы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стаков </w:t>
              <w:br/>
              <w:t>Юрий Михайл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 года по адаптивным видам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ох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катерина </w:t>
              <w:br/>
              <w:t>Валер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,00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тренер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виков </w:t>
              <w:br/>
              <w:t>Илья Серг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4:00Z</dcterms:created>
  <dc:creator>Сергей</dc:creator>
  <dc:description/>
  <cp:keywords/>
  <dc:language>en-US</dc:language>
  <cp:lastModifiedBy>Самохвалова Елена Владимировна</cp:lastModifiedBy>
  <cp:lastPrinted>2020-11-26T11:33:00Z</cp:lastPrinted>
  <dcterms:modified xsi:type="dcterms:W3CDTF">2020-11-26T06:34:00Z</dcterms:modified>
  <cp:revision>2</cp:revision>
  <dc:subject/>
  <dc:title> </dc:title>
</cp:coreProperties>
</file>