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/>
      </w:pPr>
      <w:r>
        <w:rPr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номером 59:01:3812065:60 – </w:t>
      </w:r>
    </w:p>
    <w:p>
      <w:pPr>
        <w:pStyle w:val="Style17"/>
        <w:spacing w:before="0" w:after="0"/>
        <w:rPr/>
      </w:pPr>
      <w:r>
        <w:rPr>
          <w:szCs w:val="28"/>
        </w:rPr>
        <w:t xml:space="preserve">«коммунальное обслуживание (3.1)»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территориальной зон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реднеэтажной жилой застройки (Ж-2) </w:t>
        <w:br/>
        <w:t xml:space="preserve">по ул. Кавказской, 24а/1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Орджоникидзевском районе </w:t>
        <w:br/>
        <w:t>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общества </w:t>
        <w:br/>
        <w:t>с ограниченной ответственностью «Пермская сетевая компани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11 сентября 2020 г. № 059-22-01-28-4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3812065:60 – «коммунальное обслуживание (3.1)» в территориальной зоне среднеэтажной жилой застройки (Ж-2) по ул. Кавказской, 24а/1 в Орджоникидзе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5 декабря 2020 г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, проводится с 08 декабря 2020 г. по 15 декабря 2020 г.: понедельник-четверг: </w:t>
        <w:br/>
        <w:t xml:space="preserve">с 10.00 час. до 17.00 час., пятница: с 10.00 час. до 16.00 час. по адресу: </w:t>
      </w:r>
      <w:r>
        <w:rPr>
          <w:color w:val="000000"/>
          <w:sz w:val="28"/>
        </w:rPr>
        <w:t xml:space="preserve">614026, </w:t>
        <w:br/>
        <w:t>г. Пермь, ул. Александра Щербакова, 24, администрация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14 декабря 2020 г. с 17.40 час. до 18.00 час. по адресу, указанному в пункте 4 настоящего постановлени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4 декабря 2020 г. </w:t>
        <w:br/>
        <w:t xml:space="preserve">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5 декаб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8 декабря 2020 г. по 15 декабр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</w:t>
        <w:br/>
        <w:t>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7:00Z</dcterms:created>
  <dc:creator>Сергей</dc:creator>
  <dc:description/>
  <cp:keywords/>
  <dc:language>en-US</dc:language>
  <cp:lastModifiedBy>Самохвалова Елена Владимировна</cp:lastModifiedBy>
  <cp:lastPrinted>2020-11-16T15:27:00Z</cp:lastPrinted>
  <dcterms:modified xsi:type="dcterms:W3CDTF">2020-11-25T09:37:00Z</dcterms:modified>
  <cp:revision>2</cp:revision>
  <dc:subject/>
  <dc:title> </dc:title>
</cp:coreProperties>
</file>