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>
          <w:b/>
        </w:rPr>
        <w:t xml:space="preserve">О внесении изменений в Порядок </w:t>
        <w:br/>
        <w:t xml:space="preserve">предоставления субсидий за счет </w:t>
        <w:br/>
        <w:t xml:space="preserve">средств бюджета города Перми </w:t>
        <w:br/>
        <w:t xml:space="preserve">общественным объединениям </w:t>
        <w:br/>
        <w:t xml:space="preserve">инвалидов в целях финансового </w:t>
        <w:br/>
        <w:t xml:space="preserve">обеспечения затрат, связанных </w:t>
        <w:br/>
        <w:t xml:space="preserve">с участием инвалидов из числа жителей </w:t>
        <w:br/>
        <w:t xml:space="preserve">города Перми во Всероссийских играх </w:t>
        <w:br/>
        <w:t xml:space="preserve">интегрированного Клуба Веселых </w:t>
        <w:br/>
        <w:t xml:space="preserve">и Находчивых, спортивных </w:t>
        <w:br/>
        <w:t xml:space="preserve">соревнованиях, фестивалях, конкурсах, </w:t>
        <w:br/>
        <w:t xml:space="preserve">иных мероприятиях, приобретения </w:t>
        <w:br/>
        <w:t xml:space="preserve">призов и подарков и Порядок </w:t>
        <w:br/>
        <w:t xml:space="preserve">предоставления субсидий за счет </w:t>
        <w:br/>
        <w:t xml:space="preserve">средств бюджета города Перми </w:t>
        <w:br/>
        <w:t xml:space="preserve">общественным организациям в целях </w:t>
        <w:br/>
        <w:t xml:space="preserve">финансового проведения мероприятий, </w:t>
        <w:br/>
        <w:t xml:space="preserve">приуроченных к празднованию </w:t>
        <w:br/>
        <w:t xml:space="preserve">государственных праздников </w:t>
        <w:br/>
        <w:t xml:space="preserve">и памятных дат в истории России </w:t>
        <w:br/>
        <w:t xml:space="preserve">и профессиональных праздников, </w:t>
        <w:br/>
        <w:t xml:space="preserve">утвержденные постановлением </w:t>
        <w:br/>
        <w:t xml:space="preserve">администрации города Перми </w:t>
        <w:br/>
        <w:t xml:space="preserve">от 13.04.2012 № 167 «Об установлении </w:t>
        <w:br/>
        <w:t xml:space="preserve">расходного обязательства Пермского </w:t>
        <w:br/>
        <w:t xml:space="preserve">городского округа и утверждении </w:t>
        <w:br/>
        <w:t xml:space="preserve">Порядков предоставления субсидий </w:t>
        <w:br/>
        <w:t xml:space="preserve">Перми общественным объединениям </w:t>
        <w:br/>
        <w:t xml:space="preserve">инвалидов и общественным </w:t>
        <w:br/>
        <w:t>организациям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</w:t>
      </w:r>
      <w:r>
        <w:rPr>
          <w:sz w:val="28"/>
          <w:szCs w:val="24"/>
        </w:rPr>
        <w:t xml:space="preserve">постановлением Правительства Российской Федерации от 07 мая 2017 г. № 541 </w:t>
      </w:r>
      <w:r>
        <w:rPr>
          <w:sz w:val="28"/>
          <w:szCs w:val="28"/>
        </w:rPr>
        <w:t>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</w:t>
      </w:r>
      <w:r>
        <w:rPr>
          <w:sz w:val="28"/>
          <w:szCs w:val="24"/>
        </w:rPr>
        <w:t xml:space="preserve">, </w:t>
        <w:br/>
      </w: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за счет средств бюджета города Перми общественным объединениям инвалидов в целях финансового обеспечения затрат, связанных с участием инвалидов из числа жителей города Перми во Всероссийских играх интегрированного Клуба Веселых и Находчивых, спортивных соревнованиях, фестивалях, конкурсах, иных мероприятиях, приобретения призов и подарков, утвержденный постановлением администрации города Перми от 13 апреля 2012 г. № 167 «Об установлении расходного обязательства Пермского городского округа и утверждении Порядков предоставления субсидий за счет средств бюджета города Перми общественным объединениям инвалидов </w:t>
        <w:br/>
        <w:t xml:space="preserve">и общественным организациям» (в ред. от 26.10.2012 № 697, от 17.10.2013 № 873, от 05.06.2014 № 372, от 15.12.2014 № 978, от 14.03.2017 № 186, от 24.10.2017 </w:t>
        <w:br/>
        <w:t>№ 945, от 29.05.2018 № 334, от 05.04.2019 № 186, от 19.06.2020 № 531), следующие изменения:</w:t>
      </w:r>
    </w:p>
    <w:p>
      <w:pPr>
        <w:pStyle w:val="Style21"/>
        <w:ind w:firstLine="720"/>
        <w:jc w:val="both"/>
        <w:rPr/>
      </w:pPr>
      <w:r>
        <w:rPr/>
        <w:t>1.1. наименование раздела 1 изложить в следующей редакции:</w:t>
      </w:r>
    </w:p>
    <w:p>
      <w:pPr>
        <w:pStyle w:val="Style21"/>
        <w:ind w:firstLine="720"/>
        <w:jc w:val="both"/>
        <w:rPr/>
      </w:pPr>
      <w:r>
        <w:rPr/>
        <w:t>«</w:t>
      </w:r>
      <w:r>
        <w:rPr>
          <w:lang w:val="en-US"/>
        </w:rPr>
        <w:t>I</w:t>
      </w:r>
      <w:r>
        <w:rPr/>
        <w:t>. Общие положения о предоставлении субсид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полнить пунктами 1.7, 1.8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7. Субсидия предоставляется в пределах лимитов бюджетных обязательств, доведенных до ДСП как получателя средств бюджета города Перми </w:t>
        <w:br/>
        <w:t xml:space="preserve">на цели, указанные в </w:t>
      </w:r>
      <w:hyperlink r:id="rId4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о бюджете (проекта решения о внесении изменений в решение о бюджете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2.1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.2. согласие общественного объединения инвалидов, а также лиц, получающих средства на основании договоров, заключенных с общественным объединением инвалидов, на осуществление ДСП и органами муниципального финансового контроля проверок соблюдения условий, целей и порядка предоставления субсидий, предусмотренных настоящим Порядком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2.1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4. запрета приобретения общественным объединением инвалидов, </w:t>
        <w:br/>
        <w:t>а также иными юридическими лицами, получающими средства на основании договоров, заключенных с общественным объединением инвалидов, за счет полученных из бюджета города Перм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ом 2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оговор должен содержать следующие полож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согласие общественного объединения инвалидов на осуществление ДСП </w:t>
        <w:br/>
        <w:t>и уполномоченным органом муниципального финансового контроля обязательных проверок соблюдения целей, условий и порядка предоставления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о возврате в доход бюджета города Перми субсидии, </w:t>
      </w:r>
      <w:r>
        <w:rPr>
          <w:bCs/>
          <w:sz w:val="28"/>
          <w:szCs w:val="28"/>
        </w:rPr>
        <w:t xml:space="preserve">в случае установления ДСП или получения от органа муниципального финансового контроля </w:t>
        <w:br/>
        <w:t xml:space="preserve">информации о факте(ах) нарушения </w:t>
      </w:r>
      <w:r>
        <w:rPr>
          <w:sz w:val="28"/>
          <w:szCs w:val="28"/>
        </w:rPr>
        <w:t>общественным объединением инвалидов</w:t>
      </w:r>
      <w:r>
        <w:rPr>
          <w:bCs/>
          <w:sz w:val="28"/>
          <w:szCs w:val="28"/>
        </w:rPr>
        <w:t xml:space="preserve"> </w:t>
        <w:br/>
        <w:t xml:space="preserve">порядка, целей и условий предоставления субсидии, предусмотренных настоящим Порядком предоставления субсидии и (или) договором, в том числе указания </w:t>
        <w:br/>
        <w:t xml:space="preserve">в документах, представленных </w:t>
      </w:r>
      <w:r>
        <w:rPr>
          <w:sz w:val="28"/>
          <w:szCs w:val="28"/>
        </w:rPr>
        <w:t>общественным объединением инвалидов</w:t>
      </w:r>
      <w:r>
        <w:rPr>
          <w:bCs/>
          <w:sz w:val="28"/>
          <w:szCs w:val="28"/>
        </w:rPr>
        <w:t xml:space="preserve"> в соответствии с настоящим Порядком предоставления субсидии и (или) договором, недостоверных сведений, в размере и в сроки, определенные в требовании ДСП </w:t>
        <w:br/>
        <w:t>об обеспечении возврата субсидии в бюджет города Пер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о соблюдении запрета приобретения общественным объединением инвалидов, а также иными юридическими лицами, получающими средства на основании договоров, заключенных с общественным объединением инвалидов, за счет полученных из бюджета города Перм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цели, условия и порядок предоставления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сроки и формы представления общественным объединением инвалидов отчет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порядок возврата средств субсидии, полученных общественным объединением инвалидов, подлежащих возврату в доход бюджета города Перми при недостижении значения результата предоставления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случае уменьшения ДСП как получателю бюджетных средств ранее доведенных лимитов бюджетных обязательств, на цели, указанным в пункте 1.2 настоящего Порядка, приводящего к невозможности предоставления субсидии </w:t>
        <w:br/>
        <w:t>в размере, определенном в договоре, условия о согласовании новых условий договора или о расторжении договора при недостижении согласия по новым условиям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6. в пункте 2.11 после слов «расчетный счет» дополнить словами «или корреспондентский сче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ункт 4.3.1 поле слов «неизрасходованных средств» дополнить словами </w:t>
        <w:br/>
        <w:t>«и неподтвержденных расход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приложение 1 изложить в редакции согласно приложению 1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Внести в Порядок предоставления субсидий за счет средств бюджета города Перми общественным организациям в целях финансового обеспечения </w:t>
        <w:br/>
        <w:t xml:space="preserve">затрат по организации проведения мероприятий, приуроченных к празднованию государственных праздников и памятных дат в истории России и профессиональных праздников, утвержденный постановлением администрации города Перми </w:t>
        <w:br/>
        <w:t xml:space="preserve">от 13 апреля 2012 г. № 167 «Об установлении расходного обязательства Пермского городского округа и утверждении Порядков предоставления субсидий за счет средств бюджета города Перми общественным объединениям инвалидов и общественным организациям» (в ред. от 26.10.2012 № 697, от 17.10.2013 № 873, </w:t>
        <w:br/>
        <w:t xml:space="preserve">от 05.06.2014 № 372, от 15.12.2014 № 978, от 14.03.2017 № 186, от 24.10.2017 </w:t>
        <w:br/>
        <w:t>№ 945, от 29.05.2018 № 334, от 05.04.2019 № 186, от 19.06.2020 № 531), следующие изменения:</w:t>
      </w:r>
    </w:p>
    <w:p>
      <w:pPr>
        <w:pStyle w:val="Style21"/>
        <w:ind w:firstLine="720"/>
        <w:jc w:val="both"/>
        <w:rPr/>
      </w:pPr>
      <w:r>
        <w:rPr/>
        <w:t>2.1. наименование раздела 1 изложить в следующей редакции:</w:t>
      </w:r>
    </w:p>
    <w:p>
      <w:pPr>
        <w:pStyle w:val="Style21"/>
        <w:ind w:firstLine="720"/>
        <w:jc w:val="both"/>
        <w:rPr/>
      </w:pPr>
      <w:r>
        <w:rPr/>
        <w:t>«</w:t>
      </w:r>
      <w:r>
        <w:rPr>
          <w:lang w:val="en-US"/>
        </w:rPr>
        <w:t>I</w:t>
      </w:r>
      <w:r>
        <w:rPr/>
        <w:t>. Общие положения о предоставлении субсид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Дополнить пунктами 1.6, 1.7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6. Субсидия предоставляется в пределах лимитов бюджетных обязательств, доведенных до ДСП как получателя средств бюджета города Перми </w:t>
        <w:br/>
        <w:t xml:space="preserve">на цели, указанные в </w:t>
      </w:r>
      <w:hyperlink r:id="rId5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о бюджете (проекта решения о внесении изменений в решение о бюджете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ункт 2.1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.2. согласие общественной организации, а также лиц, получающих средства на основании договоров, заключенных с общественным объединением инвалидов, на осуществление ДСП и органами муниципального финансового контроля проверок соблюдения условий, целей и порядка предоставления субсидий, предусмотренных настоящим Порядком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пункт 2.1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4. запрета приобретения общественной организацией, а также иными юридическими лицами, получающими средства на основании договоров, заключенных с общественной организацией, за счет полученных из бюджета города Перм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дополнить пунктом 2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оговор должен содержать следующие полож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согласие общественной организации на осуществление ДСП </w:t>
        <w:br/>
        <w:t>и уполномоченным органом муниципального финансового контроля обязательных проверок соблюдения целей, условий и порядка предоставления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о возврате в доход бюджета города Перми субсидии, </w:t>
      </w:r>
      <w:r>
        <w:rPr>
          <w:bCs/>
          <w:sz w:val="28"/>
          <w:szCs w:val="28"/>
        </w:rPr>
        <w:t xml:space="preserve">в случае установления ДСП или получения от органа муниципального финансового контроля </w:t>
        <w:br/>
        <w:t xml:space="preserve">информации о факте(ах) нарушения </w:t>
      </w:r>
      <w:r>
        <w:rPr>
          <w:sz w:val="28"/>
          <w:szCs w:val="28"/>
        </w:rPr>
        <w:t xml:space="preserve">общественной организацией </w:t>
      </w:r>
      <w:r>
        <w:rPr>
          <w:bCs/>
          <w:sz w:val="28"/>
          <w:szCs w:val="28"/>
        </w:rPr>
        <w:t xml:space="preserve">порядка, целей </w:t>
        <w:br/>
        <w:t xml:space="preserve">и условий предоставления субсидии, предусмотренных настоящим Порядком предоставления субсидии и (или) договором, в том числе указания в документах, представленных </w:t>
      </w:r>
      <w:r>
        <w:rPr>
          <w:sz w:val="28"/>
          <w:szCs w:val="28"/>
        </w:rPr>
        <w:t>общественной организацией</w:t>
      </w:r>
      <w:r>
        <w:rPr>
          <w:bCs/>
          <w:sz w:val="28"/>
          <w:szCs w:val="28"/>
        </w:rPr>
        <w:t xml:space="preserve"> в соответствии с настоящим Порядком предоставления субсидии и (или) договором, недостоверных сведений, в размере и в сроки, определенные в требовании ДСП об обеспечении возврата субсидии в бюджет города Пер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о соблюдении запрета приобретения общественной организацией, а также иными юридическими лицами, получающими средства на основании договоров, заключенных с общественной организацией, за счет полученных из бюджета города Перм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цели, условия и порядок предоставления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сроки и формы представления общественным объединением инвалидов отчет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порядок возврата средств субсидии, полученных общественным объединением инвалидов, подлежащих возврату в доход бюджета города Перми при недостижении значения результата предоставления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в случае уменьшения ДСП как получателю бюджетных средств ранее доведенных лимитов бюджетных обязательств, на цели, указанным в пункте 1.2 настоящего Порядка, приводящего к невозможности предоставления субсидии </w:t>
        <w:br/>
        <w:t>в размере, определенном в договоре, условия о согласовании новых условий договора или о расторжении договора при недостижении согласия по новым условиям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 в пункте 2.11 после слов «расчетный счет» дополнить словами «или корреспондентский сче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пункт 4.3.1 поле слов «неизрасходованных средств» дополнить словами </w:t>
        <w:br/>
        <w:t>«и неподтвержденных расход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приложение 1 изложить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сроки проведения мероприятия)</w:t>
      </w:r>
    </w:p>
    <w:p>
      <w:pPr>
        <w:pStyle w:val="Normal"/>
        <w:rPr/>
      </w:pPr>
      <w:r>
        <w:rPr>
          <w:sz w:val="28"/>
          <w:szCs w:val="28"/>
        </w:rPr>
        <w:t>Наименование юридического лица:________________________________________ ______________________________________________________________________Адрес места регистрации: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нахо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, факс, адрес электронной почты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ИНН), К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Наименование, адрес ба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идентификационный код (БИ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корреспондентский счет (к/с)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м, что вся информация, содержащаяся в заявке и прилагаемых к ней документах, является достовер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зражаем против доступа к информации любых заинтересованных лиц </w:t>
        <w:br/>
        <w:t>и осуществления департаментом социальной политики администрации города Перми и органами муниципального финансового контроля проверок соблюдения условий, целей, порядка предоставле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ходится в процессе реорганизации, ликвидации, в отношении его не введена процедура банкротства, деятельность Получателя субсидии не приостановлена </w:t>
        <w:br/>
        <w:t>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сроченная задолженность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ая просроченная (неурегулированная) задолженность перед муниципальным образованием город Пермь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тсутству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Юридическое лицо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не является получателем средств из бюджета города Перми в соответствии с иными нормативными правовыми актами, муниципальными правовыми актами на цели, указанные в пункте 1.2 Порядка предоставления субсидий за счет средств бюджета города Перми общественным объединениям инвалидов в целях финансового обеспечения затрат, связанных с участием инвалидов из числа жителей города Перми во Всероссийских играх интегрированного Клуба Веселых и Находчивых, спортивных соревнованиях, фестивалях, конкурсах, иных мероприятиях, приобретения призов и подар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  _______________  ______________</w:t>
      </w:r>
    </w:p>
    <w:p>
      <w:pPr>
        <w:pStyle w:val="Normal"/>
        <w:tabs>
          <w:tab w:val="clear" w:pos="720"/>
          <w:tab w:val="left" w:pos="3119" w:leader="none"/>
          <w:tab w:val="left" w:pos="5670" w:leader="none"/>
          <w:tab w:val="left" w:pos="8505" w:leader="none"/>
        </w:tabs>
        <w:jc w:val="both"/>
        <w:rPr/>
      </w:pPr>
      <w:r>
        <w:rPr>
          <w:sz w:val="24"/>
          <w:szCs w:val="24"/>
        </w:rPr>
        <w:tab/>
        <w:t>(Ф.И.О.)</w:t>
        <w:tab/>
        <w:t>(подпись заявителя)</w:t>
        <w:tab/>
        <w:t>(дата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сроки проведения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:________________________________________ ______________________________________________________________________Адрес места регистрации: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нахо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, факс, адрес электронной поч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ИНН), К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Наименование, адрес ба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идентификационный код (БИ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корреспондентский счет (к/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м, что вся информация, содержащаяся в заявке и прилагаемых к ней документах, является достовер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зражаем против доступа к информации любых заинтересованных лиц </w:t>
        <w:br/>
        <w:t>и осуществления департаментом социальной политики администрации города Перми и органами муниципального финансового контроля проверок соблюдения условий, целей, порядка предоставле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е находится в процессе реорганизации, ликвидации, в отношении его не введена процедура банкротства, деятельность Получателя субсидии не приостановлена </w:t>
        <w:br/>
        <w:t>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сроченная задолженность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ая просроченная (неурегулированная) задолженность перед муниципальным образованием город Пермь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тсутству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Юридическое лицо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Юридическое лицо не является получателем средств из бюджета города Перми в соответствии с иными нормативными правовыми актами, муниципальными правовыми актами на цели, указанные в пункте 1.2 Порядка предоставления субсидий за счет средств бюджета города Перми общественным организациям </w:t>
        <w:br/>
        <w:t>в целях финансового обеспечения затрат по организации проведения мероприятий, приуроченных к празднованию государственных праздников и памятных дат в истории России и профессиональных празд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  _______________  ______________</w:t>
      </w:r>
    </w:p>
    <w:p>
      <w:pPr>
        <w:pStyle w:val="Normal"/>
        <w:tabs>
          <w:tab w:val="clear" w:pos="720"/>
          <w:tab w:val="left" w:pos="3119" w:leader="none"/>
          <w:tab w:val="left" w:pos="5670" w:leader="none"/>
          <w:tab w:val="left" w:pos="8505" w:leader="none"/>
        </w:tabs>
        <w:jc w:val="both"/>
        <w:rPr/>
      </w:pPr>
      <w:r>
        <w:rPr>
          <w:sz w:val="24"/>
          <w:szCs w:val="24"/>
        </w:rPr>
        <w:tab/>
        <w:t>(Ф.И.О.)</w:t>
        <w:tab/>
        <w:t>(подпись заявителя)</w:t>
        <w:tab/>
        <w:t>(да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6BAE64EDDE0E2811D8E9A0E28CF72D32E907637351037ADAB405AFF775D609C6C7F6F29CBEB8483D3B3EG6G3N" TargetMode="External"/><Relationship Id="rId4" Type="http://schemas.openxmlformats.org/officeDocument/2006/relationships/hyperlink" Target="consultantplus://offline/ref=4DF3AF469AD3C158106F3D92B3CCE3D1D90FD8A7CB825C6E385D516A31FD6829C50C6D2DE1257BA86626C75611A58FFE12B3B867337F5DC752F39FS5WBI" TargetMode="External"/><Relationship Id="rId5" Type="http://schemas.openxmlformats.org/officeDocument/2006/relationships/hyperlink" Target="consultantplus://offline/ref=4DF3AF469AD3C158106F3D92B3CCE3D1D90FD8A7CB825C6E385D516A31FD6829C50C6D2DE1257BA86626C75611A58FFE12B3B867337F5DC752F39FS5W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33:00Z</dcterms:created>
  <dc:creator>Сергей</dc:creator>
  <dc:description/>
  <cp:keywords/>
  <dc:language>en-US</dc:language>
  <cp:lastModifiedBy>Златина Татьяна Юрьевна</cp:lastModifiedBy>
  <cp:lastPrinted>2020-06-15T17:44:00Z</cp:lastPrinted>
  <dcterms:modified xsi:type="dcterms:W3CDTF">2020-11-26T12:48:00Z</dcterms:modified>
  <cp:revision>5</cp:revision>
  <dc:subject/>
  <dc:title> </dc:title>
</cp:coreProperties>
</file>