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  <w:br/>
        <w:t xml:space="preserve">в постановление администрации </w:t>
        <w:br/>
        <w:t xml:space="preserve">города Перми от 05 ноября 2009  г. </w:t>
        <w:br/>
        <w:t xml:space="preserve">№ 805 «Об утверждении Порядка формирования и утверждения тарифов на ритуальные услуги, оказываемые муниципальными предприятиями и учреждениями города Перми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 Порядок формирования и утверждения тарифов на ритуальные услуги, оказываемые муниципальными предприятиями и учреждениями города Перми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2. слова «(в целях приведения в соответствие со </w:t>
      </w:r>
      <w:hyperlink r:id="rId4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12.01.1996 N 8-ФЗ "О погребении и похоронном деле")» заменить словами «в соответствии со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12 января 1996 г. № 8-ФЗ «О погребении и похоронном деле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.1.4.1. - 2.1.4.6. изложить в следующей редакции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1.4.1. Материалы, необходимые при предоставлении услуг, стоимость которых подтверждается документами на приобретение материалов у поставщиков, на момент составления рас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2. Фонд оплаты труда работников, непосредственно занятых предоставлением услуги,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мальный размер месячной (часовой) тарифной ставки рабочего первого разряда по организациям жилищно-коммунального хозяйства для организаций ритуального обслуживания, в том числе похоронного дела, устанавливаемый Отраслевым тарифным соглашением в жилищно-коммунальном хозяйств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дбавки в зависимости от уровня квалификации работников, размер которых определяется путем применения тарифных коэффициентов, установленных Методическими рекомендациями по организации оплаты труда в жилищно-коммунальном хозяйстве, утвержденными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оссии от 31 марта 1999 г. № 81, к месячной (часовой) тарифной ставке рабочего первого разря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имулирующие выплаты, установленные коллективным договором и положением о премировании работников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енсационные выплаты, в том числе выплаты за особые условия труда, установленны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в местности, приравненной к районам Крайнего Севера, с применением районного коэффици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 на отпуска, рассчит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4.3.отчисления на обязательное социальное страхование в размер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4. амортизационные отчисления на транспортные средства, расчет которых производится на основании Приказ Минстроя России от 04.09.2019 № 513/пр «Об утверждении Методических рекомендаций по определению сметных цен на эксплуатацию машин и механизм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4.5. топливо и смазочные материалы, расчет которых производятся на основании данных технического паспорта транспортного средства и в  соответствии с Методическими </w:t>
      </w:r>
      <w:hyperlink r:id="rId9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. № АМ-23-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6. техническое обслуживание и ремонт транспортного средства, приобретение запасных частей и материалов на основании фактических затрат предприятия (учреждения) за предшествующий расчетному год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6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 Порядок расчета тарифа по предоставлению транспортных услуг производится по форме согласно </w:t>
      </w:r>
      <w:hyperlink w:anchor="Par232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рядку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Муниципальное предприятие (учреждение) для рассмотрения и утверждения тарифов на ритуальные услуги представляет в Департамент дорог и благоустройства администрации города Перми (далее - Департамент) письмо с обоснованием причин установления или изменения тарифов и расчетные материалы:</w:t>
      </w:r>
    </w:p>
    <w:p>
      <w:pPr>
        <w:pStyle w:val="Normal"/>
        <w:autoSpaceDE w:val="false"/>
        <w:ind w:firstLine="720"/>
        <w:jc w:val="both"/>
        <w:rPr/>
      </w:pPr>
      <w:hyperlink w:anchor="Par10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итуальных услуг с указанием тарифов каждой услуги по форме согласно приложению № 8 к настоящему Порядку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е аудиторское заключение по экспертизе экономической обоснованности изменения тарифов,</w:t>
      </w:r>
    </w:p>
    <w:p>
      <w:pPr>
        <w:pStyle w:val="Normal"/>
        <w:autoSpaceDE w:val="false"/>
        <w:ind w:firstLine="720"/>
        <w:jc w:val="both"/>
        <w:rPr/>
      </w:pPr>
      <w:hyperlink w:anchor="Par660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накладных расходов по форме согласно приложению № 1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ы тарифов на услуги, сформированные в соответствии с типовыми калькуляциями, по формам согласно </w:t>
      </w:r>
      <w:hyperlink w:anchor="Par142">
        <w:r>
          <w:rPr>
            <w:rStyle w:val="InternetLink"/>
            <w:sz w:val="28"/>
            <w:szCs w:val="28"/>
          </w:rPr>
          <w:t>приложениям № 2</w:t>
        </w:r>
      </w:hyperlink>
      <w:r>
        <w:rPr>
          <w:sz w:val="28"/>
          <w:szCs w:val="28"/>
        </w:rPr>
        <w:t xml:space="preserve">, </w:t>
      </w:r>
      <w:hyperlink w:anchor="Par23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27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37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</w:t>
        <w:br/>
        <w:t>Порядку,</w:t>
      </w:r>
    </w:p>
    <w:p>
      <w:pPr>
        <w:pStyle w:val="Normal"/>
        <w:autoSpaceDE w:val="false"/>
        <w:ind w:firstLine="720"/>
        <w:jc w:val="both"/>
        <w:rPr/>
      </w:pPr>
      <w:hyperlink w:anchor="Par545">
        <w:r>
          <w:rPr>
            <w:rStyle w:val="InternetLink"/>
            <w:sz w:val="28"/>
            <w:szCs w:val="28"/>
          </w:rPr>
          <w:t>оценку</w:t>
        </w:r>
      </w:hyperlink>
      <w:r>
        <w:rPr>
          <w:sz w:val="28"/>
          <w:szCs w:val="28"/>
        </w:rPr>
        <w:t xml:space="preserve"> изменения тарифов на ритуальные услуги согласно приложению </w:t>
        <w:br/>
        <w:t>№ 6 к настоящему Порядку,</w:t>
      </w:r>
    </w:p>
    <w:p>
      <w:pPr>
        <w:pStyle w:val="Normal"/>
        <w:autoSpaceDE w:val="false"/>
        <w:ind w:firstLine="720"/>
        <w:jc w:val="both"/>
        <w:rPr/>
      </w:pPr>
      <w:hyperlink w:anchor="Par588">
        <w:r>
          <w:rPr>
            <w:rStyle w:val="InternetLink"/>
            <w:sz w:val="28"/>
            <w:szCs w:val="28"/>
          </w:rPr>
          <w:t>оценку</w:t>
        </w:r>
      </w:hyperlink>
      <w:r>
        <w:rPr>
          <w:sz w:val="28"/>
          <w:szCs w:val="28"/>
        </w:rPr>
        <w:t xml:space="preserve"> влияния предлагаемых тарифов на результаты финансово-хозяйственной деятельности муниципального предприятия (учреждения), представленную </w:t>
        <w:br/>
        <w:t>по форме согласно приложению № 7 к настоящему Порядку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 о премировании работников муниципального предприятия (учреждения),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материалов, запасных частей и ремонтных работ в отношении транспортного средств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лективный договор муниципального предприятия (учреждения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об учетной политике муниципального предприятия (учрежд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ерва на отпуска работников муниципального предприятия (учреждения)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ункты 3.2.-3.3.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 Департамент в течение 20 рабочих дней со дня поступления письма с обоснованием причин изменения тарифов и расчетных материалов осуществляет проверку документов, перечисленных в пункте 3.1. настоящего Порядка. По результатам проверки Департамент в течение 3 рабочих дней принимает решение об изменении тарифов на ритуальные услуги, оказываемые муниципальными предприятиями и учреждениями города Перми или об отказе в изменении тарифов.»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еречень услуг и тарифы на их предоставление утверждаются приказом заместителя главы администрации города Перми - начальника департамента дорог и благоустройства администрации города Перми без рассмотрения на комиссии по регулированию цен и тарифов в течение 1 месяца с даты принятия решения об изменении тарифов на ритуальные услуги, оказываемые муниципальными предприятиями и учреждениям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Дополнить пунктами 3.4.-3.5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4. 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соответствие представленных муниципальным предприятием  (учреждением) документов требованиям, определенным Порядком расчета тарифов на ритуальные услуги и пунктом 3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представленной муниципальным предприятием (учреждением)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изменении тарифов на ритуальные  услуги Департамент возвращает документы в течение 2 рабочих дней с даты принятия решения об отказе. Муниципальное предприятие (учреждение) вправе повторно обратиться с запросом на изменение тарифов после устранения выявленных ранее несоответствий и предоставления надлежащим образом оформленных документов, разъяснений и (или) иных документов, подтверждающих необходимость изменения тариф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рок действия утвержденных тарифов - не менее одного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1. слова «управление внешнего» словами «департамент дорог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2. слова «управление внешнего» словами «департамент дорог и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Приложения к Порядку формирования и утверждения тарифов на ритуальные услуги, оказываемые муниципальными предприятиями и учреждениями  города Перми изложить согласно приложениям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ятиями и учрежд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60"/>
      <w:bookmarkEnd w:id="0"/>
      <w:r>
        <w:rPr>
          <w:sz w:val="28"/>
          <w:szCs w:val="28"/>
        </w:rPr>
        <w:t>Расчет накладных расхо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095"/>
        <w:gridCol w:w="1043"/>
        <w:gridCol w:w="102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671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по управлению предприятием (учреждением)- 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, районного коэффициента и резерва на отпуска работников аппарата управления (ФО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ФОТ аппарата управления: страховые взносы на обязательное социальное страх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лужебные командировки работников аппарата уп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нсультативные, информационные, аудиторские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695"/>
            <w:bookmarkEnd w:id="2"/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хозяйственные расходы - 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, районного коэффициента и резерва на отпуска работников общехозяйственного персонала (ФО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ФОТ общехозяйственного персонала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вые взносы на обязательное социальное страх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зданий, сооружений, оборудования и инвентаря общехозяйственного назначения, ремо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т стоимости основных средств общехозяйственного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по охране труда (расходы по технике безопасности, по производственной санитарии </w:t>
              <w:br/>
              <w:t>и т.п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пожарной, пультовой и физической охра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трахование имущества, автогражданской ответ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служебного автотранспор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бланки, литера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регистрацию права хозяйственного ведения иму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иму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технического отчета по загрязнению окружающей сре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Par791"/>
            <w:bookmarkEnd w:id="3"/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отчис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Par795"/>
            <w:bookmarkEnd w:id="4"/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накладных расходов (</w:t>
            </w:r>
            <w:hyperlink w:anchor="Par671">
              <w:r>
                <w:rPr>
                  <w:rStyle w:val="InternetLink"/>
                  <w:sz w:val="28"/>
                  <w:szCs w:val="28"/>
                </w:rPr>
                <w:t>п. 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695">
              <w:r>
                <w:rPr>
                  <w:rStyle w:val="InternetLink"/>
                  <w:sz w:val="28"/>
                  <w:szCs w:val="28"/>
                </w:rPr>
                <w:t>п. 2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791">
              <w:r>
                <w:rPr>
                  <w:rStyle w:val="InternetLink"/>
                  <w:sz w:val="28"/>
                  <w:szCs w:val="28"/>
                </w:rPr>
                <w:t>п. 3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5" w:name="Par799"/>
            <w:bookmarkEnd w:id="5"/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ямые затраты предприятия (учреждения) по всем видам работ и оказанных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цент накладных расходов от прямых затрат (</w:t>
            </w:r>
            <w:hyperlink w:anchor="Par795">
              <w:r>
                <w:rPr>
                  <w:rStyle w:val="InternetLink"/>
                  <w:sz w:val="28"/>
                  <w:szCs w:val="28"/>
                </w:rPr>
                <w:t>п. 4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799">
              <w:r>
                <w:rPr>
                  <w:rStyle w:val="InternetLink"/>
                  <w:sz w:val="28"/>
                  <w:szCs w:val="28"/>
                </w:rPr>
                <w:t>п. 5</w:t>
              </w:r>
            </w:hyperlink>
            <w:r>
              <w:rPr>
                <w:sz w:val="28"/>
                <w:szCs w:val="28"/>
              </w:rPr>
              <w:t>) x 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ятиями и учрежд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6" w:name="Par142"/>
      <w:bookmarkEnd w:id="6"/>
      <w:r>
        <w:rPr>
          <w:sz w:val="28"/>
          <w:szCs w:val="28"/>
        </w:rPr>
        <w:t>Расчет тарифа на ритуальны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 материальных затра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92"/>
        <w:gridCol w:w="708"/>
        <w:gridCol w:w="3119"/>
        <w:gridCol w:w="992"/>
        <w:gridCol w:w="1134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-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" w:name="Par153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1-го раз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ячная тарифная ставка рабочего 1-го разряда x 12 мес. / годовая норма рабочего времени по «Производственному календарю»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8" w:name="Par160"/>
            <w:bookmarkEnd w:id="8"/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рифный фонд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153">
              <w:r>
                <w:rPr>
                  <w:rStyle w:val="InternetLink"/>
                  <w:sz w:val="28"/>
                  <w:szCs w:val="28"/>
                </w:rPr>
                <w:t>стр. 1</w:t>
              </w:r>
            </w:hyperlink>
            <w:r>
              <w:rPr>
                <w:sz w:val="28"/>
                <w:szCs w:val="28"/>
              </w:rPr>
              <w:t xml:space="preserve"> x коэффициент разряда x время выполн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9" w:name="Par167"/>
            <w:bookmarkEnd w:id="9"/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160">
              <w:r>
                <w:rPr>
                  <w:rStyle w:val="InternetLink"/>
                  <w:sz w:val="28"/>
                  <w:szCs w:val="28"/>
                </w:rPr>
                <w:t>стр. 2</w:t>
              </w:r>
            </w:hyperlink>
            <w:r>
              <w:rPr>
                <w:sz w:val="28"/>
                <w:szCs w:val="28"/>
              </w:rPr>
              <w:t xml:space="preserve"> x коэффициент премии x коэффициент резерва на отпуска x региональный коэффици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174"/>
            <w:bookmarkEnd w:id="10"/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числения от ФОТ: обязательное социальное страх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167">
              <w:r>
                <w:rPr>
                  <w:rStyle w:val="InternetLink"/>
                  <w:sz w:val="28"/>
                  <w:szCs w:val="28"/>
                </w:rPr>
                <w:t>стр. 3</w:t>
              </w:r>
            </w:hyperlink>
            <w:r>
              <w:rPr>
                <w:sz w:val="28"/>
                <w:szCs w:val="28"/>
              </w:rPr>
              <w:t xml:space="preserve"> x тариф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181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167">
              <w:r>
                <w:rPr>
                  <w:rStyle w:val="InternetLink"/>
                  <w:sz w:val="28"/>
                  <w:szCs w:val="28"/>
                </w:rPr>
                <w:t>стр. 3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74">
              <w:r>
                <w:rPr>
                  <w:rStyle w:val="InternetLink"/>
                  <w:sz w:val="28"/>
                  <w:szCs w:val="28"/>
                </w:rPr>
                <w:t>стр. 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2" w:name="Par188"/>
            <w:bookmarkEnd w:id="12"/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181">
              <w:r>
                <w:rPr>
                  <w:rStyle w:val="InternetLink"/>
                  <w:sz w:val="28"/>
                  <w:szCs w:val="28"/>
                </w:rPr>
                <w:t>стр. 5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3" w:name="Par195"/>
            <w:bookmarkEnd w:id="13"/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181">
              <w:r>
                <w:rPr>
                  <w:rStyle w:val="InternetLink"/>
                  <w:sz w:val="28"/>
                  <w:szCs w:val="28"/>
                </w:rPr>
                <w:t>стр. 5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88">
              <w:r>
                <w:rPr>
                  <w:rStyle w:val="InternetLink"/>
                  <w:sz w:val="28"/>
                  <w:szCs w:val="28"/>
                </w:rPr>
                <w:t>стр. 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4" w:name="Par202"/>
            <w:bookmarkEnd w:id="14"/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195">
              <w:r>
                <w:rPr>
                  <w:rStyle w:val="InternetLink"/>
                  <w:sz w:val="28"/>
                  <w:szCs w:val="28"/>
                </w:rPr>
                <w:t>стр. 7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услуги по ритуальн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195">
              <w:r>
                <w:rPr>
                  <w:rStyle w:val="InternetLink"/>
                  <w:sz w:val="28"/>
                  <w:szCs w:val="28"/>
                </w:rPr>
                <w:t>стр. 7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202">
              <w:r>
                <w:rPr>
                  <w:rStyle w:val="InternetLink"/>
                  <w:sz w:val="28"/>
                  <w:szCs w:val="28"/>
                </w:rPr>
                <w:t>стр. 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ятиями и учрежд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5" w:name="Par232"/>
      <w:bookmarkEnd w:id="15"/>
      <w:r>
        <w:rPr>
          <w:sz w:val="28"/>
          <w:szCs w:val="28"/>
        </w:rPr>
        <w:t>Расчет затрат на матер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44"/>
        <w:gridCol w:w="1247"/>
        <w:gridCol w:w="1304"/>
        <w:gridCol w:w="1304"/>
        <w:gridCol w:w="1247"/>
        <w:gridCol w:w="1020"/>
        <w:gridCol w:w="14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 материалов на 1 услуг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-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ятиями и учрежд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6" w:name="Par275"/>
      <w:bookmarkEnd w:id="16"/>
      <w:r>
        <w:rPr>
          <w:sz w:val="28"/>
          <w:szCs w:val="28"/>
        </w:rPr>
        <w:t xml:space="preserve">Расчет тарифа на ритуа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материальными затратам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851"/>
        <w:gridCol w:w="3260"/>
        <w:gridCol w:w="1134"/>
        <w:gridCol w:w="992"/>
        <w:gridCol w:w="9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ья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-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7" w:name="Par286"/>
            <w:bookmarkEnd w:id="17"/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на материалы по форме </w:t>
            </w:r>
            <w:hyperlink w:anchor="Par232">
              <w:r>
                <w:rPr>
                  <w:rStyle w:val="InternetLink"/>
                  <w:sz w:val="28"/>
                  <w:szCs w:val="28"/>
                </w:rPr>
                <w:t>(приложение № 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8" w:name="Par293"/>
            <w:bookmarkEnd w:id="18"/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1-го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ячная тарифная ставка рабочего 1-го разряда x 12 мес. / годовая норма рабочего времени по «Производственному календарю»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9" w:name="Par300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рифный фонд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93">
              <w:r>
                <w:rPr>
                  <w:rStyle w:val="InternetLink"/>
                  <w:sz w:val="28"/>
                  <w:szCs w:val="28"/>
                </w:rPr>
                <w:t>стр. 2</w:t>
              </w:r>
            </w:hyperlink>
            <w:r>
              <w:rPr>
                <w:sz w:val="28"/>
                <w:szCs w:val="28"/>
              </w:rPr>
              <w:t xml:space="preserve"> x коэффициент разряда x время выполн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0" w:name="Par307"/>
            <w:bookmarkEnd w:id="20"/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00">
              <w:r>
                <w:rPr>
                  <w:rStyle w:val="InternetLink"/>
                  <w:sz w:val="28"/>
                  <w:szCs w:val="28"/>
                </w:rPr>
                <w:t>стр. 3</w:t>
              </w:r>
            </w:hyperlink>
            <w:r>
              <w:rPr>
                <w:sz w:val="28"/>
                <w:szCs w:val="28"/>
              </w:rPr>
              <w:t xml:space="preserve"> x коэффициент премии x коэффициент резерва на отпуска x региональный коэффици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1" w:name="Par314"/>
            <w:bookmarkEnd w:id="21"/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числения от ФОТ: обязательное социальное 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307">
              <w:r>
                <w:rPr>
                  <w:rStyle w:val="InternetLink"/>
                  <w:sz w:val="28"/>
                  <w:szCs w:val="28"/>
                </w:rPr>
                <w:t>стр. 4</w:t>
              </w:r>
            </w:hyperlink>
            <w:r>
              <w:rPr>
                <w:sz w:val="28"/>
                <w:szCs w:val="28"/>
              </w:rPr>
              <w:t xml:space="preserve"> x тариф на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2" w:name="Par321"/>
            <w:bookmarkEnd w:id="22"/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286">
              <w:r>
                <w:rPr>
                  <w:rStyle w:val="InternetLink"/>
                  <w:sz w:val="28"/>
                  <w:szCs w:val="28"/>
                </w:rPr>
                <w:t>стр. 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07">
              <w:r>
                <w:rPr>
                  <w:rStyle w:val="InternetLink"/>
                  <w:sz w:val="28"/>
                  <w:szCs w:val="28"/>
                </w:rPr>
                <w:t>стр. 4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14">
              <w:r>
                <w:rPr>
                  <w:rStyle w:val="InternetLink"/>
                  <w:sz w:val="28"/>
                  <w:szCs w:val="28"/>
                </w:rPr>
                <w:t>стр. 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3" w:name="Par328"/>
            <w:bookmarkEnd w:id="23"/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1">
              <w:r>
                <w:rPr>
                  <w:rStyle w:val="InternetLink"/>
                  <w:sz w:val="28"/>
                  <w:szCs w:val="28"/>
                </w:rPr>
                <w:t>стр. 6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4" w:name="Par335"/>
            <w:bookmarkEnd w:id="24"/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321">
              <w:r>
                <w:rPr>
                  <w:rStyle w:val="InternetLink"/>
                  <w:sz w:val="28"/>
                  <w:szCs w:val="28"/>
                </w:rPr>
                <w:t>стр. 6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28">
              <w:r>
                <w:rPr>
                  <w:rStyle w:val="InternetLink"/>
                  <w:sz w:val="28"/>
                  <w:szCs w:val="28"/>
                </w:rPr>
                <w:t>стр. 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5" w:name="Par342"/>
            <w:bookmarkEnd w:id="25"/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35">
              <w:r>
                <w:rPr>
                  <w:rStyle w:val="InternetLink"/>
                  <w:sz w:val="28"/>
                  <w:szCs w:val="28"/>
                </w:rPr>
                <w:t>стр. 8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услуги по ритуаль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335">
              <w:r>
                <w:rPr>
                  <w:rStyle w:val="InternetLink"/>
                  <w:sz w:val="28"/>
                  <w:szCs w:val="28"/>
                </w:rPr>
                <w:t>стр. 8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42">
              <w:r>
                <w:rPr>
                  <w:rStyle w:val="InternetLink"/>
                  <w:sz w:val="28"/>
                  <w:szCs w:val="28"/>
                </w:rPr>
                <w:t>стр. 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ятиями и учреждени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6" w:name="Par372"/>
      <w:bookmarkEnd w:id="26"/>
      <w:r>
        <w:rPr>
          <w:sz w:val="28"/>
          <w:szCs w:val="28"/>
        </w:rPr>
        <w:t>Расчет тарифа на предоставление транспорт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851"/>
        <w:gridCol w:w="3118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й документ, рас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эксплуатации транспортного средства за 1 час., руб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1-го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ячная тарифная ставка рабочего 1-го разряда x 12 мес. / годовая норма рабочего времени по «Производственному календарю»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7" w:name="Par403"/>
            <w:bookmarkEnd w:id="27"/>
            <w:r>
              <w:rPr>
                <w:sz w:val="28"/>
                <w:szCs w:val="28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рифный фонд заработной платы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овая тарифная ставка рабочего 1-го разряда x коэффициент разряда x время выполн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8" w:name="Par410"/>
            <w:bookmarkEnd w:id="28"/>
            <w:r>
              <w:rPr>
                <w:sz w:val="28"/>
                <w:szCs w:val="28"/>
              </w:rPr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403">
              <w:r>
                <w:rPr>
                  <w:rStyle w:val="InternetLink"/>
                  <w:sz w:val="28"/>
                  <w:szCs w:val="28"/>
                </w:rPr>
                <w:t>стр. 1.2</w:t>
              </w:r>
            </w:hyperlink>
            <w:r>
              <w:rPr>
                <w:sz w:val="28"/>
                <w:szCs w:val="28"/>
              </w:rPr>
              <w:t xml:space="preserve"> x коэффициент премии x коэффициент резерва на отпуска x региональны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417"/>
            <w:bookmarkEnd w:id="29"/>
            <w:r>
              <w:rPr>
                <w:sz w:val="28"/>
                <w:szCs w:val="28"/>
              </w:rPr>
              <w:t>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от ФОТ: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410">
              <w:r>
                <w:rPr>
                  <w:rStyle w:val="InternetLink"/>
                  <w:sz w:val="28"/>
                  <w:szCs w:val="28"/>
                </w:rPr>
                <w:t>стр. 1.3</w:t>
              </w:r>
            </w:hyperlink>
            <w:r>
              <w:rPr>
                <w:sz w:val="28"/>
                <w:szCs w:val="28"/>
              </w:rPr>
              <w:t xml:space="preserve"> x тариф на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424"/>
            <w:bookmarkEnd w:id="30"/>
            <w:r>
              <w:rPr>
                <w:sz w:val="28"/>
                <w:szCs w:val="28"/>
              </w:rPr>
              <w:t>1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аморт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лансовая стоимость транспортного средства x годовая норма амортизации / месячная норма рабочего времени машины (час)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1" w:name="Par431"/>
            <w:bookmarkEnd w:id="31"/>
            <w:r>
              <w:rPr>
                <w:sz w:val="28"/>
                <w:szCs w:val="28"/>
              </w:rPr>
              <w:t>1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410">
              <w:r>
                <w:rPr>
                  <w:rStyle w:val="InternetLink"/>
                  <w:sz w:val="28"/>
                  <w:szCs w:val="28"/>
                </w:rPr>
                <w:t>стр. 1.3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17">
              <w:r>
                <w:rPr>
                  <w:rStyle w:val="InternetLink"/>
                  <w:sz w:val="28"/>
                  <w:szCs w:val="28"/>
                </w:rPr>
                <w:t>стр. 1.4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24">
              <w:r>
                <w:rPr>
                  <w:rStyle w:val="InternetLink"/>
                  <w:sz w:val="28"/>
                  <w:szCs w:val="28"/>
                </w:rPr>
                <w:t>стр. 1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2" w:name="Par438"/>
            <w:bookmarkEnd w:id="32"/>
            <w:r>
              <w:rPr>
                <w:sz w:val="28"/>
                <w:szCs w:val="28"/>
              </w:rPr>
              <w:t>1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431">
              <w:r>
                <w:rPr>
                  <w:rStyle w:val="InternetLink"/>
                  <w:sz w:val="28"/>
                  <w:szCs w:val="28"/>
                </w:rPr>
                <w:t>стр. 1.6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3" w:name="Par445"/>
            <w:bookmarkEnd w:id="33"/>
            <w:r>
              <w:rPr>
                <w:sz w:val="28"/>
                <w:szCs w:val="28"/>
              </w:rPr>
              <w:t>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431">
              <w:r>
                <w:rPr>
                  <w:rStyle w:val="InternetLink"/>
                  <w:sz w:val="28"/>
                  <w:szCs w:val="28"/>
                </w:rPr>
                <w:t>стр. 1.6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38">
              <w:r>
                <w:rPr>
                  <w:rStyle w:val="InternetLink"/>
                  <w:sz w:val="28"/>
                  <w:szCs w:val="28"/>
                </w:rPr>
                <w:t>стр. 1.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4" w:name="Par452"/>
            <w:bookmarkEnd w:id="34"/>
            <w:r>
              <w:rPr>
                <w:sz w:val="28"/>
                <w:szCs w:val="28"/>
              </w:rPr>
              <w:t>1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445">
              <w:r>
                <w:rPr>
                  <w:rStyle w:val="InternetLink"/>
                  <w:sz w:val="28"/>
                  <w:szCs w:val="28"/>
                </w:rPr>
                <w:t>стр. 1.8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5" w:name="Par459"/>
            <w:bookmarkEnd w:id="35"/>
            <w:r>
              <w:rPr>
                <w:sz w:val="28"/>
                <w:szCs w:val="28"/>
              </w:rPr>
              <w:t>1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эксплуатации транспортного средства в расчете за 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445">
              <w:r>
                <w:rPr>
                  <w:rStyle w:val="InternetLink"/>
                  <w:sz w:val="28"/>
                  <w:szCs w:val="28"/>
                </w:rPr>
                <w:t>стр. 1.8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52">
              <w:r>
                <w:rPr>
                  <w:rStyle w:val="InternetLink"/>
                  <w:sz w:val="28"/>
                  <w:szCs w:val="28"/>
                </w:rPr>
                <w:t>стр. 1.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эксплуатации транспортного средства в расчете на 1 км руб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6" w:name="Par473"/>
            <w:bookmarkEnd w:id="36"/>
            <w:r>
              <w:rPr>
                <w:sz w:val="28"/>
                <w:szCs w:val="28"/>
              </w:rPr>
              <w:t>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 топлива на 1 км x цена 1 литра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7" w:name="Par480"/>
            <w:bookmarkEnd w:id="37"/>
            <w:r>
              <w:rPr>
                <w:sz w:val="28"/>
                <w:szCs w:val="28"/>
              </w:rPr>
              <w:t>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техническое обслужив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техническое обслуживание и приобретение запасных частей и материалов (по фактическим затратам предыдущего года) на 1 км пробега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8" w:name="Par487"/>
            <w:bookmarkEnd w:id="38"/>
            <w:r>
              <w:rPr>
                <w:sz w:val="28"/>
                <w:szCs w:val="28"/>
              </w:rPr>
              <w:t>2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маз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анными технического паспорта транспортного средства и нормативных документов, определяющих норму расхода смазочных материалов и специальных жид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9" w:name="Par494"/>
            <w:bookmarkEnd w:id="39"/>
            <w:r>
              <w:rPr>
                <w:sz w:val="28"/>
                <w:szCs w:val="28"/>
              </w:rPr>
              <w:t>2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473">
              <w:r>
                <w:rPr>
                  <w:rStyle w:val="InternetLink"/>
                  <w:sz w:val="28"/>
                  <w:szCs w:val="28"/>
                </w:rPr>
                <w:t>стр. 2.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80">
              <w:r>
                <w:rPr>
                  <w:rStyle w:val="InternetLink"/>
                  <w:sz w:val="28"/>
                  <w:szCs w:val="28"/>
                </w:rPr>
                <w:t>стр. 2.2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87">
              <w:r>
                <w:rPr>
                  <w:rStyle w:val="InternetLink"/>
                  <w:sz w:val="28"/>
                  <w:szCs w:val="28"/>
                </w:rPr>
                <w:t>стр. 2.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0" w:name="Par501"/>
            <w:bookmarkEnd w:id="40"/>
            <w:r>
              <w:rPr>
                <w:sz w:val="28"/>
                <w:szCs w:val="28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494">
              <w:r>
                <w:rPr>
                  <w:rStyle w:val="InternetLink"/>
                  <w:sz w:val="28"/>
                  <w:szCs w:val="28"/>
                </w:rPr>
                <w:t>стр. 2.4</w:t>
              </w:r>
            </w:hyperlink>
            <w:r>
              <w:rPr>
                <w:sz w:val="28"/>
                <w:szCs w:val="28"/>
              </w:rPr>
              <w:t xml:space="preserve"> x процент накла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1" w:name="Par508"/>
            <w:bookmarkEnd w:id="41"/>
            <w:r>
              <w:rPr>
                <w:sz w:val="28"/>
                <w:szCs w:val="28"/>
              </w:rPr>
              <w:t>2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затрат на ГСМ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w:anchor="Par494">
              <w:r>
                <w:rPr>
                  <w:rStyle w:val="InternetLink"/>
                  <w:sz w:val="28"/>
                  <w:szCs w:val="28"/>
                </w:rPr>
                <w:t>стр. 2.4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501">
              <w:r>
                <w:rPr>
                  <w:rStyle w:val="InternetLink"/>
                  <w:sz w:val="28"/>
                  <w:szCs w:val="28"/>
                </w:rPr>
                <w:t>стр. 2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2" w:name="Par515"/>
            <w:bookmarkEnd w:id="42"/>
            <w:r>
              <w:rPr>
                <w:sz w:val="28"/>
                <w:szCs w:val="28"/>
              </w:rPr>
              <w:t>2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эксплуатации транспортного средства в расчете на 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508">
              <w:r>
                <w:rPr>
                  <w:rStyle w:val="InternetLink"/>
                  <w:sz w:val="28"/>
                  <w:szCs w:val="28"/>
                </w:rPr>
                <w:t>стр. 2.6</w:t>
              </w:r>
            </w:hyperlink>
            <w:r>
              <w:rPr>
                <w:sz w:val="28"/>
                <w:szCs w:val="28"/>
              </w:rPr>
              <w:t xml:space="preserve"> x процент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имость транспор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w:anchor="Par459">
              <w:r>
                <w:rPr>
                  <w:rStyle w:val="InternetLink"/>
                  <w:sz w:val="28"/>
                  <w:szCs w:val="28"/>
                </w:rPr>
                <w:t>стр. 1.10</w:t>
              </w:r>
            </w:hyperlink>
            <w:r>
              <w:rPr>
                <w:sz w:val="28"/>
                <w:szCs w:val="28"/>
              </w:rPr>
              <w:t xml:space="preserve"> x количество час. (фактическое время выполнения заказа в часах, включает время на пробег от гаража до адреса заказа, выполнение заказа и возврат в гараж при обычных условиях)) + (</w:t>
            </w:r>
            <w:hyperlink w:anchor="Par515">
              <w:r>
                <w:rPr>
                  <w:rStyle w:val="InternetLink"/>
                  <w:sz w:val="28"/>
                  <w:szCs w:val="28"/>
                </w:rPr>
                <w:t>стр. 2.7</w:t>
              </w:r>
            </w:hyperlink>
            <w:r>
              <w:rPr>
                <w:sz w:val="28"/>
                <w:szCs w:val="28"/>
              </w:rPr>
              <w:t xml:space="preserve"> x количество км. (фактический пробег транспортного средства в километрах, включает расстояние от гаража до адреса заказа, выполнение заказа и возврат в гараж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ятиями и учрежд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3" w:name="Par545"/>
      <w:bookmarkStart w:id="44" w:name="Par545"/>
      <w:bookmarkEnd w:id="4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тарифов на ритуальные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(Наименование муниципального предприятия </w:t>
      </w:r>
      <w:r>
        <w:rPr>
          <w:b/>
          <w:sz w:val="20"/>
        </w:rPr>
        <w:t>(учреждения)</w:t>
      </w:r>
      <w:r>
        <w:rPr>
          <w:b/>
          <w:bCs/>
          <w:sz w:val="2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15"/>
        <w:gridCol w:w="1247"/>
        <w:gridCol w:w="1020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туальных услу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риф за единиц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ное отклонение (+, -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приятиями и учреждения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5" w:name="Par588"/>
      <w:bookmarkEnd w:id="45"/>
      <w:r>
        <w:rPr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ияния предлагаемых к утверждению тарифов на ритуаль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 на результаты финансово-хозяйстве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(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(Наименование муниципального предприятия </w:t>
      </w:r>
      <w:r>
        <w:rPr>
          <w:b/>
          <w:sz w:val="20"/>
        </w:rPr>
        <w:t>(учреждения)</w:t>
      </w:r>
      <w:r>
        <w:rPr>
          <w:b/>
          <w:bCs/>
          <w:sz w:val="20"/>
        </w:rPr>
        <w:t>)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134"/>
        <w:gridCol w:w="993"/>
        <w:gridCol w:w="1005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солют. отклонение (+, -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казанию услуг, предлагаемых к утвер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казанию услуг, предлагаемых к утвер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казанию услуг, предлагаемых к утвер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ого предприятия (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 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рифов на ритуальные услуг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е муниципа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ями и учреждени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ритуальных услуг и тариф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(Наименование муниципального предприятия </w:t>
      </w:r>
      <w:r>
        <w:rPr>
          <w:b/>
          <w:sz w:val="20"/>
        </w:rPr>
        <w:t>(учреждения)</w:t>
      </w:r>
      <w:r>
        <w:rPr>
          <w:b/>
          <w:bCs/>
          <w:sz w:val="20"/>
        </w:rPr>
        <w:t>)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1"/>
        <w:gridCol w:w="1650"/>
        <w:gridCol w:w="147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ту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ед. (руб.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48E68A1FA25F53E29AFD8869B617735CD4AD1BF06E1E7959CE2EFF2686A133E2673C2F4C3DE51C32525D70A01F806FT1e0L" TargetMode="External"/><Relationship Id="rId4" Type="http://schemas.openxmlformats.org/officeDocument/2006/relationships/hyperlink" Target="consultantplus://offline/ref=60930CCC7B3C7319115A5FD0219935603B5E88CEDAF98B754E2D510958EC0518A8DF68FE2E9313B3F6273991C8D1234235282FB220D3103BDEk3I" TargetMode="External"/><Relationship Id="rId5" Type="http://schemas.openxmlformats.org/officeDocument/2006/relationships/hyperlink" Target="consultantplus://offline/ref=60930CCC7B3C7319115A5FD0219935603B5E88CEDAF98B754E2D510958EC0518A8DF68FE2E9313BFF7273991C8D1234235282FB220D3103BDEk3I" TargetMode="External"/><Relationship Id="rId6" Type="http://schemas.openxmlformats.org/officeDocument/2006/relationships/hyperlink" Target="consultantplus://offline/ref=E9FC25997693D1CC6EFC172D194874534A1609D03FEDA11A9F7FA71EF69DB623DF43BD6F58E69349C684C6A96830CBAC0A0B338A04AA5420i8a3L" TargetMode="External"/><Relationship Id="rId7" Type="http://schemas.openxmlformats.org/officeDocument/2006/relationships/hyperlink" Target="consultantplus://offline/ref=E9FC25997693D1CC6EFC172D194874534A1609D03FEDA11A9F7FA71EF69DB623DF43BD6F58E69345C784C6A96830CBAC0A0B338A04AA5420i8a3L" TargetMode="External"/><Relationship Id="rId8" Type="http://schemas.openxmlformats.org/officeDocument/2006/relationships/hyperlink" Target="consultantplus://offline/ref=5FC34BECAD2A9EDE98CD381238EC71F404B297B616F9426E8FEF9689C10DB1FEF144776118412EA033B2640BH751D" TargetMode="External"/><Relationship Id="rId9" Type="http://schemas.openxmlformats.org/officeDocument/2006/relationships/hyperlink" Target="consultantplus://offline/ref=4993C8C1119CB3A108006EB38F417E111B19D690A7896EB7B195641900B190E7EE133CF34EFEF8C8A7BE160562F22E6675031D5C767A75CAW8M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Сергей</dc:creator>
  <dc:description/>
  <cp:keywords/>
  <dc:language>en-US</dc:language>
  <cp:lastModifiedBy>Копытина Мария Валерьевна</cp:lastModifiedBy>
  <cp:lastPrinted>2020-11-27T09:05:00Z</cp:lastPrinted>
  <dcterms:modified xsi:type="dcterms:W3CDTF">2020-11-30T09:20:00Z</dcterms:modified>
  <cp:revision>24</cp:revision>
  <dc:subject/>
  <dc:title> </dc:title>
</cp:coreProperties>
</file>