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3239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кассовых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55.1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кассовых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>Внести в распоряжение начальника департамента финансов администрации города Перми от 11 ноября 2016 г. № СЭД-06-01.01-03-р-193 «Об утверждении Порядка проведения кассовых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 (в ред. от 22.09.2017 г. № СЭД-059-06-01.01-03-р-134, от 25.03.2019 г. № 059-06-01.01-03-р-21, от 31.03.2020 № 059-06-01.01-03-р-49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</w:t>
        <w:tab/>
        <w:t>в наименовании слово «кассовых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</w:t>
        <w:tab/>
        <w:t>преамбулу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В соответствии решением Пермской городской Думы о бюджете города Перми на текущий финансовый год и плановый период, Постановлением администрации города Перми от 27.10.2016 № 960 «Об утверждении Правил казначейского сопровождения 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», Постановлением администрации города Перми от 18 февраля 2020 г. № 140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», Постановлением администрации города Перми от  2020 г. №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городского наземного электрического транспорта по договорам поставки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</w:t>
        <w:tab/>
        <w:t>в пункте 1 слово «кассовых» исключить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Внести в Порядок проведения кассовых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, утвержденный распоряжением начальника департамента финансов администрации города Перми от 11 ноября 2016 г. № СЭД-06-01.01-03-р-193 (в ред. от 22.09.2017 г. № СЭД-059-06-01.01-03-р-134, от 25.03.2019 г. № 059-06-01.01-03-р-21, от 31.03.2020 № 059-06-01.01-03-р-49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</w:t>
        <w:tab/>
        <w:t>в наименовании слово «кассовых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</w:t>
        <w:tab/>
        <w:t>в пункте 1.1. слово «кассовых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</w:t>
        <w:tab/>
        <w:t xml:space="preserve">в наименовании раздела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слово «кассовых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4.</w:t>
        <w:tab/>
        <w:t>в пункте 2.1. слово «кассовых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5.</w:t>
        <w:tab/>
        <w:t>пункт 2.2.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Операции со средствами, получаемыми организациями из бюджета города Перми, осуществляются на казначейском счете, открытом департаменту в Управлении Федерального казначейства по Пермскому краю,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6.</w:t>
        <w:tab/>
        <w:t>в пункте 2.3. слова «распоряжением начальника департамента от 22.10.2013 № СЭД-06-01-03-р-61» заменить словом «департаментом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7.</w:t>
        <w:tab/>
        <w:t>в пунктах 2.4., 2.5., 2.7. слово «кассовых» исключить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8.</w:t>
        <w:tab/>
        <w:t>в пункте 2.7. абзац пяты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В поле «Назначение платежа» указывается следующая информация: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9.</w:t>
        <w:tab/>
        <w:t>в пункте 2.8. слово «платежа» заменить словом «выплаты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0.</w:t>
        <w:tab/>
        <w:t>пункт 2.9.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</w:t>
        <w:tab/>
        <w:t>в абзаце втором пункта 3.2. слова «всех обязательств по муниципальному контракту, договору» заменить словами «всех обязательств (части обязательств) по муниципальному контракту (этапу муниципального контракта), договору (этапу договора)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2.</w:t>
        <w:tab/>
        <w:t>в абзаце втором пункта 3.3. слова «всех обязательств по контракту (договору)» заменить словами «всех обязательств (части обязательств) по контракту (договору) (этапу контракта(договора)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3.</w:t>
        <w:tab/>
        <w:t>в пункте 3.4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3.1.</w:t>
        <w:tab/>
        <w:t>в абзаце третьем слова «акт приемки-передачи, кассовый или товарный чек» заменить словами «универсальный передаточный документ, акт приемки-передачи, кассовый или товарный чек, локальный акт организации, содержащий обоснование (расчет) суммы денежного обязательства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3.2.</w:t>
        <w:tab/>
        <w:t>абзац пятый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документы, подтверждающие возникновение денежных обязательств по оплате труда и иным выплатам персоналу (кроме расходов по служебным командировкам), по перечислению удержанных налогов, сборов и начисленных страховых взносов на обязательное пенсионное страхование, на обязательное социальное страхование, на обязательное медицинское страхование, не предоставляются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</w:t>
        <w:tab/>
        <w:t>в пункте 3.5.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4.1.</w:t>
        <w:tab/>
        <w:t>в абзаце третьем слова «коммунальных услуг и услуг связи», «наличие заключенного соглашения об электронном документообороте между поставщиком и организацией,» исключить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4.2.</w:t>
        <w:tab/>
        <w:t>в абзаце четвертом слова «территориальный отдел платежей» заменить словами «управление казначейства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5.</w:t>
        <w:tab/>
        <w:t>в пункте 3.6.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5.1.</w:t>
        <w:tab/>
        <w:t>абзац тринадцатый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1-3 разряды - код ведомственной подчиненности муниципального заказчика, получателя бюджетных средств, предоставившего средства из бюджета города Перми, которому доведены лимиты бюджетных обязательств на заключение муниципальных контрактов, соглашений (договоров) на предоставление субсидии;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5.2.</w:t>
        <w:tab/>
        <w:t>дополнить абзацами девятнадцатым, двадцатым, двадцать первым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4 – соглашение (договор) о предоставлении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по договору поставки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 – соглашение (договор)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городского наземного электрического транспорта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6 – соглашение (договор)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;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5.3.</w:t>
        <w:tab/>
        <w:t>абзац двадцать шестой изложить в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Сведения утверждаются организацией после согласования с муниципальным заказчиком, получателем бюджетных средств, предоставившим средства из бюджета города Перми, и представляются в управление казначейства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6.</w:t>
        <w:tab/>
        <w:t>пункт 3.7. дополнить абзацами вторым, третьим, четвертым, пятым, шестым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достаточность средств на лицевом счете для учета операций неучастника бюджетного процесса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соответствие правилам расчетов и порядку оформления платежных документов, установленных нормативными актами Министерства финансов Российской Федерации, Центрального банка Российской Федерации, Федерального казначейства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подписей карточке образцов подписей и оттиска печати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е электронного и бумажного носителя (в случае представления заявки на бумажном носителе)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непревышение суммы, указанной в заявке, над суммой остатка средств по соответствующему коду направления расходования целевых средств, указанному в Сведениях;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7.</w:t>
        <w:tab/>
        <w:t>в пункте 3.9.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7.1.</w:t>
        <w:tab/>
        <w:t>абзац первый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При несоответствии заявки требованиям, установленным настоящим Порядком, управление казначейства отказывает заявку с указанием причины отказа в системе "АЦК-Финансы"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7.2.</w:t>
        <w:tab/>
        <w:t>абзац второй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Заявка может быть отказана специалистом управления казначейства по просьбе организации не позднее дня проведения выплат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8.</w:t>
        <w:tab/>
        <w:t>пункт 3.10.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Если представленная организацией заявка соответствует требованиям, установленным настоящим Порядком, управление казначейства не позднее дня, следующего за днем представления организацией заявки, формирует распоряжение о совершении казначейских платежей, на основании которого осуществляются операции по списанию средств с лицевого счета организации. Распоряжение о совершении казначейских платежей, сформированное на основании заявки, может быть отозвано на основании письменного обращения организации до момента списания денежных средств с казначейского счета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9.</w:t>
        <w:tab/>
        <w:t>дополнить пунктом 3.11.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3.11. Для уточнения кодов направлений расходования целевых средств и (или) кодов целевых средств в пределах лицевого счета организация вправе в течение финансового года представить в управление казначейства «Справку-уведомление об уточнении операций БУ/АУ», подписанную усиленной квалифицированной электронной подписью в соответствии с договором об обмене электронными документами между участниками юридически значимого электронного документооборота.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В случае отсутствия технической возможности подписать «Справку-уведомление об уточнении операций БУ/АУ» в электронном виде усиленной квалифицированной электронной подписью организация имеет право представить «Справку-уведомление об уточнении операций БУ/АУ» на бумажном носителе, подписанную в соответствии с карточкой образцов подписей и оттиска печати.»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0.</w:t>
        <w:tab/>
        <w:t>в грифе Приложения 1 прописывается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операц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 средствами юридических лиц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являющихся участника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ого процесса, бюджетны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автономными) учреждениям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евые счета которым открыт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партаменте финансов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, и санкционирова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ций при казначейско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и муниципаль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актов, договоров, соглашений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контрактов (договоров)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ных в рамках их исполнения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/>
          <w:sz w:val="28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1.</w:t>
        <w:tab/>
        <w:t>в Приложении 1 слова «Согласовано: (муниципальный заказчик)» заменить словами «Согласовано: (муниципальный заказчик, предоставитель субсидии)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2.</w:t>
        <w:tab/>
        <w:t>Приложение 2 изложить согласно приложению 1 к настоящему распоряжению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3.</w:t>
        <w:tab/>
        <w:t>Приложение 3 изложить согласно приложению 2 к настоящему распоряжению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4.</w:t>
        <w:tab/>
        <w:t>в грифе Приложения 4 прописывается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я операц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 средствами юридических лиц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являющихся участника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ого процесса, бюджетны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автономными) учреждениями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евые счета которым открыт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партаменте финансов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Перми, и санкционирова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ераций при казначейско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провождении муниципаль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актов, договоров, соглашений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контрактов (договоров)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ных в рамках их исполнения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о дня подписания, за исключением пунктов 2.5., 2.18, вступающих в силу с 01.01.2021 года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города Перми –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операц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 средствами юридических лиц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 являющихся участника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процесса, бюджетны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автономными) учреждениям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евые счета которым открыт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е финансов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Перми, и санкционир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пераций при казначейско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провождени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рактов, договоров, соглашений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 также контрактов (договоров)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ключенных в рамках их испол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кодов целев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868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целевых средст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190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0000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Средства по муниципальным контрактам на выполнение работ по осуществлению регулярных перевозок пассажиров городским наземным электрическим транспортом (трамваи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19000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Средства по муниципальным контрактам на выполнение работ по осуществлению регулярных перевозок пассажиров городским наземным электрическим транспортом (троллейбусы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19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0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100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2000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Средства по муниципальным контрактам на выполнение работ по осуществлению регулярных перевозок пассажиров автомобильным транспорто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00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10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2000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Средства по соглашениям (договорам) на финансовое обеспечение затрат, связанных с приобретением городского наземного электрического транспорта по договору постав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0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10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2000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Средства по соглашениям (договорам) на финансовое обеспечение затрат, связанных с уплатой лизинговых платежей по договорам лизинга с лизинговыми компаниями на приобретение городского наземного электрического транспор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00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10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4522000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Средства по соглашениям (договорам)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br w:type="page"/>
      </w: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города Перми –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операц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 средствами юридических лиц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 являющихся участника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ного процесса, бюджетным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автономными) учреждениям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цевые счета которым открыт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департаменте финансов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Перми, и санкционир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пераций при казначейско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провождени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рактов, договоров, соглашений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 также контрактов (договоров)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ключенных в рамках их исполн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направлений расходования целев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/>
          <w:sz w:val="24"/>
          <w:szCs w:val="24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6"/>
        <w:gridCol w:w="680"/>
        <w:gridCol w:w="62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 расходования целевых средств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выплат, указываемых в платежных документах и в Сведения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ты персонал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работная пла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плата заработной платы, осуществляемая на основе договоров (контрактов),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платы удержаний, произведенных с заработной платы, в том числе налог на доходы физических лиц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выпл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дополнительные выплаты, пособия и компенсации, обусловленные условиями трудовых отношен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числения на выплаты по оплате труд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плата страховых взно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собия, выплачиваемые работодателем за счет средств Фонда социального страхования Российской Федерации штатным работник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другие выплаты, связанные с начислением на выплаты по оплате труда, в том числе оплата пособия по временной нетрудоспособ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аналогичные выплаты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акупка товаров, работ и услу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акупка работ и услуг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ты на приобретение услуг связ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услуги почтовой связи, услуги телефонно-телеграфной, факсимильной, сотовой, связи, радиосвязи, интернет-провайдер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аналогичные выплат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латы на приобретение коммунальных услу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плата услуг отопления, горячего и холодного водоснабжения, предоставления газа и электроэнерг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выплаты по оплате коммунальных услуг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платы по оплате контрактов (договоров) на выполнение работ, оказание услуг, связанных с содержанием, обслуживанием, ремонтом нефинансовых активов, полученных в аренду или безвозмездное пользование, находящихся на праве оперативного управле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держание нефинансовых активов в чистот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кущий ремонт нефинансовых актив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тивопожарные мероприятия, связанные с содержанием имущества; другие аналогичные выплат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платы по оплате арендной платы в соответствии с заключенными контрактами (договорами) аренды, в том числе финансовой аренды (лизинга) имущественного найма объектов основных средств, связанных непосредственно с поставкой товаров, выполнением работ, оказанием услуг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чие работы, услуг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услуги в области информационных технологий, в том числе: приобретение неисключительных (пользовательских), лицензионных прав на программное обеспечени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обретение и обновление справочно-информационных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услуги по предоставлению выписок из государственных реестров; другие аналогичные выплаты, связанные с закупкой товаров, работ,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акупка непроизведенных активов, нематериальных активов, материальных запасов и основ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величение стоимости материальных запа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платы по оплате контрактов (договоров) на приобретение (изготовление) объектов, относящихся к материальным запас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троитель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ягкого инвентар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апасных и (или) составных частей для машин, оборуд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аналогичные выплат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величение стоимости основных средст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Уплата налогов, сборов и иных платежей в бюджеты бюджетной системы Российской Федерации, иные выплат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плат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огов (включаемых в состав расход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осударственной пошлины и сборов, включая государственную пошлину за совершение действий, связанных с лицензирование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ных платежей в бюджеты бюджетной системы Российской Федерации;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ещение убытков и вред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змещение морального вреда по решению судебных орг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ы по решениям судебных органов, включая штрафы, пени, иные платежи, в том числе по трудовым спор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судебных издерже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выпла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плата прибы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ыплата прибыли, осуществляемая после исполнения организацией всех обязательств (части обязательств) по муниципальному контракту, договору (этапу муниципального контракта, договора) (в случае если это предусмотрено условиями муниципального контракта, договора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Терентьева Вера Михайловна</cp:lastModifiedBy>
  <cp:lastPrinted>2018-05-25T11:51:00Z</cp:lastPrinted>
  <dcterms:modified xsi:type="dcterms:W3CDTF">2020-11-27T10:47:00Z</dcterms:modified>
  <cp:revision>82</cp:revision>
  <dc:subject/>
  <dc:title/>
</cp:coreProperties>
</file>