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  <w:br/>
        <w:t xml:space="preserve">в постановление администрации </w:t>
        <w:br/>
        <w:t xml:space="preserve">города Перми от 20 октября 2015  г. </w:t>
        <w:br/>
        <w:t xml:space="preserve">№ 828 «Об утверждении Порядка рассмотрения стоимости услуг, входящих в гарантированный перечень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и услуг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после установления органами внутренних дел его личности, а также погребение умерших, личность которых не установлена органами внутренних дел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2  федерального закона от 12 января 1996 г. №</w:t>
      </w:r>
      <w:hyperlink r:id="rId3">
        <w:r>
          <w:rPr>
            <w:rStyle w:val="InternetLink"/>
            <w:sz w:val="28"/>
            <w:szCs w:val="28"/>
          </w:rPr>
          <w:t xml:space="preserve"> 8-ФЗ</w:t>
        </w:r>
      </w:hyperlink>
      <w:r>
        <w:rPr>
          <w:sz w:val="28"/>
          <w:szCs w:val="28"/>
        </w:rPr>
        <w:t xml:space="preserve"> «О погребении и похоронном деле», со статьей 1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Уставом города Перм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4 марта 2009 г. № 46 «Об утверждении Порядка формирования и утверждения стоимости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», пунктом 1.4. решения Пермской городской Думы от 26.02.2013 № 32 «Об утверждении Порядка установления или регулирования органами местного самоуправления города Перми цен и тарифов»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 преамбуле постановления администрации города Перми от 20 октября 2015 г. № 828 «Об утверждении Порядка рассмотрения стоимости услуг, входящих в гарантированный перечень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и услуг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после установления органами внутренних дел его личности, а также погребение умерших, личность которых не установлена органами внутренних дел» (далее - Постановление) после слов «законного представителя умершего"», дополнить словами «пунктом 1.4. решения Пермской городской Думы от 26.02.2013 № 32 «Об утверждении Порядка установления или регулирования органами местного самоуправления города Перми цен и тарифов»»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 пункте 4. Постановления слова «управление внешнего» заменить словами «департамент дорог 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Порядок рассмотрения стоимости услуг, входящих в гарантированный перечень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и услуг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после установления органами внутренних дел его личности, а также погребение умерших, личность которых не установлена органами внутренних дел Постановления: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1. раздела 2  слова «управление внешнего» заменить словами «департамент дорог 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2.6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 выявлении недостоверных сведений, содержащихся в представленных Специализированной службой Расчетных материалах, Уполномоченный орган в течение 3 рабочих дней направляет Специализированной службе замечания или запрос об уточнении сведений официальным письмом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2.10- 2.1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10. Уполномоченный орган в течение 30 календарных дней с даты получения ответа от Согласующих органов обеспечивает утверждение стоимости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, путем издания постановления администрации города Перми в установленном порядке.</w:t>
      </w:r>
    </w:p>
    <w:p>
      <w:pPr>
        <w:pStyle w:val="ConsPlusNormal"/>
        <w:ind w:firstLine="720"/>
        <w:jc w:val="both"/>
        <w:rPr/>
      </w:pPr>
      <w:r>
        <w:rPr/>
        <w:t>2.11. При наличии замечаний Согласующих органов Расчетные материалы возвращаются Специализированной службе с указанием причин возврата.</w:t>
      </w:r>
    </w:p>
    <w:p>
      <w:pPr>
        <w:pStyle w:val="ConsPlusNormal"/>
        <w:ind w:firstLine="720"/>
        <w:jc w:val="both"/>
        <w:rPr/>
      </w:pPr>
      <w:r>
        <w:rPr/>
        <w:t>Специализированная служба после получения уведомления о возврате Расчетных материалов устраняет недостатки и направляет Расчетные материалы для рассмотрения в Уполномоченный орган повторно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12.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16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F0FC8ABF79C11F4A9209465231E2BD5AA7A3064B801921C373D36A0E448D8126A7B22690698A310A13B6CABF5E47B534CC0FEBH8aBJ" TargetMode="External"/><Relationship Id="rId4" Type="http://schemas.openxmlformats.org/officeDocument/2006/relationships/hyperlink" Target="consultantplus://offline/ref=B1F0FC8ABF79C11F4A92174B445DBFB651AFF90E4E801676972C8837594D87D661E8EB66D46FDF604E47BACBB21417F17FC30EEF95FC72CF44C011H2a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6:00Z</dcterms:created>
  <dc:creator>Сергей</dc:creator>
  <dc:description/>
  <cp:keywords/>
  <dc:language>en-US</dc:language>
  <cp:lastModifiedBy>Копытина Мария Валерьевна</cp:lastModifiedBy>
  <cp:lastPrinted>2020-11-11T16:47:00Z</cp:lastPrinted>
  <dcterms:modified xsi:type="dcterms:W3CDTF">2020-12-01T05:42:00Z</dcterms:modified>
  <cp:revision>31</cp:revision>
  <dc:subject/>
  <dc:title> </dc:title>
</cp:coreProperties>
</file>